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we offer so many programs, our order form has 2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IS PAGE lists our programs and the per-copy cost of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read CATALOG.DOC for a description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NEXT PAGE is the actual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n the next page, fill in the name of each program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ing.  PLEASE BE CAREFUL here and use the nam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.  If we're not sure which program you're or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may have to return you'r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ordering by Visa or MasterCard, fill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credit card orders.  BE SURE TO SIG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Name                                         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-Print      $19 if ordered w/ ANY other program  $19/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 Pak "Pro"   Programmer's Fonts &amp; Mouse Shapes    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 Pak "DOS"   Hundreds of DOS text-mode fonts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T              The Pro~Formance Data Tool            $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T Tool Kit     (FREE when you order PDT!)            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-Z         Professional Forms Design/Database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Call        With MC Express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~Scribe &amp; PS Express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~F Presents     Professional Version                   $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-Screen Professional                     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    Plus          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~Stamp        Stamp Collection Manager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-Man          RAM-resident Text File Browser         $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kle AND Menu Magic                                 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urvey Catalyst                                    $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DISCOUNTS  Call about quantity discounts &amp;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ORKS!  One of each program (except The Catalyst)  $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-Z AND Mail Call                        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-Screen Pro AND P~F Presents  (Pro versions of both)   $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 pdt 3.2b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($19 if ordered /w other pgm) _____  x  $19/$29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: Tot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(and Copies)  -----&gt;&gt;   _____@ $4/copy            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ot your copy of our program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elps us learn the best way to get new programs to you.  And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write comments and suggestions on the other side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