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CATALOG.DOC for a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rint      $19 if ordered w/ ANY other program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Tool Kit     (FREE when you order PDT!)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all        With MC Express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~F Presents     Professional Version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vey Catalyst                                    $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-AND- P-Screen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-AND- Mail Call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 stamp 1.9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