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. C. I.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P O R T S  C A R D  I N V E N T O R Y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11 Por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land, Md.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(301) 736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-95 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.C.I.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s Card Invent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TABLE OF CONTENTS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INTRODUCTION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DESCRIPTION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UMMARY OF FEATURES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HOW TO GET STARTED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NECESSARY FILES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INSTALLING AND STARTING SCIM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OADING PROGRAM AND DATA FILES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USING SCIM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SING THE MENU BAR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USING PROGRAM WINDOWS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GETTING HELP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THE MAIN MENU BAR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ETS MENU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OPEN A SET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LOG A CUSTOM SET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DELETE A SET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IT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EPORTS MENU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UTILITIES MENU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HANGE CARD GRADES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HANGE CONFIGURATION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HELP MENU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HELP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BOUT/ORDER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THE FILE MENU BAR - USING A SET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ILE MENU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AVE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SAVE &amp; EXIT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XIT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EARCH MENU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ND NEXT ROOKIE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FIND NEXT COMMON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FIND NEXT SPECIAL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SEARCH BY NAME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EARCH BY NUMBER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DIT MENU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HANGE CARD NAME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HANGE CARD VALUE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HANGE QUANTITY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OGGLE ROOKIE FLAG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OGGLE COMMON FLAG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TOGGLE NO-UPDATE FLAG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TOGGLE SPECIAL FLAG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UNMARK SPECIAL CARDS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CARD SELECTOR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REPORTS MENU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HELP MENU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HELP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BOUT/ORDER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TECHNICAL NOTES AND ADDITIONAL CONSIDERATIONS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ILE NAMING CONSIDERATIONS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ETS AVAILABLE TO REGISTERED USERS............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M is not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M is Copyright 1993-95 by Silver Hil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M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review and evaluate the program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gularly, you are expected to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by paying a registration fee of $25-45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the order form at the end of this docum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entitle you to use the program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and to make as many backup copies a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To make arrangements to use this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computer, please call or write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telephone support, data files with updated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all card sets described in Section VII,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pdates to the program, discounts on new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and be entitled to purchase addi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card value update disks as they becom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isks will include a program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all card value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make copies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em on to others, provided that the program'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tributed unmodified and as a complete pack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o distribution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  HILL   DEVELOPMENT   SPECIFICALLY   DISCLAIM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WITH RESPECT TO THIS SOFTWARE, WHE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IMPLIED,  INCLUDING  BUT  NOT  LIMITED  TO 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 IN  NO  EVENT   SHALL SILVER HILL DEVELOPMEN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 FOR  ANY  INDIRECT,  CONSEQUENTIAL,  OR 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 ARISING  OUT  OF 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VEN IF SILVER HILL DEVELOPMENT HAS  BEEN  AD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OSSIBILITY OF SUCH DAMAGES OR CLAIMS. 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SOFTWARE ASSUMES  THE  ENTIRE  RISK  AS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your acceptance of this agreement and su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hould experience difficulty installing 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nd are unable to resolve the probl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ing to the manual, please call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(301) 736-7299.  Technical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users Monday - Thursday from 12:00pm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00pm eastern time.  Unregistered users may receiv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during these hours.  However,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always receive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M is an inventory management system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manage and evaluate your sports card col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and easily.  SCIM includes pre-defined sports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baseball, football, and basketball, and hoc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erely tell the program how many copies of each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llection includes.  Or, if you prefer,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dditional, customized sets as needed.  As you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ards, SCIM will help analyze your collectio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flexi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most likely find SCIM to be simple and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, but the F1 key is usually available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.   You may decide tha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 approach is to read this manual through par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begin experimenting with the program.  If you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be certain to exit the program by choosing "Ex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 bar.  Exiting the program by 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or rebooting the computer may cause you to lo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have made in the current session or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document is to assist you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ion of SCIM.  Section III explain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program on your system.  Section IV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operation of the program.  Sections V and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each individual program function.  Section V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some additional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 System Requirements: SCIM will run on any IBM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100% compatible using DOS version 3.3 or abov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640K RAM and hard disk are required.  A 132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required for the full range of printed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0286 or better microprocessor and extended mem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CIM you ca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tain quantities and values for six card 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for any card in a set by number 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rack Complete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 your inventory for any single card 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numerous reports covering any or all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rect reports to the screen, printer,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e "ROOKIE" and "COMMON"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 the cards you need to complete an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eate "Custom"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eate an ASCII file for an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much mo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NECESS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se SCIM, you will need (at a minimum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R.DAT -  Contains data for pre-defined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.DAT - Contains data for custom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.K01 - Contains data for custom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CFG -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INI - Anoth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HLP - A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HELP.TXT - Contains data for help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EXE -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DOC - The User'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- An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??????.DAT - At least on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contained in tw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explains how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NSTALLING AND STARTING SC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IM can be installed on any system as outlined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applies only if you received the program on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ADING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ssume that you will use Drive A to inst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Drive C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ubstitute the correct drive letters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 create a directory for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ype the following, remembering to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yping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scim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scim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place the SCIM program disk into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sc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files will then be loaded onto your disk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reate a directory for the SCIM dat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data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data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place each data disk into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data                &lt;Press 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of SCIM data files will be copied into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uccessfully loaded the program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can start SCI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has been properly installed,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USING SC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use this program, you will find that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two separate areas.  The top li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lways displays a menu bar.  The menu bar en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open menu boxes where you can access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unctions.  The remaind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ndow area.  Most interaction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ur in this area.  Each portion of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USING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t of the screen allows you to activate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functions.  The menu bar operates differe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ther you use a mouse or the keyboar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 bar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lace the mouse pointer on any menu bar ite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o display the menu box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lace the mouse pointer on the function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activate and CLICK to execut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 bar with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ctivate the appropriate menu box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 key in combination with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nu bar item.  For example, you would act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Reports" menu box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Use the UP and DOWN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bar over the desired menu item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select that function. 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nction by pressing the menu item's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Use the LEFT and RIGHT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menu box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king a selection from a menu box, a program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ually be opened.  You will then st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menu bar, but all menu items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" item will usuall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USING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ndow area is where most activity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The exact type of window that is opened 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on the function that you have selected, b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same types of fields and function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 Each type of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Entry Fields - These fields require that you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rectly from the keyboard.  Some entry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ow you to input only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Radio Buttons - These fields enable you t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mong several options, usually concerning th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port is to be formatted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option that you want to choos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ptions and then press the space bar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key to select it.  If using a mouse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click on the option that you want to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ot appears immediately to the left of th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Check Boxes - These fields indicate wheth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has been toggled on or off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a check box and then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oggle the option. 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box or the associated text.  An "x" or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ppears to the left of an option if it is togg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Scroll Bars - These are vertical or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s that can be used with a mouse to scroll a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.  Position the mouse pointer over the arrow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end of a scroll bar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to scroll through the list.  Keep the but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 to scroll without stopping on each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use scroll bars to scroll any on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You can use the arrow keys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List Boxes - List boxes let you scroll throug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possible choices for an entry field. 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through the list, the highlighted ite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placed in the appropriate entry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ing a mouse, you can use the scroll bars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list or simply click on the choic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select.  If using the keyboard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rrow 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Pushbuttons - Pushbuttons usually appea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a program window.  These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a command or function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button.  To select a pushbutton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, place the pointer over the button and cl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o select a pushbutton 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, highlight the button by repeatedly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key.  When the correct butt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NTER key.  You can usually also sele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button by pressing the ALT key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highlighted on the butt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most important and common pushbuttons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k" and "Cancel" buttons.  These two buttons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most all windows.  If you select the "Ok" butt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information shown in the window is accep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function proceeds.  When you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ncel" button, the active function terminat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usually press the ESC key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c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one field to another within a window is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accomplished with a mouse by simply clicking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s described above.  If using the keyboar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TAB and BACKTAB (Shift-TAB) keys to mov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the next.  The arrow keys will mov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options in a radio butt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imes, several windows may be opened i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rea at once.  However, only the most rec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window can be accessed.  You can move most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screen by positioning the mouse pointer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row of the window (the "Title Bar")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and dragging the window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sensitive help is available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certain what to do, you can usually press the F1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information about the currently activ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ually select the "Help" op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THE MAIN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bar is the primary means of access to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features.  Following is a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s menu offers options for selecting, creat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card sets.  You can also use this menu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PEN 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selection to work with cards from any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After you select this option,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that allows you to specify the year, br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 of the set that you will use.  Indicate the s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lecting the radio button next to your p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the year and brand directly into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or make a selection from the list boxes (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may be activated by repeatedly pressing the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a single mous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intain sets other than thos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y selecting "*** CUSTOM SET ***" from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on the right half of the screen.  Any year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tered will the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create each custom set and then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 by using the "Open a Set" function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cess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Custom Set: The program first ask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custom set.  It must be a valid DOS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CIM will use this name (with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DAT") to create a file in your data director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n asked to confirm that you want to cre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Lastly, you are asked to enter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in the set that you are creating (maximum=999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M will then proceed to create a file with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umber of card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New Set:After creating a set as describ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e set for processing by again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** CUSTOM SET ***" from the list box and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your custom set when asked for th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set.  You can also now use the list box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ustom Set" screen to select the set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load your custom set so that you can access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any other.  If you are using this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, you will need to enter all of the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ard in the set.  You will also ne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assigned to each grade by using the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Grades" option of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A CUSTOM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automatically add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sets without having to manually enter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card in the sets.  If, for instance,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 set that was created by another user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this option to inform the progra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this option, a window appears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ame of the new set.  Simply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the "Ok" button.  The program then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rectory to ensure that the file exist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it is automatically logged in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access the set as you would any custom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LETE 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selection to delete a custom set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unction, a window appears ask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set.  You can type the name of the s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directly into the entry field or select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 box.  If you elect to continu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to confirm that you want to delete th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Ok" to delete or "Cancel"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eleting the set.  Once a set is deleted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that set is lost and cannot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exit the program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lways exit by selecting this option. 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urning off or rebooting the computer may 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se any changes made during the current ses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Reports Menu to create reports that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ets.  All report options display a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limit them to any combination of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s.  The first 8 options also display a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format reports according to you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ption creates a printed report.  All oth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rected to the printer or (assuming suffici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) saved on disk.  When saving reports on dis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reate a separate report file for each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pecify.  In all printed reports, data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egins on a new page.  SCIM will print a re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sets that you elect to include,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it contains matching cards.  However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sets that you may have defined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Reports for these sets will have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.  Each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Special Card List - This option lists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PECIAL" cards in each set.  The extension ".SPC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Common Card List - This option lists all "COMM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.  The extension ".CMM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Rookie Card List - This option lists all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OOKIE" cards.  The extension ".ROO" is add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Premium Card List - This option lists all premi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.  Any card that is not marked with the "COMM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a premium card.  The extension ".PRE"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Complete Card List - This option lists all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set. The extension ".CMP" is added to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Complete Inventory - This option lists all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collection for each set.  The extension ".INV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Cards to Complete Set - This selection lis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that you need to complete each set.  A ".FI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Card Grade Report - This option lists all ca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llection matching the grade that you specif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.GRD" extension is added to the filename of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Cards For A Player - This report shows the y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, quantities for each grade, and the total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card matching the name that you specify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enter the player, sport, and range of year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the report when asked.  This repor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be 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MULTIPLE SE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ight options of the Reports Menu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hat allows you to format each report to me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Each formatting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of Years - Enter a range of years to includ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.  The second year must be no earli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Value - Any card with a mint card valu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This option does not appear for the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- Cards with a mint card values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Leave this field set to $ 0.00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to be no upper limit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&lt;FLAG1,2,3&gt; - SCIM allows you to designat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flags to meet your own needs.  These check boxes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reate a report that shows only the card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with any or all of these flags.  If an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re unused, the corresponding check bo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med and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Values - Select this check box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to show the value of each grade of each c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Quantitie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to show quantities for each car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By - The cards within each set may be s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, name, or value.  Indicate how th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sorted by selecting the radio button n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eference.  You can also sort any repor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ending or descending sequence.  Select the UP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ort in ascending order or the DOWN arrow to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- A report can contai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ball, football, and basketball cards.  Us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to indicate the sports that are to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eport by checking the appropriat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- For the Card Grade Report, you must als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d grade to be covered by the report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radio button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r Disk - Select the device for the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 will have the same name as the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the appropriate set, with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B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a screen appears where you can select the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s that will appear on the report.  Select eac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s that you want to include from the list box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f the window and use the "Add" button to mov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box at the right.  Select brands from the box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of the window and use the "Remove" butt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lect brands.  Select the "Ok" button to continu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tilities menu to assign valu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ard grades and to configure the program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HANGE CARD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M uses values for six card grades.  For any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only the mint card value is of any signific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elf.  Each set assigns a specific perce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to each of the remaining grades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ange any or all of these percent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this function, the program 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hat allows you to select the set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Select any set as described in the "Open a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a set, the program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in a window and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or all card grades.  If you do make change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values for this set (except for that of the m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) will be determined by the new entered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ANG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indicate how the program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o best fit your needs.  You must comple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t least once when first install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after, you can use this function as often a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y of the specified data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rive and Path - You can use this field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drive and the path to the directory tha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your data files.  This entry must conta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drive letter and a colon followed by a val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olute DOS path.  That is, this path must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and must begin and end with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only need to make an entry in this fiel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ata files will be located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your program directory.  If your program an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re located in the same directory, you can le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&lt;1,2,3&gt; Name:You can use as many as 3 flag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cards that are important to you in som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s in addition to those cards marked as Rooki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, or Common cards).  Use these fields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gnations that you will use to identify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.  Later, you will be able to create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only those cards marked with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/Normal Print:Specify the control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switch compress print mode on and off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may include up to five decimal ASCII c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printers will not use all of the spac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leave the leftover spaces set to zero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printers, the codes supplied with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lect the "Colors" pushbutton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olors.  Some color schemes are only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GA/VGA displays.  If your system does not co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se standards, you will have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lor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can be select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ually select this option to receive con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help.  You can also press the F1 key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BOUT/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a window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gram.  There is also an option to prin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.  Shareware versions of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is window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THE FILE MENU BAR - USING 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valid set is selected, the program opens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splays data for the first card of that set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et card).  You can display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 the set by selecting the "Next" and "Previou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uttons.  Select the "PgDn" and "PgUp" pushbutt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forward or backward 10 cards.  If you hav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three optional flags,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pushbuttons at the bottom of the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or unmark the currently displayed card with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lags.  Otherwise, these buttons will be dim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ushbutton with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button.  To select a pushbutt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N&gt; - Displays the next card in th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P&gt; - Displays the previous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- Skips forward 10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- Skips backward 10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ggle any of the optional flags, press the TAB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until the correct button is highligh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ach card is selected, SCIM will show th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ard as well as the values and quant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card grade.  The box in the upper right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 indicates which of the various flags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ard.  The check boxes in this area are f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d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es two special types of card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and to speed up certain operations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 each set (Card #0) is always the Complet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.  See section VI.C.3 for more information about h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Complete Set card.  The cards numbered 1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are Common Card Value cards.  These card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value of common cards.  If you change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of these cards (using the second option of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), all cards within the indicated range of car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arked "COMMON" will also have their value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after opening a set, you can use the menu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, edit, and create reports for the selected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scription of each function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allows you to save and/or exit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permanently save chang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to quantities, names, flags, and car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AVE &amp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abandon the current and s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at you have made to quantities, names, fla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abandon the current se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at you have made to quantities, names, fla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rd valu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allows you to find any car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ND NEXT ROO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is option, the program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d display the next rookie card in the se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atch is found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ND NEXT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is option, the program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d display the next common card in the se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atch is found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ND NEXT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is option the program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d display the next "SPECIAL" card in th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match is found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ARCH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search for a particular pla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ard name.  After selecting this function,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enter a search string.  When SCIM finds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ard containing this string it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or that card.  If a match is not found, a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will display.  It is not necessary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match to exist - any card containing th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ARCH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searches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unction.  However,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and only an exact matc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enu enables you to change the name, quanti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, and flags for the currently displayed ca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option allows you to quickly identify cards that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riteria and add them to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HANGE CA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item to change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card.  This function will not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Complete Set or Common Card 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ANGE CA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unction to enter or change the mint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ard.  After you change the mint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or the other grades are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ANG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this option to change the quantit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r all grades for any card in the current se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rack any complete sets that you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Card Quant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M allows you to change quantities for the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card in two ways.  You can enter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directly.  Or, you can use the gray plus (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ray minus (-) keys to increase  or de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quantity.  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quantities for the Common Card Valu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ing Complete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lete Set card (Card #0) is used to st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set when purchased as a whole. 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is value by selecting the "Change Card Valu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use the Complete Set card to manag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.  After selecting this option, you are 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screen that displays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ets.  Use this screen to specify the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 for the set that you will add or delete 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how the set is to be formed or broken up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card grade, simply select the 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 button.  You can form or break up a set i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Change Quantities:Select this option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or subtract a complete set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ies for any of the individual car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/Subtract from this Grade:When you choo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nd elect to add a set, the quantity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card is decreased for the specified 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 When using this option to break up a se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of each card is increased by one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/Subtract from all Grades: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a set from cards of different grades. 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is option and elect to add a set, the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formed from all cards graded equal to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than, the grade that you specify.  If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you wanted to form a set graded "Excellent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ll first search through your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"Mint" card, then for a "Near Mint" card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for an "Excellent" card, subtracting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that it finds.  In this way, you can for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set from only the most highly graded ca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llection.  When this option is used to break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t, the process works in reverse and each car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int" quantity is increas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NOTE: When reducing the quantitie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cards within a set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ed even if it finds that you have not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entries for each card in the set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forced ot eenter each card individu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f you do want to form complete set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king an entry for each card, it is adv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and check the appropriate reports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complete sets.  SCIM also lets you subtract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or not they have been entered.  This all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o easily increase the quantity of each car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OGGLE ROOKI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card is not marked as a rookie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mark it.  If this card is mark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ookie card, it will be unmarked. 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rk the Complete Set or Common Card 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OGGLE COMM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card is not marked as a common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will mark it.  If this card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as a common card, it will be unmark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will not mark the Complete Set or Common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OGGLE NO-UPDAT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marked with the "No-Update" flag will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values automatically updated by the car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program.  This function will mark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with this flag, or unmark it if it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.  If you use the card value update program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ot marked with this flag will have its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OGGLE SPECI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card is not marked as a special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mark it.  If this card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, it will be unmarked. 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he Complete Set or Common Card 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NMARK SPECIA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item to unmark all "SPECIAL" car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ARD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lets you easily identify any card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t value matches or exceeds a specified valu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marked as rookie or special cards. 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n option to actually add these cards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.  After you select this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a window is opened w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Value - The program will select all car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nt card value equal to or greater than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here.  You should leave this field set at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identify only rookie and/or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, regardless of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Rookie Card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M to identify each rookie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Special Card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M to identify each special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Quantities - If you select this check box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nge Quantity" window is opened whenever a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is found so that you can add the card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- After specifying the above criteria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enter each card numb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enter each card number, the card name and m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are displayed in the box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For each matching card,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"Keep This Card" unless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hange Quantities" check box.  If you hav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another window is opened so that you can ad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to your collection as describ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 Menu offers options to view or print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et.  Most reports can also be saved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sufficient disk space).  Disk reports a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ilename as the data file for the current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th one of the extensions given below.  Therefor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ttempt to save the same report on disk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the old file will be overwritten.  Options 2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allow you to format reports to meet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ption can be used to create an ASCII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ollects various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et and displays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PECIAL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"SPECIAL" card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The extension ".SPC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MON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"COMMON" cards. 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CMM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OOKIE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"ROOKIE" cards. 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ROO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EMIUM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premium cards.  Any card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rked "COMMON" is considered a premium car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".PRE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OMPLETE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cards in the current se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".CMP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OMPLET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cards in your collectio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et (i.e., those that you have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).  The extension ".INV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ARDS TO COMPLE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lists the cards need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The extension ".FIN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ARD GRAD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cards in your col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the grade that you specify. 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GRD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REATE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create an ASCII fil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rectory. This file will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data file matching the current set, but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FIL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2 through 8 of the Reports Menu display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can format reports to meet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ormatting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of Cards - Enter a range of card numb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in the report.  The second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or equal to the fir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- For the Card Grade Report, you must als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d grade to be covered by the report by selec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radio button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Value - Any card with a mint card valu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This option does not exist for the Card 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- Any card with a mint value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Leave this field set to $ 0.00 if there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upper limit.  This option does not exis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&lt;FLAG1,2,3&gt; - SCIM allows you to designat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flags to meet your own needs.  These check bo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you create a report that shows only those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marked with any or all of these flag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f the flags are unused, the corresponding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is dimmed and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By - Reports may be sorted by card number,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alue.  Indicate how the report is to be s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e radio button next to your p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ort reports in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Select the UP arrow to sort in a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r the DOWN arrow to sort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Values - Select this check box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to show the value of each grade of each c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Quantitie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to show quantities for each car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/Screen/Disk - Select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Disk reports will have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 corresponding to the current set, with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xtens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can be select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ually select this option to receive contex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e help.  You can also press the F1 key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BOUT/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window containing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program.  There is also an option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TECHNICAL NOTES AND ADDITION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for all SCIM baseball card files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mat.  Each filename consists of eight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our of which identify the year of the 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our characters identify the br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M - Bowman Set          SCTR - Score Trade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R - Donruss Set         TOPP - Topp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O - Donruss Rookies Set TOTR - Topps Trade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 - Fleer Set           UPDE - Upper Deck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P - Fleer Update Set    UDHS - U.D. High # (Baseb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 - Score Set           PSET - Pro Set (Footb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for football, basketball, and hockey car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a different format.  Each name consists of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the first four of which identify the bra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The next two characters identify the sport:"FB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, "BB" for basketball, and "HK" for hoc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two characters identify the year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consider the above when naming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ETS AVAILABLE TO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your registration fee, you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the following br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ball          Basketball     Football     Hoc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          ----------     --------     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man            Fleer          Bowman       Top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russ           Topps          Fl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russ Rookies   Upper Deck     Pr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r                           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r Update                     Top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                           Upper D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e Tr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ps Tr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D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D. High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will be included for the following y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ball Data, 1950 -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ball Data, 1950 -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ckey Data, 1954 -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ketball Data, 1957-79, 1986 -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ts ("Custom Sets") are also available.  Cal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Correcting "Runtime Hal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explains what to do if you see "Runtime Hal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while using SC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rrect this problem by using an ASCII fil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dit the program's SCIM.INI file (located in the SC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rectory).  Use your editor to load the SCIM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You will then see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BREAK=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AVM=XMS/2,.,32,5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second line will need to be changed.  The "3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on this line may be set to any value r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8 to 64.  If you experience persistent error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ncrease this number until the error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d.  Then save the file with the new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load SCIM to see that the error messag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should only be changed if you should experi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istent errors.  In some cases, changing the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sult in degraded performance (i.e., the program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 to run more slow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.C.I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Hill Development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11 Porter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land, Md. 2O746                   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 736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hone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seball    All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nly      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of SC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ata Files............................$    25          45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Subscription for 1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ew sets and values every 3 months)........$   25          40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yland Residents Add 5% Sales Tax ...............................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e sent on 1.2 MB disks unless otherwise requ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use 1.2 MB disks, please select a diskette typ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Type: ______ 360 K    ______ 72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ll checks must be drawn on U.S. bank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All  prices  are effective through  December  31,  1995.  Thereaf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all for curre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-1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