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D Atlas: Wester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4,  Salt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Atlas gives you access to a database of elevations for the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, specifically the mainland west of longitude 105 (Denv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in creating this program was to use the power of personal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ows interface so that, instead of looking at American top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xed maps or tables of elevations, the user can play with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landscape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face has been designed to give you as much say as possibl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data is displayed.  The 3D drawings and topographic ma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your control:  experiment with the colors, the scale and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play until you get the effect you want.  Set the 3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"drift" mode to wander around the maps, or concentrat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city or region.  All drawings can be exported to oth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hrough the Clipboard, and the raw data itself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ext files.  (Run "Help | Demo..." to see a demonst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las display modes.  Check out the "Location | Library...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examp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vations contained in this atlas were obtained from the U.S.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and National Geophysical Data Center.  The resolution used is 1-min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60 data points per degree latitude/longitude (3600 points per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).  The values are accurate to the nearest 1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online Help for program instructions ("About |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Atlas is being distributed as shareware.  If you plan to kee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please register with us.  The registration fee is $ 15.00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, you will receive the latest version of the program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anded database of the entire mainland U.S.  (The land is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ter east of the Rockies, but there are still some interesting places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requested otherwise, you will receive the update on 2 high-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 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t Creek Software             (Internet:  71174.2436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0 E. Divisi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mbard, IL  60148-3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a member of CompuServe, just GO SWREG, ID # 2379. 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uServe will notify us and we'll send the disks ou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/suggestions/complaints are welcome.  Thanks for your intere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using the 3D At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