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 A 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86SX w/ 2M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GA/VGA/S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s 3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installing under Windows 95, the Win A Lotto ic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 added to one of your progr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in A Lotto!  We hope the information provided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r questions about our product.  Most of the inform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vided in our online Help utility.  Good luck in your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you hit the big one, remember your friend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 It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shaw, AL 35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0 Ticke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1 Wheeling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 Importing Wheeling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2 Manual Ticke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 Simulating a Lottery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0 Lottery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1 Statistic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2 Creating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3 Hot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4 Cold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5 Quick P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Ticke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A Lotto uses ticket files to store the tickets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reated by selecting Create Ticket Fil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et File Attributes an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ch ticket file is capable of storing one or more tick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ither Entered Manually or created using a Wheel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 is helpful, though not mandatory, to open a datab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menu before creating your ticket files.  This will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numbers per ticket (i.e. 5, 6, or 7) and the numb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tery (e.g. 49)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cket files are saved independent of a specific lottery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for multiple lotteries if so desired.  Thes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 .wal extension, though this is not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ly one ticket file can be open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pen ticket file will automatically be evaluat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winning numbers.  The winning numbers have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most recent winning ticket in the curren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umbers entered or Simulated via the Winning Numb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Ticke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eeling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ing tables offer you a greater statistical chance of w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.  When selecting a wheeling table, the follow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number of tickets required to satisfy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many lottery numbers to be whe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rize guarantee, which is of the form x of y if z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4 of 6 if 5 guarantees that if 5 of the winning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fall within the wheeled numbers chosen,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ets is at least a 4 of 6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A Lotto allows you to create Ticket Files using a Wheeling 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ually Entering Ti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Wheel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Importing Wheeling Tables: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a Wheeling Table from an ASCII text file, selec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ng Table from the File menu, then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description or name for the wheel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many numbers to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w many lottery numbers per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ze Guarantee (x if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firm Guarante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bove information has been entered, select the OK butt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ompted to open a file containing the wheel dat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have the 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le must contain only ASCII text with no extra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ch ticket should be on an individual line with numb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pac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3 5 7  9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 6 8 11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If you have found a wheel in a book or other pub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stead of numbers to describe a wheel, convert the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a text file before importing to Win A Lotto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5 wheel ticket A B D F G could be converted to 1 2 4 6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ecked the Confirm Guarantee box, the wheel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ll possible combinations to ensure the prize guarante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fails, you will have the option to cancel or accept the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name the wheel file.  Use any file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but please use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wl5 - for Pick 5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wl6 - for Pick 6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wl7 - for Pick 7 wh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file has been saved, the new wheel table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Manual Ticke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ickets manually, select New Ticket File from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Enter Tickets Manually. 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numbers for a ticket.  Choose each numbe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box until it contains a check.  After each number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 A Lotto displays how many more numbers are need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ce a ticket is complete, all unselected numbers are disabl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int, review the numbers entered.  If a number wa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, simply click on that number box again to remove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, then select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ce a ticket is complete and all numbers are satisfactory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et to your file by selecting the Add To Ticket File butt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cket is added, all check boxes are cleared, an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e numbers for another t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all tickets are added, select the Done Button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displaying all the tickets in your new tick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el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imulated Lo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lottery, select Enter Winning Numbers from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enu, then click the Simulate Lott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urpose of this option is to allow you to check out a tick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sample lottery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is feature to add simulated results to a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e Lotto button can be pressed after other nu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checked if you wish to force those numbers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Lotte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database, choose Open Database from the History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lottery you wish to play, maintain, or evaluate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s been selected, winning numbers can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Enter Winning Numbers from the Winning Numb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the win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er the date of the drawing in the Lotto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 the Update Databa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tep above can be replaced by selecting the Simulate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f you wish to fill a database with simula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can be deleted from a database by selecting Delet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d Lott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Databas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Lottery Database has been selected, to view database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atistics from the Winning Numbers Menu.  Win A Lott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quency of Winning Numbers:  This option displays a ba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ing the frequency of each number in the selected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each number can be compared to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, which is represented by a dashed line.  Red ba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hotter tha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quency of Winning Pairs:  This option displays a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showing the frequency of numbers that occu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kipping Habit Table: Choose this option to display a two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showing frequency of drawings skipped for each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tery.  This information can be used to determine when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kely to be drawn again.  Red indicates the most occuring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fo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t Performance:  This option is available only when both a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a database are open.  When selected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ticket file's past performance against the ope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entries indicate that the condition of the wheel wa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Statistics from the Options menu you can selec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es considered when calculating the databas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reating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ottery Database select Create Database from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Enter the following information about you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tte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ttery type: 5, 6, or 7 based on numbers per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s per lottery, e.g.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nformation is entered, select OK. 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the file for this database.  Use any filename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db5 - for Pick 5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db6 - for Pick 6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db7 - for Pick 7 lott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Hot P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ticket files via Wheeling Tables or Manual Ticke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Pick button can be chosen to automatically select all 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cket or wheel numbers.  For this button to work, a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ust be open.  Selecting this button will fill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the numbers or pairs which have been drawn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tter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&amp; Unlucky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as many lucky numbers as desired by selecting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Hot Pick button.  Conversely, you can force unluck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13) to not be chosen by disabling them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number box twice, which turns the box dark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Pic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Hot Pick from the Options menu, you can selec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considered when calculating the hot picks.  You can also o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A Lotto to calculate hot picks based on hot pairs of numb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Cold P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ticket files via Wheeling Tables or Manual Ticke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d Pick button can be chosen to automatically select all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icket or wheel numbers.  For this button to work, a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ust be open.  Selecting this button will fill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the numbers or pairs which have been drawn lea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tter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&amp; Unlucky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as many lucky numbers as desired by selecting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Cold Pick button.  Conversely, you can force unluck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13) to not be chosen by disabling them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number box twice, which turns the box dark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Pick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Cold Pick from the Options menu, you can selec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es considered when calculating the cold picks.  You can also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 A Lotto to calculate cold picks based on cold pair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ng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Quick P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ticket files via Wheeling Tables or Manual Ticke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Pick button can be chosen to automatically select all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umbers.  Selecting this button will fill all remaining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el numbers with rando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&amp; Unlucky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as many lucky numbers as desired by selecting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Quick Pick button.  Conversely, you can force un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e.g. 13) to not be chosen by disabling th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clicking the number box twice, which turns the box dark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P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/No Sound options are selected via the Options menu. 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vailable for systems with Sound Blaster compat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e default is Sound, which allows wave files to be 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ccur and when winning tickets are found.  Hopefull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ringing bells, cheering crowds, or better yet, the Hallel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Win A Lotto information, select Print from the File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in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ck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quenc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insufficient memory to print the frequency char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Printer Setup and changing the Orientation to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Win A Lotto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Registered copy of Win A Lot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Print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Registration Fo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ter your name and address into the menu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out a check to Don Turner for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il your form and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It!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shaw, AL 35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ha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ll get our full set of more than 70 predefined whee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ll be allowed to Import your own whe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ll get databases for the following lott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5's        Pick 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zona        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    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cut    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rida        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ia        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inois      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a        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wa           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ntucky        Ind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uisiana      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achusetts  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igan       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ouri       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ana        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      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o           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nsylvania   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ode Island   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Dakota   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        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hington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in A Lotto does not currently support Pick 7 or PowerBa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