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Order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track information on service typ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ptures who the work was done for, who did the work, what wa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ork order - both scheduled and completed, what wa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owed, what bonuses and commissions should b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and when the customer should be conta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s in the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rder File - made up of 3 files, work order header,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 and work orde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file contains the base information about each custom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lso provided for notes on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rt of the system.  It tracks what procedures were don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m, who they were done for, when, how much, etc.  This file 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ile, employee file and procedure file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employees.  The bonus level and production rate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1 to 5 which point to the amount due for each proced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creen you will see 5 bonus amounts and 5 pro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- the work completed report calculates the amount due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entered in the employ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st of possible procedures that can be done -o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cedure is entered in the work order, the description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filled in - you do have the option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e majority of the program is fairly clear, so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n how the system was designed to be us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eel free to email us or call - but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program to understand it fully. (It is limited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20 work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procedures, be sure to enter a procedure f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then enter the customer payments in the work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negative amount in the char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ork orders that have a balance of 0 due, and have Op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atus box will be closed automatically using the '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Work Orders'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Merge File creates a Dbase III file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lled MRG.DBF.  This file will contain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et the criteria.  The intention is for use in mail me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reports allow criteria to be set to filter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  The filter settings will be remembered from on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you would like i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provides custom programming solutions.  If you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nd need an application written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ut together for tracking work order servi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that you would like to see, please feel free to emai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ng@earth.execpc.com.  You may als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urio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 Elizabe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ukesha, WI 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.524.9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ind the program useful but would like more than 10 custo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work orders, feel free to register the program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69.95 and will give you the full working version -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