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view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version ..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rver version ........ Number of servers  ______  X $18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any ADDITIONAL UTILITIES; fu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 printed DOCUMENTATION manual; and 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iew  (C)Copyright 1992,95  Bremer Corporation          (order area: kdb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