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Dude 5.2                                          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late files FileDude uses to contruct the fileli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ASC      At the beginning of th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BODY.ASC     Before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ASC       Shows up if FileDude cannot proces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area (i.e. when there is n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mi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.ASC        Each entry in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BODYx.ASC    For entry with 'x' number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lines, where 'x' ranges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INFO.ASC    Extra information for a file ent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credits, downloa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BODY.ASC    After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ER.ASC      At the end of th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ASC     If FileDude compresses your filel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a FILE_ID.DIZ in the archiv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as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I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low MCI codes are valid in only certain templ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I   SIZE  TEMPL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----  -----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A   8     HEADER.ASC    date of the filelist in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OTER.ASC   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BN   40    HEADER.ASC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OTE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BP   12    HEADER.ASC    BBS phone number in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OTER.ASC    xxx-xxx-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N   30    HEADER.ASC  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OTE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B   40    &lt;any&gt;         Full name of the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1   13    FOOTER.ASC    Total bytes in all are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1K  13    FOOTER.ASC    Total kilobytes in all are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2   13    FOOTER.ASC    Total files in all are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3   6     FOOTER.ASC    Total directori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4   13    POSTBODY.ASC  Total bytes in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4K  13    POSTBODY.ASC  Total kilobytes in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5   6     POSTBODY.ASC  Total files process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6   12    BODY.ASC      Name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7   7     BODY.ASC      Size of current file ("k" on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8   60    BODY.ASC      Main (line 1) description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Ex  50    EXTBODYx.ASC  For entry with 'x' number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 lines, where 'x' rang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C   6     BODYINFO.ASC  Number of credits requir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D   8     BODYINFO.ASC  Date of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D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BODYx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9   6     BODYINFO.ASC  Number of download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FileDude can choose between a single and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f a word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[singular/plur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would choose between "director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ectories", depending on the value of %F3 (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process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3 %[directory/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n which the decision is based must be a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, such as 1 or 42, not "one" or "forty-tw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 MCI code, the following formatt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x -- Sets the width to 'x'.  If the MCI string is no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ough to fill the width, it is padded with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x' length.  'x' can be any integer between -32,76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,767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ositive width is for RIGH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gative width is for LEF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x -- Set the precision to 'x'.  If the MCI string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precision, the string is truncated to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.  'x' can be any positive integer up to 32,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examples (with tab marks every 5 spaces to hel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TRING    MCI CODING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 ----------------    ----|----|-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29/94           Today is %DA#10!    Today is   10/29/9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Ed's Corner    BBS: %BN#10:5       BBS:      M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:04:06           Time: %TI#-7:5am    Time: 12:04 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d-of-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