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VERSION HISTORY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                         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easy reference, this history is presented in reverse order (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cent version first).  Remember:  if you have previously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rse-O-Matic, you can self-register any evaluation copies we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wo years (six years for deluxe registration).  Thus, your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vestment in the initial registration can provide you with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ee updates.  Since we do not  automatically  ship new versions,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courage you to drop by our BBS (514-345-8654) every few month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sit our Web site (http://www.cam.org/~pinnacl) to see what's 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Most of the enhancements to Parse-O-Matic are inspired by POM user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We charge a nominal fee for custom work, but we will usually provide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a discount if the requirement seems to be beneficial to other users.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POM's evolution has been guided almost entirely by our customers.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  WHAT'S NEW IN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30A  New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command writes a message to the log file POMLO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LT command allows termination with a DOS error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 command performs integer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ALCREAL command performs decimal arithmetic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PILOGUE command defines code to be run before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OLOGUE command defines code to be run after  input is pro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ptional MINLEN setting controls the READ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racing no longer shows code inside skipped BEGIN/ELSE/E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variable name length from 8 to 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number of DBF fields from 50 to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maximum line length in look-up files from 80 to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reased maximum number of POM lines from 500 to 7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does not include commen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okup file (LOOKFILE) is now searched for in variou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a directory is explicitly specified, POM looks there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therwise, POM searches logged dir, POM's dir, then the DOS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tructured tutorial for easier re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umeric command parameters are now more for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paces, tabs and commas are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deluxe registration provides 6 years of new version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ree times the standard benefit, but only twice the p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roblems f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lustered ACCEPTs inside "false" code blocks were sometimes exec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me error reporting caused problems on extremely large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an out of file handles if you had a large number of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ncomplete trimming of multiple character delimiters in PE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ER.  ENHANCEMENTS IN PREVIOU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 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1A  Custom version;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0A  Parsing of multiple input files into on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OS wildcards are now permitted in POM command for input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:  POM XYZ.POM *.TXT OUTPUT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NEXTFILE command skips to next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predefined variable $COMMAND, showing current POM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EEL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orks like PARSE, but removes parsed text from source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OU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error-message sound or generates a s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DONE and READNEXT commands now have optional comparis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DONE x = 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structured example files as an interactive tuto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hancements for unattend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Log file (POMLOG.TXT) records processing, and any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rror and warning messages pause for a minute, then the program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problem with ELSE statements nested two dee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1A  DBF file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reporting of DbF fields when tr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rrected data alignment error that affected some DbF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0A  New EL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BEGIN/ELSE/END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READNEXT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ads next line from input file, maintaining current place in P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SETLEN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s a variable to the length of a value (e.g. "XYZ" is length "3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DONE command (useful only in BEGIN/ELSE/END bloc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Jumps to the end of the POM file; equivalent to IGNORE "X" = "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~ comparator ("does not conta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SE returns a null value if given impossible parsing 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xample: PARSE x "FRED/MARY" "1*/" "2*/" (problem: no second slas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ximum number of variables and literals increased to 1000 (was 225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0A  New PARS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parse free-form data (including comma-delimited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PPEND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llows you to concatenate up to four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in output buffer (via OUT) is now flushed at end of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 can now use POM to create binary and fixed-record-lengt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Varied comparators (equals, not equals, less than, contains,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fects the commands IF, IGNORE, ACCEPT, BEGIN, OUT[EN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or example:  IF x &gt; y THEN z = "YES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TICE REGARDING CHANGES REQUIRED IN YOUR EXISTING PO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notice involves a change in the behaviour of IGNORE and ACCE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th the addition of varied comparators, you may have to change so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old POM files.  The IGNORE and ACCEPT commands were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"true if the string contains the specified text".  In other words,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erformed a "contains" comparison rather than an "equals"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IF, BEGIN and OUT[END] used an "equals" comparison.)  IGNORE and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default to an "equals"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are two situations in which you must modify an IGNORE or ACCEP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1)  If you padded the line with "=" (for clarity or aesthetics), y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 meant "contains", the line should be changed.  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= "YES"    (old style, using "=" for clarit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^ "YES"    (new style, using "contains"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2)  If you omitted the "=" character, and you want to do a "contain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mparison, you must insert the "contains" symbo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"YES"      (old style, stated terse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GNORE $FLINE[1 10] ^ "YES"    (new style, using "contains" symbo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f you are comparing two strings of equal length, there is no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ify an IGNORE or ACCEPT.  For example:  IGNORE $FLINE[1 3] "Y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ll continue to work properly, since either a "contains" or "equa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will produce the same resu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1B  Fixed SPLIT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OM quit early if file length was an exact multiple of 3276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1A  Added PROPER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manual to explain licensing op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0C  Minor fix to unregistered (trial copy)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70A  POM can now read DBF (DBase) files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ASCII literals (using the #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TRACE, OUTHDG and PAGELEN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ocumented the /Q command-lin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anual expanded to 30 pages; new examples (walk-throughs) provi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60   New BEGIN and END commands (blocked "IF" opera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mand lines may now be indented for cl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edefined variable $SPL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is indicates which CHOP or SPLIT segment you are on (1, 2, 3 etc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look-up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LOOKUP, LOOKSPEC, LOOKCOLS, LOOKFIL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New /L start-up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error detection and re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rison operation is now optional for OUT and OUT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2   Added new symbol $TAB; fixed operation of $BRR and $BR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provisions for international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1   Fixed Program Error MV-P-2 caused by padding with tabs instead of spa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0   CHOP command breaks up fixed-length (non-text)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ser manual restructured and partially rewritt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0   SPLIT command breaks up long (over 255 characters) input li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3   New /Q (quiet) function:  type POM /? for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xed bug: long output lines (&gt;255) occasionally would lose some te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2   Fix to CHANGE to correct lock-up when matching single-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registration via credit 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ed new version of SEE to allow full browsing of wide doc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ile tracing, processing display now shows precise li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1   MINLEN now supports zero-length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efault MINLEN is, however, still "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0   Output (via OUT and OUTEND) can now be more than 255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owever, no individual OUT or OUTEND can output a line longer than 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ands:  PAD, INS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ase-of-use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ore informative processing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Variable names are no longer case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mproved error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ed another example to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0   Provided 2-year self-registration for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creased number of variables and literals from 100 to 2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owed "=", "THEN" and "ELSE" to improve read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ew commands:  SET,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w possible to trace variables by name (SET POM=var/var/var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ET POM=T (older versions) is now specified as SET POM=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mproved documentation (more examp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0   First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0   Custom version;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0   Custom version; not released to publ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