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Registered owners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e current latest version 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EGISTRATION  BENEFITS    �   plus  bonus software,  plus  20 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phone support,  plus  self-regist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new evaluation copies for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hile deluxe registration is twic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of standard registration, it provide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ELUXE  REGISTRATION     �   registration three times longer - six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instead of two. You also get a full h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phone support, instead of 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If you have questions about the option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cribed below,  call our  Customer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F YOU NEED HELP ...     �   Line at 514-345-9578 for assistan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ant to see if you have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you can call our free BBS at 514-345-86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o print (or view) the order form and 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ORDERING BY MAIL       �   mailer (instant envelope), select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t the START menu, then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����������� </w:t>
      </w:r>
      <w:r>
        <w:rPr/>
        <w:t>MASTER CARD OR VISA 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</w:t>
      </w:r>
      <w:r>
        <w:rPr/>
        <w:t>Please remember to state that you 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CREDIT CARDS         �   �  registering "Parse-O-Matic Version 3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</w:t>
      </w:r>
      <w:r>
        <w:rPr/>
        <w:t>By mail:  WestWorld Computer Servic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�            </w:t>
      </w:r>
      <w:r>
        <w:rPr/>
        <w:t>3755 Avocado Blvd Suite 30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   </w:t>
      </w:r>
      <w:r>
        <w:rPr/>
        <w:t>La Mesa, CA, USA 91941-73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Pinnacle Software can   �  Email:    GEnie ........... WESTWOR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be  reached  at the numbers   �            Compuserve ...... 70574,4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ddresses shown at right. If   �            America Online .. WESTWOR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contact Pinnacle for   �            Prodigy ......... JSPB88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 other  than to place a   �            Delphi .......... WESTWORLD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  (for example,   �  Voice:    800-995-1605 (24 hours/day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quest a  return  authoriza-   �            619-685-7291 (24 hours/day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),  refer  to the section of   �  Fax:      619-558-7850 (TO: WestWorld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 entitled  "If You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Help" for instructions.       ��� THESE NUMBERS ARE FOR ORDERING ONLY 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o register on CompuServe, GO SWREG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"Register",  then select "Registration 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pecify ID#  401 for standar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REGISTERING          �   Specify ID# 7442 for *deluxe*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s soon as we receive the registration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ON COMPUSERVE         �   email)  we will email you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number, typically within 24 hour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lso tell you how to apply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number to remove the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e can process cash payment from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ustria,  Barbados, Belgium, Canada, Col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bia, Dominican Republic,  Denmark,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FOREIGN ORDERS        �   Finland, France,  Germany, Greece, Hol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Hong Kong,  Ireland, Italy, Jamaica, Ja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AND                   �   Mexico, Morocco, New Zealand, Norway, P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ippines, Portugal, Saudi Arabia,  Sco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CASH PAYMENT          �   Singapore,  Spain,   Sweden,  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ailand, Trinidad, USA, Venezuela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heck the exchange rate carefully. 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not responsible for cash los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e accept PO's from Fortune 1000 compan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government offices; nationally disse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URCHASE ORDERS        �   media;  recognized  charita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nd service institutions;  and 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customers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For 15 or more copies,  you can re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ITE &amp; MULTI-COPY LICENSES  �   per-user cost.  For details,  print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e text file ORDER.FRM (our order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hen you order using our  Instant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ion service,  we will phone you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INSTANT              �   we  receive  your  order  to give you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REGISTRATION         �   registration  number. You can the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SERVICE              �   number  to self-register any new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 xml:space="preserve">copies of this program that we iss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wo years following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is product can be licensed, 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ost, for sale in  retail quantitie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TAIL AND QUANTITY PRICES  �   example, license to sell quantitie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an 25,000 may be obtained for about $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per unit.  See the use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ource code  may be purchased for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RCE CODE (TURBO PASCAL)  �   and  in-house  use  only.   You  must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licensed owner to purchas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e  can  customize  to  your  requir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Modifications are performed at 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ROGRAM  CUSTOMIZATION    �   contract rate of $45/hr,  but this r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be negotiated,  based upon the applic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y of your modification to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Dial-in support  covers the product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it does  not  cover instruction in  D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RODUCT  SUPPORT       �   programming.   We can  create the P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o parse  your data,  but there i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charge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