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PARSE-O-MATIC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HERE ARE A FEW OF THE THINGS PARSE-O-MATIC CAN DO FOR YOU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Importing             Exporting             Automated Edit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ext Extraction       Data Conversion       Table Looku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Retabulation          Info Weeding          Selective Copy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Binary-File to Text   Report Reformatting   Wide-Text Folding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Auto-Batch Creation   Comm-log Trimming     Tab Replacemen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Character Filtering   Column Switching      DBF Interpretatio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De-uppercasing        Name Properization    And much more!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"Parse-O-Matic is a wonderful time saver .... Each report tha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I can convert from our ... accounting system saves our company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about 500 man hours per year" -- R. Brooker (a happy POM user)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se-O-Matic is Copyright (C) 1986, 1995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nnacle Software, CP 386 Mount Royal, Quebec, Canada H3P 3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Office: Box 714 Airport Road, Swanton, Vermont 05488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Line: (514) 345-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Files BBS: (514) 345-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email: pinnacl@cam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ld Wide Web: http://www.cam.org/~pin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puServe: 70154,15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FILE FORMATS CURRENTLY SUPPORTED BY PARSE-O-MATIC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Input: Text (almost any format), Binary, Fixed-Length, DBF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utput: Text (flat, comma-delimited, paginated), Binary, Fixed-Lengt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OVERVIEW OF THI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 . . . . . . . What is Parse-O-Mati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you need Parse-O-Matic --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rse-O-Matic to the resc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damentals . . . . . . . . The Parse-O-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dding for c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Reference  . . . . . . Comm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arsing Commands . . . Set, If, Parse, Pe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Commands  . . . Begin, Else, End, Done, Nextfile, Hal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ologue, 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mands  . . . . . . Out, Outend, Outhdg, Page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Commands  . . . . . . Minlen, Ignore, Accept, Read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odifiers . . . . . Trim, Pad, Change, Proper, Insert, App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luation Commands . . . . Calc, Calc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eprocessors  . . . . Split, C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s  . . . . . . Lookup, Lookfile, Lookcols, Look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 . . . Trace, Log, Setlen, S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and Techniques . . . .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pa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M and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al Planning . . . . Unattend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 . . . . . . . . . Trial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ed cop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ite and multi-copy licen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tail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hat is Parse-O-Matic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programmable file-parser.  Simple enough for even a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er to master, it can help out in countless ways.  Here are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ngs Parse-O-Matic can do:  Importing, Exporting, Automated Edi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xtraction, Data Conversion, Table Lookup, Retabulation, Info Wee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 Copying, Binary-File to Text, Tab Replacement, Reforma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-Text Folding, Auto-Batch Creation, Character Filtering,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ing, DBF Interpretation, Report Generation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file you want to edit, manipulate, or change around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at Parse-O-Matic is just the tool you need.  Parse-O-Matic is n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n "automatic file converter".  It will not, for example, conv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erfect files to MS-Word format, or convert Lotus 1-2-3 Spreadshe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to Excel files (although you CAN use Parse-O-Matic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ediary, by having it read reports from one program and convert th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ma-delimited files which can be imported by the other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y You Need Parse-O-Matic --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lenty of programs out there that have valuable data locked a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them.  How do you get that data OUT of one program and in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programs provide a feature which "exports" a file into some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format.  Perhaps the most popular of these formats is known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ma-delimited file", which is a text file in which each data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a comma.  Character strings -- which might themselves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 -- are surrounded by double quotes.  So a few lin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 might look something like this (an expor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hetical database of people who owe your company mon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JONES","FRED","1234 GREEN AVENUE", "KANSAS CITY", "MO",293.64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SMITH","JOHN","2343 OAK STREET","NEW YORK","NY",22.50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"WILLIAMS","JOSEPH","23 GARDEN CRESCENT","TORONTO","ON",16.99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not all programs export or import data in this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more frustrating is a program that exports data in a format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what you ne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he case, you might decide to spend a few hours in a text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ing the export file so that the other program can understand it.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write a program to do the editing for you.  Both solu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-consu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ven more challenging problem arises when a program which has no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does have the ability to "print" reports to a file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program to read these files and convert them to something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but this can be a LOT of work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se-O-Matic to the Resc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a utility that reads text, fixed-record-length and DB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DBase") files, interprets the data, and outputs the result to a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-length or binary file.  It can help you "boil down" repor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essential data.  You can also use it to convert NEARLY compat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files, or generate printab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It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hree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Parse-O-Matic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A Parse-O-Matic "POM" file (to tell Parse-O-Matic what to d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is usually a report from another program, a fixed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data file, or a DBF ("DBase") file.  We've provided several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ypical input files. For example, the file XMPDAT02.TXT com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Pac accounting software.  AccPac is a great program, but its ex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 leave something to be desired.  Parse-O-Matic can hel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detailed demonstrations of how these files can be parsed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t the DOS prompt, then selec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UNDAMENT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cumentation assumes that you are an experienced computer us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rouble, you might ask a programmer to help you --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on is a little like programming!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Parse-O-Mati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ic format of the Parse-O-Matic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pom-file input-file out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, as you would type it at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POMFILE.POM REPORT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more formal description of the command line, start up POM by ty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P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is a text file with a .POM extension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are used when interpreting the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ull lines and lines starting with a semi-colon (comments)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OM file may contain up to 750 lines of specif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lines do not count in this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M file contains no "loops" (to use the programming term).  Each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is processed by the entire POM file.  If you'd lik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ed in terms of programming languages, here's what POM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TART: If there's nothing left in the input file, go to QUIT.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Read a line from the input file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Do everything in the POM file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Go to START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QUIT:  Tell the user you're finished!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dding for Cla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nd tabs between the words and variables in a POM file lin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ignored (except in the case of the "output picture" of the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END commands).  You can use spaces to make your POM files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in any line in the POM file, the following terms are igno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 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the equals ("=") character is ignored if it is found in a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o comparison is taking place.  This will be demonstr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ese techniques to make your POM files easier to rea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he IF command can be writte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terse:          IF PRICE = "0.00" BONUS "0.00"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ed with spaces:  IF PRICE = "0.00"   BONUS   "0.00"  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padded:        IF PRICE = "0.00" THEN BONUS = "0.00" ELSE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st example, the first equals sign ("=") is a "comparator". 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about comparators, see the section entitled "Comparators".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equals sign is not really required, but it does make the line eas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impl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ve a text file called NAMES.TX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IAMS   J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MITH      JOHN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SON    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1          Colum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let's say you want to switch the columns, so that the firs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 first.  Your first step is to create a file using a text edi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last  = $FLINE[ 1 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first = $FLINE[12 1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   first "R" " " "1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first} {last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lines will tell Parse-O-Matic to extract text from each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For the first line of the input file, the variable named 'las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iven the value "WILLIAMS  ".  You will notice there are two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.  That is because we take every character from position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10 -- which in this case includes tw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D line adds enough spaces on the right side of the variabl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' to make sure that it is 10 characters long.  The OUTEND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e two variables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 file with the name TEST.POM and exit your text editor. 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TEST.POM NAMES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run the POM file (TEST.POM) on every line of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AMES.TXT) and place the output in the file OUTPUT.TXT, which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CK      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OHNNY    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RY      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        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umn 1          Column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for such a simple task, it would be easier to switch the colum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elf, using a text editor.  But when you are dealing with large amou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ta, and want to guard against typing errors, Parse-O-Matic can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 lot of time, effort and risk.  It also lets you automate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s that you perform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se of learning, this manual's detailed explanations of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rouped by related functions,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ARS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Assigns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Conditionally assigns a value to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  Obtains a variable found between delimiters in free-form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  Works like PARSE, but removes the "found" text from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W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Defines the conditions for processing the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Defines the start of code to be processed if the BEGIN fai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Marks the end of a BEGIN/END or BEGIN/ELSE/END cod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   Reads the next input line and starts at the top of the POM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Skips the current input file and proceeds to the nex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    Terminates all processing if a given condition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Defines code block to run before input lines ar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 Defines code block to run after  input lines are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Sends text and variables to the out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Like OUT but adds a new line at the end (Carriage Return/Linefe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  Sets up title lines to appear at the top of a report or each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 Sets the page length for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  Sets the minimum length required for an input line to b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  Ignores an input line that meets the specified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 Accepts an input line that meets the specified con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Moves to next input line but retains your place in the POM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Removes a character from the left, right or all of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Centers, or left/right-justifies variable to a specified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 Replaces all occurances of a string in a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Properizes a variable (e.g. "JOHN SMITH" becomes "John Smith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Inserts a string on the left or right, or at a "found"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Concatenates several variables into on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Performs arithmetic functions on intege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Performs arithmetic functions on decim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PRE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   Breaks up a wide text file (more than 255 charac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Breaks up a fixed-record-lengt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Looks up a word in another file and returns a corresponding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Specifies the file that the LOOKUP command will use (see also /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Specifies the format of the look-u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Controls the behaviour of the LOOKU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   Traces a variable (results saved in the text file POM.TR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Adds a line to the processing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 Sets a variable according to the length of a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Makes a noise or sets the noise generated by 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nventions are us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r"   means a variable that is being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"     means a comparator (if omitted, defaults to "equals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value" means a variable whose value is being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brackets [like this] indicate optional i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MATS                     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  value c value                       ACCEPT   $FLINE[1 3] = "Y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  var value value [value [value]]     APPEND   name first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   value c value                       BEGIN    linecntr &lt;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var value operation value           CALCREAL salary hours "*"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    var value oepration value           CALC     total total "+" s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 var value value                     CHANGE   date "/" "-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     from to [,from to] [...]            CHOP    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    [value c value]                     DONE     $FLINE = "End Data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        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                                     EPI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                                         E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    value c value value [value]         HALT     x = y "Item repea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     value c value var value [value]     IF       x = "Y" THEN z =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  value c value                       IGNORE   price = "0.0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 var spec value                      INSERT   price "L" "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value c value value                 LOG      x = y "Item repea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COLS value value value value             LOOKCOLS "1" "3" "8" "25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FILE value                               LOOKFILE "C:\TABLES\DATA.TB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PEC value value value                   LOOKSPEC "Y" "N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  var value                           LOOKUP   phonenum "FRED JON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  value [value]                       MINLEN   "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FILE [value c value]                     NEXTFILE $FLINE = "End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     [value c value] |output-picture     OUT      z = "X" |{pric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END   [value c value] |output-picture     OUTEND   z = "X" |{$FLIN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  value                               OUTHDG   "LIST OF EMPLOYE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     var spec character len              PAD      sernum "L" "0" "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 value [value]                       PAGELEN  "66" "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   var value from to [control]         PARSE    x $FLINE "2*(" "3*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     var var from to [control]           PEEL     x $FLINE "2*(" "3*)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  var [methods [exceptions-file]]     PROPER   custname "I" "XY.PE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                                    PRO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[value c value]                     READNEXT $FLINE[1 5] = "NOTE: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var value                           SET      name $FLINE[20 26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  var value                           SETLEN   length cus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  value                               SOUND    "BUZZ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   from to [,from to] [...]            SPLIT    1 250, 251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   var                                 TRACE    pr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    var spec character                  TRIM     price "R" "$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  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are explained in detail in the following section.  A sum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mmands and default settings appear in the comment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le EXAMPL04.POM.  You can copy these comments i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POM file as a convenient quick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PUT PARSING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ET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assigns a value to a variable.  The usual reason to do this is to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from the input line (represented by the variable $FLINE)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ing it up with TRIM. For example, if the input line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      SMITH     555-1234   322 Westchester Lane    Archi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|          |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   Col 12    Col 22     Col 33                  Col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e could extract the last name from the input line with these two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NAME = $FLINE[12 21]      (Sets the variable from the input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NAME  "R"  " "            (Trims any spaces on the right s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would first set the variable NAME to this value:     "SMITH    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RIM, the variable NAME would have the value:  "SMI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use SET if you plan to include a substring of $FLI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, since the OUT and OUTEND commands do not recognize substrings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|" marker, only complet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IF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IF value1 [comparator] value2 var1 value3 [value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equals value2, var1 is set to value3.  Otherwise, it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4 (if value4 is missing, nothing is done, and var1 is not chang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an example of the IF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EARNING = $FLINE[20 23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EARNING = "0.00" THEN BONUS = "0.00" ELSE "1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btains the value between columns 20 and 26, then checks if it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0.00".  If it does, the variable BONUS is set to 0.00.  If not, BON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1.00". The "THEN" and "ELSE" are "padding" and can be omit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ARSE and PEE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PARSE var1 value1 from to [control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EL  var1 var2   from to [contro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PARSE is a very powerful command.  As a result, the explan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omewhat complex.  If you are reading this manual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time, you may wish to skip this part for now, and c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 to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is used for extracting information from an inpu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es not have its data in precise columns.  Consider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use     Gazelle   Mouse     Elepha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g       Giraffe   Elk       Mongoo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onkey    Snake     Caribou   Tr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 1  Col 11    Col 21    Col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ing data that is arranged in tidy columns is simple -- all you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SET command.  However, you will need a more powerful command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in "free-form"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se,Gazelle,Mouse,Eleph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g,Giraffe,Elk,Mong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nkey,Snake,Caribou,T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lets you extract the "Nth" item.  For example, to extr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tem in each line in the free-form example above, you coul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$FLINE  "2*,"  "3*,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"set the variable xyz by looking in $FLINE (the line just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put file) and taking everything between the second comma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rd comma".  For the three lines in the sample input file,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yz is set to Mouse, then Elk, then Carib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From" specification (i.e. the "2*," part of the comman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means "the second occurance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is a delimiter to mark the end of the occuran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,    is the text you are looking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"From" and "To" specifications use this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ly, the text you are looking for can be more tha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-- it can be up to 80 characters long.  Let's say the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:::Gazelle:::Mouse:::Eleph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g:::Giraffe:::Elk:::Mong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nkey:::Snake:::Caribou:::T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tract the third item in each line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  xyz  $FLINE  "2*:::"  "3*:::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  ______   _ ___    _ 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|      |  |   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to set     |      |  |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to parse      |  |     |  "To" text being sou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rom" occurance number  |     "To" occuranc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rom" text being s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variable xyz to Mouse, then Elk, then Carib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is particularly useful for extracting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delimited files.  Here is an example of a comma-delimit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ouse","Gazelle","Mouse","Elephant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Dog","Giraffe","Elk","Mongoose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Monkey","Snake","Caribou","Trou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tract all the fields with this series of commands (note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oubled-up quotes to represent a single quotation mark -- 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"Delimiters" for detai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field1  $FLINE  "1*"""  "2*"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field2  $FLINE  "3*"""  "4*"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field3  $FLINE  "5*"""  "6*"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field4  $FLINE  "7*"""  "8*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first line of the sample input file, field1 is set to Mouse, field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Gazell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ance number is not always needed.  Here are some vari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rom" specification that you might find helpful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      = Start from the first character in the value being pa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YZ"   = Start from the first "XYZ" found in the value being par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variations can be used with the "To" specificatio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"      = End with the last character in the value being par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XYZ"   = End with the first "XYZ" found in the value being par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ance number must be between 1 and 255.  The following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valid PAR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$FLINE  "0*,"  "1*,"      (uses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$FLINE  "1*,"  "256*,"    (uses 25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ccurance number is always be followed by a "*" so you can search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Consider the following example (the meaning of which w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lear without the "*" delimit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XXX2YYY2ZZZ2"  "1*2"  "2*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yz to the text occuring between the first "2" and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2".  In other words, xyz is set to "Y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 does not find the search text, or if the "To" text occurs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rom" text, the variable will be set to a null ("").  Here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abc  "ABCDEFGHIJ"  "1*K"  "1*J"     (There is no "K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abc  "ABCDEFGHIJ"  "1*A"  "1*X"     (There is no "X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abc  "ABCDEFGHIJ"  "1*J"  "1*A"     ("J" comes after "A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 command has an optional "control" parameter, which tells PA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o include or exclude the text that was found.  By default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in all of the preceding examples), the found text is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if you want to include the found text, you can add "I"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ARSE command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XcaYcaZc"  "2*a"  "2*c" 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aYc".  You can also set th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to "X" (meaning "exclude"), although since thi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 for PARSE, it really isn't necessary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1ca2ca3c"  "2*a"  "2*c" 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exception to the behaviour of the control setting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null ("") specification for "From" or "To", the "found"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first character for "From", or the last character for "To"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be include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BCABCABC"  ""  "2*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yz to "ABCAB".  The "From" value (i.e.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) is not excluded.  However, when PARSE finds the "To" value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occurance of the letter C) it is excluded.  If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 second "C", you should write the comman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BCABCABC"  ""  "2*C"  "I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two commands accomplish the same th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ABCD"  "" 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xyz  "ABC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equivalent because the PARSE command means "Set the variable xy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everything between (and including) the first and last charac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son that PARSE treats the null ("") specification differentl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immediately obvious, since the examples given here are very si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representative of "real world" applications. However, in day-to-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, you will frequently find it helpful to be able to specify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ys, "Give me everything from the beginning of the line to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such-and-s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command that means "Give me everything from just after the dol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, to the end of the lin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I'd like to have $250.00"  "1*$"  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xyz to "250.00".  If you want to include the dollar sign,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  xyz  "I'd like to have $250.00"  "1*$"  ""  "I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examples of the PARSE command, see the demonstration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rse-O-Matic (type START at the DOS prompt, then select TUTORI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EL command works just like PARSE, but after setting var1, it RE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sed value (including the delimiters) from var2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ing up a complex line into fields, this can simplify ma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bly, because the line gradually becomes less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imple example.  Let's say you have an input file contain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/BB/CC/D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is POM file against the inpu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L   x $FLINE "" "/"       &lt;--- Strips out the AA, removes the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L   x $FLINE "" "/"       &lt;--- Strips out the BB, removes the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EL   x $FLINE "" "/"       &lt;--- Strips out the CC, removes the 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x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output file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happening is that $FLINE is gradually being stripped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being found.  After the first PEEL, $FLINE contains "BB/CC/DD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on.  After the final PEEL, $FLINE only contains "D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I" and "X" control parameters behave the same way as they do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 command.  Take note, however, that the starting and ending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removed, along with the "found" text, regardless of th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.  The control parameter only affects the first variable (x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above), not the second ($FLINE in the examp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LOW CONTROL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BEGIN, ELSE and E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the BEGIN and END command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equals value2, then the dependant code (the POM lines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 and the END) are executed.  If value1 does not equal value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dependant code is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traditional in programming to indent code that appears in blo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Parse-O-Matic's BEGIN/END technique.  This makes the logic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easier to understa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/END blocks can be nested.  That is to say, you can have BEGIN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inside other BEGIN/END blocks.  Here is an example, with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dicate the levels of each BEGIN/END bloc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ddress  = $FLINE[12 31]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---- Second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    | Level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ax   = "Y"              &lt;------- Block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case, the "inner" block (starting with BEGIN areacode = "514"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d only if the "outer" block (BEGIN datatype = "Employee") is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outer block is false, the inner block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sted BEGIN/END block must always be completely inside the outer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udy the following (incorrect)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    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|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| 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      |  Block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   |   &lt;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 Second Level B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does not pay attention to the indenting -- it is on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dition we use to make the file easier to read.  The cod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ood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Employee"      &lt;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hone    = $FLINE[ 1 10]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areacode = phone[1 3]                           |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areacode = "514"         &lt;--- Second       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ocal = "Y"                 | Level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 Block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ax = "Y"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est BEGIN/END blocks up to 25 deep -- although it is unlikel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ever need that much nesting.  Here is an example of code that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sting up to three de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Dog"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reed = $FLINE[1 10]   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Collie"         &lt;-----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Woof"                                  | Second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name = "Spot"          &lt;------ Third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titude = "Friendly"        | Level          | Block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&lt;------ Block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Other"          &lt;----------------------- Anothe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Arf"                                   | Second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titude = "Unknown"                  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Block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the indentation is for clarity only and does not aff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e POM file runs.  However, you will find that it makes your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ch easier to underst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SE command tells Parse-O-Matic to execute the following block of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p until the END command) if the corresponding BEGIN comparison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ELSE command should not be confused with the ELSE used to p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F statement (e.g. IF $FLINE[1] = "3" THEN x = "Y" ELSE "N").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F command, the ELSE is included to make the statement easi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stand, and can be omitted (e.g. IF $FLINE[1] "3" x "Y" "N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of a BEGIN/ELSE/END block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value1 [comparator] value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is run if the comparison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hat is run if the comparison is fa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$FLINE[1 10] = "JOHN SMITH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"This is Joh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x = "This is not Joh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several levels of nesting, you should indent your c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 the relationship of the various BEGIN, ELSE and END statements. 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datatype = "Dog"           &lt;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breed = $FLINE[1 10]                                         |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reed = "Collie"         &lt;-----------------------          |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Woof"                                  | Second   |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name = "Spot"          &lt;------ Third          | Level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ttitude = "Friendly"        | Level          | Block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&lt;------ Block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ise = "Arf"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ttitude = "Unknown"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                &lt;-----------------------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                            &lt;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LSE is at "Level 2".  This is because there are three BEGINs ah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but only one END (3 - 1 = 2).  Here are two helpful rule to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 POM file will always contain the same number of BEGINs and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number of ELSEs can never exceed the number of BEG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DON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DONE [value comparator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will discontinue processing the POM file and proc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input line, whereupon the POM file will restart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is most useful when you have a long series of BEGIN/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s which make a related comparis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salesrep = $FLINE[11 5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region   = $FLINE[ 1  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region = "U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Sales representative for U.S.A.: {sales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region = "C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Sales representative for Canada: {sales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region = "EU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Sales representative for Europe: {salesrep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if one of the BEGIN comparisons is true,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nes will inevitably be false.  Rather than processing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, you can use the DONE command to bail out and get read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NE command provides two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can speed up processing sligh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It makes full traces easier to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races, see the section entitled "Trac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you use a comparison (explained later), the DONE command is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side BEGIN/ELSE/END blocks.  If you write a POM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stnum  = $FLINE[ 1 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stname = $FLINE[11 5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custname} {cust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END statement will NEVER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how you specify a comparison for the DO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$FLINE = "End of Dat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continues the POM file, and proceeds to the next input lin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input line ($FLINE) is "End of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NEXT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NEXTFILE [value comparator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 is useful when you process multiple input files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M and Wildcards").  It discontinues processing the current inpu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to the next one.  The POM file restarts from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, which we will call TEST.P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numlines} lines of data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numlines = "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numlines = numlines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have three text files: DATA1.XYZ, DATA2.XYZ and DATA3.XY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line of each file says "End of Data".  You could copy all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the file OUTPUT.TXT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TEST.POM DATA?.XYZ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copy the data from each file, but when it gets to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"End of Data", it records the number of lines of data tha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Any lines after the "End of Data" line are skipped,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FILE command can specify a compariso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FILE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the same input files (DATA1.XYZ etc.), and using the same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 last time, this POM file would simply copy up to (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" the line that reads "End of Data" in each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HAL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HALT value1 comparison value2 value3 [value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LT command will terminate Parse-O-Matic processing if the compari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 sales = "0" "Zero sale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riable named sales is "0", Parse-O-Matic will display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reading "Zero sales!" and terminate after you've pressed a ke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ty seconds goes by).  A copy of the message is also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log POMLOG.TXT (see "Loggin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HALT condition occurs, Parse-O-Matic terminates with a DOS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of 100.  You can specify a different value, using value4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if you are calling Parse-O-Matic from a batch file and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 different errors in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et value4 to any number between 100 and 199.  Consider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 sales    = "0" "Zero sales"     "1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 sales[1] = "-" "Negative sales" "16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rminates the program with an error level of 150 if sales are 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rst character of sales is a minus sign, Parse-O-Matic term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error level of 1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ding batch files, remember that the IF ERRORLEVEL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True" if the error is the specified value or high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you should always test the higher value first.  See your DOS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PROLOGU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PROLOGUE (used in conjunction with the END command)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pendant code is run before the first line of the input file is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to set up some useful variables, or set up a heading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 only want to do once per file, at the very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PROLOGU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LO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oth  = "B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pace = "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firstname = $FLINE[ 1 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lastname  = $FLINE[15 2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firstname both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lastname  both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firstname} {last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input file is first opened, the PROLOGUE section se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s "both" and "space".  Once they're set, you don't have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(since you're just using them to make the code easier to read)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makes sense to set them only at the beginning of processing 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er setting them each time the POM file is executed (i.e. each tim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line is r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working with multiple files (see "POM and Wildcards"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LOGUE is run for each input file.  If you want to run some cod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file only, you can set a "flag"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firstfile = "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irstfile = "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First fil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Subsequent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this POM file on several files at once, using wildca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of the output file will contain the words "First file only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variable "firstfile" has not yet been assigned a value.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files, the variable will have the value "N", so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the output file will read "Subsequent file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PILOGU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EPILOGUE (used in conjunction with the END command)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ant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pendant code is run after the last line of the input file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POM file is executed to process it.  In other words, once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data is finished, the POM file runs one last time -- but on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n the EPILOGU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this to output final results.  Let's say your input file loo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UNITS SOLD    UNIT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ebeest food         325    $     9.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rse cologne            13    $     3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ose alarm             210    $     5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:        :     :       :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        18       27    33      4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out the total number of units sold (of all types)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[1 7] = "DESCR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   units = units "+" $FLINE[18 2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Total units sold = {unit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OM file adds up the number of units sold.  The only outpu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 generated by the OUTEND in the EPILO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ocessing multiple files (see "POM and Wildcards"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 is run after each input file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UTPU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UT and OUTEND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OUT[END] [value1 [comparator] value2] |output-pi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 command generates output without an end-of-line (i.e. carri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and linefeed characters).  The OUTEND command generates outp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adds an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equals value2, a line is sent to the output file, accor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icture.  Within the output picture, all text is taken lit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" is taken to mean literally that -- a quotation mark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exception to this is variable names, which are identifi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and } characters.  For example, a POM file that contained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imply output every line from the input file (not very useful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X" = "X" part of the command is the comparison which control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occurs.  In the example above, both values being compared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, so output will alway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not use substrings after the "|" marker.  Thus, the following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legal:  OUTEND $FLINE[1 3] = "IBM" |{$FLINE[1 15]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rrect way to code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DE = $FLINE[1 1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$FLINE[1 3] = "IBM" |{COD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puts the first 15 characters of any line that contains the let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BM" in the first thre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OUTHDG and PAGELE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OUTHDG value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PAGELEN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HDG is used to place text headers in your output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parsing data to create an employee report, you might use OUTHD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EMPNUM = $FLINE[ 1  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  = $FLINE[10 2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HONE  = $FLINE[30 4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HDG "EMPL#  NAME                PHONE NUMB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HDG "-----  ------------------- -----------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following the OUTHDG command is sent to the output fil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.  That is to say, after an OUTHDG sends a value to the output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encounters with that OUTHDG command are ignored -- unl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LEN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GELEN command specifies the length of the output page.  Lin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OUTHDG and OUTEND are counted.  The default value for page leng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, which means that the output is a single page of infinite length.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, OUTHDG headings appear only the first time they ar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y a page length greater than zero, OUTHDG headings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abled once the specified number of output lines have been gener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ypical valu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 "5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deal page length for most laser printers.  Dot matrix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use a page length of 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nserts a "form feed" (ASCII 12) character between pa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urn this off, however, by specifying the page length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LEN "66"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N" specification means, "No, don't use form feeds". 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able value is "Y", meaning "Yes, use form feeds", but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, you do not have to specif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TER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MIN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MINLEN value1 [value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:  value2 = "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specifies the minimum length a line must be to be conside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ing.  If you omit the MINLEN command, the minimum length is assum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1.  That is to say, all lines 1 character or longer will be pro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horter lines (null lines in other words)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LEN is useful for ignoring brief information lines that clutter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at you are parsing.  For example, in the sample file EXAMPL02.P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LEN command is set to 85 to ensure that all lines shorter than 8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long will be ignored.  This simplifies the coding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allowable input line is 255 characters, unless you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 or CHOP command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setting value2 specifies the minimum length for a READ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If omitted, this value is assumed to be "0", mea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will, by default, read null lines.  If you set value2 to "1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will keep reading until it finds an input line of 1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or hits the en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GNOR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IGNORE value1 [comparator]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contains value2, the input line is ignored and all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on the input line stops.  The usual format of this command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[3 9] = "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kips any input line that contains the word "Date" between columns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9 ($FLINE is the line just read from the input file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CCEP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ACCEPT value1 [comparator]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EPT command accepts the input line if value1 contains value2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the entire POM file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$FLINE[15 17] = "Y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y input line that contains "YES" starting in column 15 i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ile.  All other lin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ED ACCEPTS: Sometimes you have to check more than one value to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is valid.  You do this by using "clustered ACCEPT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are several ACCEPT commands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ly stated, if you have several ACCEPTs in a row ("clustered"),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l processed to determine if the input line is acceptable or not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one ACCEPT matches up, the line is accepted.  To express this i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value1 contains value2, the line is accepted, and process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continues for that input line, even if the immediately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s do NOT produce a match.  After all, we've already got a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value1 does NOT contain value2, Parse-O-Matic looks at the next com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OM file.  If it is not another ACCEPT, the input line is igno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is another ACCEPT, maybe it will product a match -- so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s to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 uses clustered ACCEPTs to accept any l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ame "FRED" or "MARY" between columns 5 and 8, or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"MEMBER" between columns 20 and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NAME = $FLINE[5 8]         (Set the vari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FRED"              (Look for F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MARY"              (Look for MAR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$FLINE[20 25] = "MEMBER"   (Look for ME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        (Output the line if we get this fa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will NOT work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$FLINE[20 25] = "MEMBER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NAME = $FLINE[5 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FR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NAME = "MAR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"X" = "X"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ill not work because the ACCEPTs are not clustered; if the first AC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s, the input line is rejected as soon as the SET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.  The next two ACCEPTs are not reached in such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READNEX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READNEXT [value comparator valu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  For an explanation of comparators, see the section "Comparators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ollowing explanation, we will demonstrate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only the "equals" ("=") compa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DNEXT command gets the next line of the input file (in other wor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replaces the current $FLINE), while maintaining your place in the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helpful if you know for certain what the next l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te =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stomer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FLINE ^ "See note bel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ot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customer} {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contains the words "See note below"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the next line of the input file (replacing the current $FLINE),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ing the comment about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READNEXT can read null lines from the input file. 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gnore null lines, you can use an optional parameter of the MIN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specify a minimum length for the READNEXT command.  For detai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The MINLEN Command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do a READNEXT, there is no way to return to the previous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.  If you need it for other work, you should save a cop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ote =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ustomer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aveline = $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FLINE ^ "See note bel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not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custnum = saveline[22 2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custnum} {customer} {not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 above is not very efficient; it would make more s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custnum BEFORE you use READNEXT. However, in some instances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it more convenient to save $FLINE before doing a READ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NEXT can make a comparison.  This is useful for skipping extr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of inpu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XT $FLINE[1 5] = "NOTE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btains the next input line if the current input line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OTE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ARIABLE MODIFI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RIM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TRIM var1 spec1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M removes characters from var1.  This is usually used to remov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1 can be:  A=All   B=Both ends   L=Left side only   R = Right sid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PRICE = $FLINE[20 2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PRICE "A" ",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PRICE "L" "$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emoves all commas from the variable "PRICE", and removes the l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ar sign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input contains the string:   "$25,78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RIM changes it to:       "$25783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TRIM changes it to:      "2578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A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---------------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PAD var1 spec1 character 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makes var1 a specified length, padded with a specifi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1      is "L", "R", or "C" (Left, Right or Cen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is the character used to pad the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      is the desired string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ariable ABC is set to "1234"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L" "0" "7"   left-pads it 7 characters wide with zeros ("0001234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R" " " "5"   right-pads it 5 characters wide with spaces ("1234 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ABC "C" "*" "8"   centers it, 8 wide, with asterisks ("**1234**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length is less than the length of the string, it is unchange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if you set variable XYZ to "PINNACLE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XYZ "R" " " "3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s the string as-is ("PINNACLE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PAD can not be used to shorten a string.  If it is your int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XYZ 3 letters long, you can use the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XYZ = XYZ[1 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CHANGE var1 value1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command replaces ALL occurances of value1 with value2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powerful than TRIM, but is not as efficient.  Here is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NGE command in a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DATE = $FLINE[31 38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DATE "/" "--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T command assigns DATE the value:    "93/10/1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ANGE command converts it to:       "93--10--1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PROPER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PROPER var1 [methods [exceptions-fil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 converts uppercase text (LIKE THIS) to mixed-cas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Like This).  This is useful when you have a list of names of peop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s.  You can also use PROPER to change text that has been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ppercase into normal text, with capital letters at the beginn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way to convert a variab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u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ustName contains "JOHN SMITH", it will be changed to "John Smit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version routine is fairly intelligent.  For example,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ing the words "JAGUAR XJS", it can tell that XJS is not a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ince it does not contain any vowels) and so the the end resul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"Jaguar XJS".  Other "strange-looking" items such as seri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often be recognized by the PROPER command, and left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theless, it is impossible to handle all situations, so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upports a "Properization Exceptions File" (known as a PEF fil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lists unusual combinations of letters (typically abbrevi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Dr.).  The Parse-O-Matic package includes a file named GENERIC.PEF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you may find helpful.  You can view it with the SEE program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arse-O-Mat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F file is prepared with a text editor and contains one "exception"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Null or blank lines, or lines that start with a semicolon,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The longest word that can be specified is 255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 are permitted, but leading and trailing spaces and tab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PEF file in your PROPER command, place the file name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 and method sett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CustName "W" "GENERIC.P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W" is the method setting (explained later).  "GENERIC.PEF" is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EF file.  When Parse-O-Matic looks for the PEF file, it looks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urrent directory.  If it can not find it there, it look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where POM.EXE is located.  You can, if you wish,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path to the file, as in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Address "W" "C:\MYFILES\MYPEF.XYZ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need an exceptions file, you should not use it, since it s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processing somewhat.  Needless to say, the more items you hav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F file, the more it slows down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ethod setting allows you to specify what PROPER does. 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kinds of control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 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   Intelligent determination of non-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   Upcase the first character of each sent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   Upcase the first alphanumeric character of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      Upcase the first letter of each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method setting is "IW", so if you omit the method sett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 null setting (e.g. PROPER CustName "" "XYZ.PEF"), PROP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case non-words, and the first letter of each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you specify a PEF file, you must also specify a method sett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if it is null.  The line PROPER "GENERIC.PEF" would not be underst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arse-O-Matic.  The correct format would be:  PROPER "" "GENERIC.PE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amples provided with Parse-O-Matic demonstrate some ways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mmand.  To see the examples, enter START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INSER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INSERT var1 spec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ERT command inserts text on the left or right of var1, or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und text"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1  is "L" or "R" (Left or Right) or a find-string (e.g.  "@HELLO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is the value to be ins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the variable ABC is set to "Parse-O-Matic"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BC "L" "Register "    sets ABC to "Register Parse-O-Mati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BC "R" " is super"    sets set ABC to "Parse-O-Matic is sup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use a find-string to insert text at the first occurance of the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pecif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ABC "@-O-Matic" "!"    sets ABC to "Parse!-O-Mati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nd-string is not found, noth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alternative to INSERT, see the APP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APPE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APPEND var1 value1 value2 [value3 [value4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PPEND command concatenates (adds together) two or more valu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result in var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xyz "AB" "CD" "EF" "GHIJ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sets the variable xyz to "ABCDEFGHIJ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and fourth values (value3 and value4 in the FORMAT shown abo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optional.  Thus, you can use APPEND with only two valu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x1 = "AB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x2 = "C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x3 x1 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the variable x3 to "ABCD".  You can concatenate a maximum of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th a single APPEND command.  If you require additional concate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ons, you can use more APPEN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myvar "ABC" "DEF" "GHI" "JK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myvar myvar "MNO" "PQR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sets the variable myvar to "ABCDEFGHIJKL". 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yvar to its previous value, plus "MNOPQR", so that its final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CDEFGHIJKLMNOPQ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No variable can hold more than 2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ION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AL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CALC var1 value1 operation valu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C command performs an integer arithmetic operation on the two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signs the answer to va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ithmetic refers to whole numbers.  1, 10 and 10000 are integ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2.0, 3.14159 and 98.5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r input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     UNITS SOLD    UNIT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g collar               15    $     3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collar               25    $     2.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 caller                3    $     7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rdie num-nums       1,305    $     6.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:        :     :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:        :     :       :    (Column position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        18       27    33      41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nd out the total number of units sold (of all types)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[1 7] = "DESCR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[1 7] = "------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Total units sold = {units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units = units "+" $FLINE[18 2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 from the example, all spaces and commas are stripp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.  Tab characters (ASCII 09) are also str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also notice that CALC can not be used for the prices, sinc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integer data.  To add up the prices, you must use the CALC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describ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in particular that the operation ("+" in this case) is in quote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omit the quotes, Parse-O-Matic will report an 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erations can be performed with CAL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"        value1 plus valu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      value1 minus valu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      value1 times valu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"        value1 divided by value2 (remainder igno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HIGHEST"  the larger number (value1 or value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LOWEST"   the smaller number (value1 or valu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 can handle numbers between -2,147,483,648 and 2,147,483,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CALCREA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CALCREAL var1 value1 operation value2 [fixed-decima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works the same way as CALC, except that it handles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  Using the sample data given in the previous section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[1 7] = "DESCRI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[1 7] = "------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FLINE = "End of Dat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Total units sold = {units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Total value sold = {valu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     units = units "+" $FLINE[18 27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REAL value = value "+" $FLINE[33 4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REAL can handle values +/- 99,999,999,999, but its accuracy decrea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re dealing with large numbers,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to 1 decimal place  between +/- 9,999,999,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to 2 decimal places between +/-   999,999,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to 3 decimal places between +/-    99,999,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to 4 decimal places between +/-     9,999,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to 5 decimal places between +/-       999,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fixed number of decimal positions in the answer by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al "fixed-decimals" val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z = "3.14159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REAL x = z "+" "0" "2"      This sets x to "3.1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REAL x = z "+" "0" "4"      This sets x to "3.141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tice, in the second example, that no "rounding" takes pl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simply truncated at the requested decim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use the optional fixed-decimal value, calculation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loating point".  That is to say, the answer will have as many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as necessary.  (Bear in mind the accuracy restrictions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rli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PUT PREPROCESS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PLIT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PLIT from-position to-position [,from-pos'n to-pos'n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ximum length of an input line from a text file is 255 character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put file is wider than that, you must break up the file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able chunks, using the SPLIT command.  This command lets you spec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ay in which each input line is broken up so that it will look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SEPARAT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r input lines were up to 300 characters wide, you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1 255, 256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reaks up each line as if it was two lines.  (If some of the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than 256 characters, they will still be treated as two lines,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will be null (i.e. empty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up to 100 splits (use multiple SPLIT command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).  With SPLIT, Parse-O-Matic can handle input records of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767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of handling SPLIT or CHOPped files is to use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(explained in more detail later) and BEGIN/EN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 1 250, 251 3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SPLIT = "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 = $FLINE[ 1 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b = $FLINE[1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$SPLIT = "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x = $FLINE[ 1 1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y = $FLINE[11 2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a} {b} {x} {y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utputs the data which appears (in the input file) in columns 1-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-20, 251-260 and 261-2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HO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CHOP from-position to-position [,from-pos'n to-pos'n] 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OP command works the same way as the SPLIT command, with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:  it informs Parse-O-Matic that the input is a fixed-record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file. In other words, it means that the input recor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inguished by having a particular (and exact) length, rather than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 by end-of-line characters (Carriage Return, Linefeed) a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or a standar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if you have an input file containing fixed-length records,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200 characters wide, you could specify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 1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record is more than 255 characters, you must break it up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chunks.  For example, if the input record was 300 characters wi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break it 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 1 250, 251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CHOP, Parse-O-Matic can handle input records up to 327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wide.  You can use the $SPLIT variable to manage your 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P.  See the example in the section describing the SPL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OOKUP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LOOKUP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LOOKUP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will search for value1 in a text file (the name of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pecified either by the LOOKFILE command or the /L startup parame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OM finds it, it sets var1 to another value found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 us suppose you created a text file, named NAMES.TBL,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           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umn 1         Column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le can be used to look up a name, as in this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17" "18" "34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 oldname = $FLINE[21 3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 oldname "R" "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newname = old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oldname} {new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FILE command specifies the name of the look-up file.  The LOOK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pecifies the starting and end columns for both the "text-to-look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" field (known as the key field) and the "text-to-replace-with"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known as the data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will look for oldname in NAMES.TBL.  If oldname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G. BUSH", LOOKUP sets newname to "George Bush".  If, however, old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G. WASHINGTON", which doesn't appear in NAMES.TBL, new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t to "" (that is to say, an empty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limit to the number of lines that you can put in a look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However, the more lines there are, the longer it will ta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(because there is more to search).  The maximum length of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ook-up file is 255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ook-up file, null (empty) lines are ignored.  You can also in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in the file by starting the line with a semi-col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ome of the Presidents of the United St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. REAGAN        Ronald Reag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EISENHOWER    Dwight Eisenh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BUSH          George Bu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UP command can be used for more than just names, of cours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use it to look up prices, phone numbers, address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FIL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LOOKFILE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FILE command specifies the name of the look-up file for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command.  This lets you use several look-up files in one POM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ok up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4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phon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 {new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only have one look-up file, you may omit the LOOKFILE comma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e file name on the command line, using the /L parame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could write a POM fi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Look up full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Output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OM command could then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YPOM.POM INPUT.TXT OUTPUT.TXT /LC:\MYFILES\NAMES.T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echnique allows you to use several different look-up files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OM file, simply by changing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arse-O-Matic looks for a look-up file, it first checks to se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specified an explicit directory (e.g. C:\MYDIR\NAME.TBL).  I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Parse-O-Matic will try to open that file, and fail if it is not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 (usually because the file is missing).  If you have not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icit directory (e.g. NAME.TBL), Parse-O-Matic looks firs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(logged) directory.  If the file is not there, it looks in Par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-Matic's home directory (i.e. the directory where POM.EXE is loca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is not there, Parse-O-Matic searches the directorie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DOS PATH (consult your DOS manual's explanation of the PATH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est line allowed in a look-up file is 25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COL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LOOKCOLS value1 value2 value3 value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COLS command specifies the starting and ending colum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data fields in a look-up file (see the explanation of the LOOK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for an overview of look-up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specifies the starting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specified the  ending  column for the key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3 specifies the starting column for the dat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4 specified the  ending  column for the data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NAMES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PHONE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" "" "" "4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COLS command uses the same numbers for the first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that the first LOOKCOLS command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specify a LOOKCOLS command, the default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Field:   Starting column  =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column    =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:  Starting column  =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ing column    =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quivalent to LOOKCOLS "1" "10" "12" "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OKSPEC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LOOKSPEC value1 value2 valu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SPEC command configures the way the next LOOKUP command will wor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1 = Trim             ("Y" or "N" -- default "Y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2 = Sorted           ("Y" or "N" -- default "N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3 = Case-sensitive   ("Y" or "N" -- default "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im setting specifies whether or not the data field should have sp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pped off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rted setting specifies whether or not the look-up file is s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 field.  A sorted file is much faster than an unsorted fil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specially noticeable if you have a large look-up file and a lo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o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se-sensitive setting specifies whether or not LOOKUP should dist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sh between upper and lower case when searching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(No), so that LOOKUP would find "John Smith", even if it appea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ok-up file as "JOHN SMITH".  It is usually safest to set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to "N", but if you set it to "Y", searching is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pecify a null value to indicate "same as last time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name = $FLINE[1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FILE "DATA.TB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1" "25" "30" "5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PEC "Y" "Y"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fullname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COLS "" "" "60" "7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PEC "N" "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   phonenum =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 |{name} {fullname} {phonenum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OOKSPEC command uses the same settings for Sorted and Cas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sitivity as the first one, but specifies a different Trim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TRAC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TRACE va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CE command is an alternative to standard tracing (see "Tracing"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Terms and Techniques"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clude a TRACE command in your POM file, Parse-O-Matic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text file, named POM.TRC, and use it to keep a detailed recor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's processing.  Here is an example of the TRAC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ces the variable named "PRICE".  After processing, the file POM.TR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everything that happened, and give the value of PRIC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C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Since trace files are so detailed, they can be very large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ying to debug a POM file using TRACE, it is a good idea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LOG value1 [comparator] value2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arison is true, adds the message to the processing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OMLOG.TXT).  For details about the processing log, 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ogg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LO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emplnumb = $FLINE[ 1  9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sales    = $FLINE[10 2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sales "B" "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sales = "0" "WARNING!  Zero sales for employee number: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  sales = "0" empln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dds two warning lines to the processing log if the sales figure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gging feature lets you run Parse-O-Matic unattended, then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to review (via the processing log) any exceptional condition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dditional comments on logging, see "Unattended Operati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ETLEN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ETLEN var1 valu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LEN sets var1 to the length of value1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x = "ABC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EN y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ts variable y to "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handy application for SETLEN is to underline tex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name = $FLINE[1 15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M    name "B" " 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LEN  nle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 uline =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    uline "L" "-" n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|{name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 |{u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line contains the name "JOHN SMITH", the output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other example of underlining, see "POM and Wildcard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OUND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:  SOUN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command performs two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It makes a noise, or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t sets the noise made when an error occu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ND command has a repetoire of nine distinctive noi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BIP BUZZ EDGE ERROR HUH PIP TRILL WH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ounds are useful for alerting you to unusual situations.  Let's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be warned if one of the fields in a file comes up blank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write the code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lastname = "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lastname = "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is not important; the following commands are all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who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isten to any given sound by using the LISTEN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.  To hear what TRILL sounds like,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tr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default, Parse-O-Matic error messages will alert you by 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sound.  To hear this sound, enter the following command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this noise annoying, you can replace it with one of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s by using the special ERRMSG specification of the SOUND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replace the ERROR sound with the BUZZ sound, place this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op of your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ERRMSG BUZZ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want any sound made when an error occurs,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"ERRMSG QUI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MSG specification will only affect errors generat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 running of the POM file.  If an error is encountere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is compiling, it will use the ERROR sound when it re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S AND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can be specifi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ext"              A literal text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mber             A single ASCII character (e.g. #32 =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mber#number...   Several ASCII characters (e.g. #32#32 = 2 Spac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             The name of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[start end]  A substring of a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[start]      A singl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NAME+            Incremented variable (see explanation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names can be up to 12 characters long.  There is no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upper and lower case in the variable name.  A POM file can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1000 variables and liter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 character is used to specify a literal text string of one 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Follow each # with the decimal value of the ASCII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.  Here are some usefu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10 = Line Feed   #12 = Form Feed   #13 = Carriage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predefines several variable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LINE   = The line just read from the file (max. length 255 cha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LUPC   = The line just read from the file, in upp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RL     = The { character (used in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BRR     = The } character (used in OU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COMMAND = The current POM command line (see "POM and Wildcards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SPLIT   = The CHOP or SPLIT number you are currently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TAB     = The tab character (Hex $09; ASCII 0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$FLINE has a maximum length of 255 characters, you will hav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LIT or CHOP command if your input file is wider than tha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PLIT variable reports which segment you are processing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this comma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P 1 255, 256 3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$SPLIT would be set to "1" when it was processing columns 1 to 25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would be set to "2" when it was processing columns 256 to 3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limi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specify a quotation mark, use ""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$FLINE = "He said ""Hello"" to 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gnores any line containing:  He said "Hello"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llega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mmand can contain these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   DECIMAL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   -------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0      0    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A     10      LF (Linefe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D     13      CR (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urse, LF and CR do appear at the end of each line, in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arat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POM command decide what to do by comparing two valu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$FLINE[1 3] = "XYZ" THEN x = "3" ELSE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if the first three characters of $FLINE are "XYZ"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x is set to "3", otherwise it is set to "4".  The first equ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("=") is a "comparator", because it defines how two valu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  The second equals sign is not a comparator; it is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ding, which makes the line easier to understand (see th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adding for Clarity"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allows the following compa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OR MEANING          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------------------ 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         Does not equal     IF name &lt;&gt; "Fred" THEN z = "This is not Fr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         Equals             IF numeral = "IV" THEN x = "4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          More than          IF x &gt;  "4" THEN z = "x is more than 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=         More than or equal IF x &gt;= "4" THEN z = "x is four or mor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          Less than          IF x &lt;  "4" THEN z = "x is less than 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=         Less then or equal IF x &lt;= "4" THEN z = "x is four or l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          Contains           IF x ^  "4" THEN z = "x contains a 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         Does not contain   IF X ~  "4" THEN z = "x doesn't contain fou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    Length is longer   IF x LONGER  y THEN z = "x is longer than 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ER    Length is shorter  IF x SHORTER y THEN z = "x is shorter than y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LEN    Length is the same IF x SAMELEN y THEN z = "Same length as 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comparator is required, but is omitted, it is assume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s".  Thus, the following line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y z "3" "4"                   (This is very terse, but it wor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  y THEN z = "3" ELSE "4"     (The "equals" comparator is omit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x = y THEN z = "3" ELSE "4"     (This is a lot easier to r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ors work on numeric and alphabetic data.  Here are some s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&gt;      "ABCD"      "3" &lt;&gt;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=      "ABCD"      "3" &lt;=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       "ABCD"      "3" &lt;       "4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SHORTER "ABCD"      "3" SAMELEN "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gt;=      "ABC"       "ABC" &lt;&gt;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&lt;=      "ABC"       "ABC" &lt;=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=       "ABC"       "ABC" &lt;      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^       "ABC"       "ABC" SAMELEN "CDE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ABC" SAMELEN "AB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ng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ators perform "literal" comparisons.  That is to say, they comp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(ASCII) values.  This can lead to some confusion if you expect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ompared according to their ordinal value.  For example, this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as you might expect at first gl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unt = count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Count &gt;= "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x = x |{cou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ight expect this POM file to output any number greater than or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2", but in fact, you will get a different result, because comparis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literal (text) comparisons.  In the example above, "2" to "9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or equal to "2", but "10" (which starts with "1") is less, a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ident when you sort several numbers alphabet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can see, the values 1, 10, 11 and 15 come before "2" when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compare numbers, you have to ensure that the numbers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ength by left-padding them with ze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count = count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   count "L" "0" "5"    &lt;--- This turns 123 into 001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count &gt;= "0000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M   count "L" "0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count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work successfully with all values from 00001 to 99999.  T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numbers we considered earlier, and sorting them after pad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ppear in this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0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with the padding, all numbers greater than or equal to two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 from Earlier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D PARSE-O-MATIC PRIOR TO VERSION 3.00:  Because the compa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 to "equals" if it is omitted, POM files created before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0 will continue to function normally -- with two notable exce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lder versions, the IGNORE and ACCEPT commands defaulted to "contain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POM files that were created for older versions, you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your IGNORE and ACCEPT commands to ensure that they are doing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hem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"1" to a variable in a SET statem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"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x = x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second statement, x would have the value "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numeric incrementing is supported.  Attempting to incremen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ariable will result in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menting "1" gives you "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crementing "9" gives you "1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ime a variable is referenced, it has a null value (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t yourself).  If you increment a null variable, it will b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"" (i.e. null) to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ne Coun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input record is divided over several lines (due to its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or perhaps because you used the SPLIT or CHOP command)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ful to set up a line counter.  The following example extracts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characters of the second line of input records that span thre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signated lines 0, 1 &amp; 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LineCntr = "1" THEN MyField = $FLINE[1 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LineCntr = "1" |{MyField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  LineCntr = "2" THEN LineCntr = "" ELSE LineCntr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alternative to line counters, see "The READNEXT Comm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r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tting the DOS variable POM to ALL, you can generate a trac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d POM.TRC.  This is helpful if you have trouble understanding why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n't being parsed properly.  But be sure to test it with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; the trace is quite detailed, and it can easily generate a hu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space, you can specify a particular list of variables to be trac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tracing everything.  For example, to trace only the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, enter this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OM=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ce several variables, separate the variable names by slashes,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POM=PRICE/BONUS/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races the three variables PRICE, BONUS 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Parse-O-Matic runs, it creates a "processing log"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named POMLOG.TXT, which is placed in Parse-O-Matic's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(For example, if POM.EXE is located in C:\POM, the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:\POM\POMLOG.TXT even if you run POM from another directory.)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POMLOG.TXT already exists, it is renamed to POMLOG.B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ing log file POMLOG.TXT contains a report of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last run of Parse-O-Matic.  Usually, the file will be qu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n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TEST.POM TEST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TEST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4 TEST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gives the DOS command line, while the second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Subsequent lines give the time (Hours:Minutes:Seconds)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n error during processing, the text of the wa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saved in the processing log.  I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TEST.POM TEST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TEST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0 Execution error in line number 3 of POM file TEST.P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50:11 Required parameter is missing i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ocess multiple input files, POMLOG.TXT might look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EXAMPL15.POM DATA*.TXT TEMP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7 DATA01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1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2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2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3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:21:28 DATA03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or some reason the processing log can not be created,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ntinue to run; it will not terminate.  For some additional com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logging, see "Unattended Ope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you don't want the user to see the Parse-O-Matic proc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n such cases, you can use the "Quiet Mode" switch (/Q)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XYZ.POM MYFILE.TXT TEMP.TXT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/Q switch suppresses the display of the processing screen.  Th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 user will see anything is if there is a problem (for example: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was not f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bF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Parse-O-Matic notices that the input file is a "DBase" file (i.e.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BF extension -- for example:  MYFILE.DBF), it will change the w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 data.  For instance, the variable $FLINE is not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, each of the fields in the database are pre-parsed.  Thus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DBF file containing three fields (EMPNUM, NAME, PHONE), y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M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DELETED "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EMPNUM} {NAME} {PHO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D variable is created automatically for each record.  If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"Y", it means the record has been deleted from the database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not valid.  In most cases, you will want to ignore suc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what the field names are, you can obtain the lis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POM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wards, when you inspect the trace file (POM.TRC)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all the fields.  Since there are no output commands (e.g. OU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UTHDG), the output file will be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Parse-O-Matic does not currently support DBF "Memo"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M and Wildcar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process multiple input files with the same POM file by specify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"wildcard" at the DOS command prompt.  All output is then direc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output fil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XYZ.POM *.TXT OUTP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uns XYZ POM.file on each file in the current directory with a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and sends all output to the file OUTPUT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M file can determine which file it is reading by using the pre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$COMMAND, which contains the current POM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e following scenari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have installed POM.EXE in the directory path C:\UTILITY\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current directory contains ABC.POM, MARK.TXT, MARY.TXT and JOHN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enter the command POM ABC *.DA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se-O-Matic runs ABC.POM against the three TXT files.  On the first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$COMMAND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OM.EXE ABC.POM MARK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next two input files,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OM.EXE ABC.POM MARY.TXT OU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UTILITY\POM.EXE ABC.POM JOHN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file OUT.TXT is NOT processed, even though it has a 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  POM will always avoid processing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concatenate both MARK.TXT and MARY.TXT, and p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at the top.  You could do it with this POM file, named ABC.P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md = $COMMAND              &lt;--- Get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cmd &lt;&gt; lastcmd            &lt;--- Has it chang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  fname cmd "2* " "3* "  &lt;--- Extract the inpu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LEN flen  fname            &lt;--- Get length of inpu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uline = ""             &lt;--- Initialize unde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   uline "L" "-" flen     &lt;--- Set unde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lastcmd &lt;&gt; "" |        &lt;--- Output a linefeed unle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lastcmd &lt;&gt; "" |        &lt;--- is the fir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fname}               &lt;--- Output th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{uline}               &lt;--- Output the unde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END |                      &lt;--- Output a linef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lastcmd = $COMMAND     &lt;--- Remember this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                &lt;--- End of code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                &lt;--- Output a line from the in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process MARK.TXT and MARY.TXT with thi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ABC M*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es any file starting with an "M" that has a TX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to run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ABC M???.TXT OU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es any four-letter TXT file that starts with "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 about DOS wildcards, 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ERATIONAL PLA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attende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features have been built in to Parse-O-Matic to enable "unatt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".  That means that you can design applications tha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selves while you are not there.  There are two reasons why you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can run long processing jobs just before leaving work at 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arse-O-Matic is useful, but it isn't very interesting to w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features which facilitate unattended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SOUND command can alert you if something unusual happ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All error messages (which say "Press spacebar to continue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"time-out" (i.e. continue) after about a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processing log (see "Logging") can be used to check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you wanted to concatenate (add together) several enormou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You could start with the following POM file (named ADD.PO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  cmd = $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 cmd &lt;&gt; lastcm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 "BEE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   lastcmd = 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END |{$F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then enter the command POM ADD.POM *.TXT ALL.TXT and walk a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new file is started, you'll hear a beep.  When you come bac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eck the file POMLOG.TXT (which will be located in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s POM.EXE).  It might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 POM ADD.POM *.TXT ALL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   JAN 01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39:12 JOHN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45:28 JOHN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45:29 MARY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52:10 MARY.TXT processing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:52:11 FRED.TXT opened for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:03:33 FRED.TXT processing comple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processing multiple files, and each one uses a different P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and hence requires a separate run of Parse-O-Matic) you can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tch file so that it renames the log files.  This lets you re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og file later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JOHN.POM JOHN.TXT JOHN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JOHN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ARY.POM MARY.TXT MARY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MARY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FRED.POM FRED.TXT FRED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FRED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cessing is complete, the files JOHN.LOG, MARY.LOG and FRED.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vailable in the directory C:\POM for your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slightly more sophisticated version of 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JOHN.POM JOHN.TXT JOHN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JOHN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MARY.POM MARY.TXT MARY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MARY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M FRED.POM FRED.TXT FRED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 C:\POM\POMLOG.TXT FRED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ERRORLEVEL lines jump to the end of the batch file if Parse-O-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s an error of 1 or higher.  When coding batch files, rememb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F ERRORLEVEL command is considered "True" if the error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value or higher.  This means you should always test the hig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rst.  See your DOS manual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of the techniques described in this manual are demonstra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provided with the standard Parse-O-Matic package.  To se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, switch to your Parse-O-Matic directory, type START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then select TUTO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is available in several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AL LICENSE:  If you have a "test-drive" evaluation copy, you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Reminder Screen" when you start up the program. 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tled to evaluate this program at no cost for 3 months.  If you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t after that, you are required to purchase a registered copy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:  When you register an evaluation copy of this product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the latest version, plus an unlocking code that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any new evaluation versions that we release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(six years for deluxe registration). The file OPTIONS.DOC expl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rious payment methods available.  A registered copy provides you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-us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TE/MULTI-COPY LICENSES:  If you plan to run 15 or more copie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imultaneously (on a network or on separate computers)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quantity pricing.  See the order form (file ORDER.FRM)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LICENSE:  The distribution license ($750) allows you to us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mited number of copies of a specially personalized copy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it in a commercial package as a utility.  The only restri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may not distribute this document (i.e. the user manual) 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content.  With this safeguard, we avoid placing ourselv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etition with you; the program must be used to support a product ra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being a main sell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LICENSE:  You can sell complete, registered copies of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with documentation, in return for royalties.  The terms depe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ume and advance payments. The license is $100 plus the following roya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 1,000 copies ------------------- $1.0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 5,000 copies ------------------- $0.5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10,000 copies ------------------- $0.3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xclusive, prepayment for 25,000 copies ------------------- $0.2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10,000 copy prepayment ----------------- $0.50/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nglish exclusive, 25,000 copy prepayment ----------------- $0.35/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rate schedule, packaging, product duplication and suppor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ponsibility of the retailer.  If you wish to obtain a ret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, please contact us to request the contract appropriat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