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Q C O P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4,5 by Ulrich Feld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shed by BayDee Inc.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 i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hors Fore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best way to present a manual?  Make that manual mass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intimidate many people.  Worse still, they'll think that si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so much to write about,  this program must necessarily b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icated.  Others may like to see every detail documented,  have  e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proven and expect a documentation package many inches thi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have added a few things to upgrade the manual of Qcopy v4.0,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ning it into a massive volume. We realize that no computer manua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ing to be as breath-taking as a thriller. We would,however, recomm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at a minimum, the section containing the installation be consul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.   Then, simply try out the program (to this end, we would recomm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not experiment with your original and newest diskettes of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nsive programs). If some questions arise during experimentation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can always be consulted.   You should also do so if you s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ct that there is a flaw in the job performed by QCopy.  Some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ed for disk comparison  ( e.g. DISCOMP ) may report errors, 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ugh a perfectly good copy has been made.   The  section  referenc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rogram  Characteristics  and  Error  Messages"  will explain why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ii 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 AND 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is solely limited to the free replacement of this  disk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defects in the magnetic media.  ALL warranties, whether exp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d or implied, are disclaimed relating to this software,  inclu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limitations,  the warranties of merchantability and of  fitn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ny purpose.  Neither the Author, nor the Publisher and distribu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held responsible for damages caused by QCopy v5.1,or any of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sions.   The Author and Publisher assume  no liability for damages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r consequential, which may result from the use of QCopy v5.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 software.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gives users a chance  to try  software  before  buy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py v5.1 is NOT FREE. It is neither public domain nor freeware. Q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5.1 is distributed as part of the "shareware" concept.  You may freel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the shareware program version and pass it on to  others,  provi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contents of this disk, as detailed in the packing list,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ltered and complete.  No portion or part of this program may be al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ed or amended in any way.   In particular, no one may patch or mod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le,  or any other text or executable files in any way  or  form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but not limited to  decompiling,  disassembling, or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reverse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,  catalog and disk vendors, please refer to the file VENDOR.DOC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==========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licensed users of this  program  are  granted a limited licens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is program for a specific period of time for evaluation  purpo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.  You MUST register this program if you continue to use it aft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0 day evaluation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censed versions of this program are fully functional.  That i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version contains all the features of the registered  ver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gistration incentive, we have added a "count-down timer"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version as well as a reminder screen which appears at the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program.  Both the timer and the reminder screens are remov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ed version.  Registered users of QCopy will receive upgr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ers at discounted prices. Registered copies of QCopy may be obta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: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yDee Inc.              Tel:        (514) 457-16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25,             Fax:        (514) 457-16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aconsfield             Compuserve: 70302,5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bec, H9W 5T6          Internet:   70302.557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edition:           US $32    (In Canada, CDN $4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edition:       US $48    (In Canada, CDN $6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pyPAK *                  US $55    (In Canada, CDN $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[Includes QCopy v5.1 Professional edition + QCopy for Windows v1.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personal or company cheques, bank cheques or bank draf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s or postal orders.  Subject to prior approval, w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 against company purchase orders.  For US and overseas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 in US funds. In Canada, please add 7% for GST.  Quebec custom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6.5% TVQ.  Shipping and handling includ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S-DOS (v3.3 and higher), PC-DOS (v3.3 and higher), DR-DOS (v5.0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), Novell-DOS (v7.0 and higher), OS/2 (v2.1 and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: 640K with approximately 500K free for DO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:  Minimum 2 Meg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Reads and writes standard formats of 160K, 180K, 320K, 360K, 720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M ,1.4M and 2.8M independent of the source diskette.   You ca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copy 5�" disks onto 3�", or 360K disks on to 1.2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Formats and copies many special formats up to 1743K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ofts DMF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Optimizes copying process  i.e. fragmented files are written in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nto the target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ly that portion of the disk which contains data is read and cop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peed up the copying process significan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Multiple copying or formatting capability.  Can write image fi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diskette onto hard drive.   Read the source only once and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Disk labels are copied to the target, or can be assigned a new 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pies can be made to and from drives A: and B: and/or the hard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Runs from the DOS command line, or from a user friendly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use supported.   Features context sensitive on-line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rue format con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ofessional version allows control of volume serial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ofessional version can write new boot sectors to target dis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ofessional version can alternate two similar floppy drives t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sed throughput in multiple cop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Professional version lets you set up virtual drives forDSK-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river Q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 iv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using DOS commands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with QCopy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tatement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under OS/2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he Program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t Options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elements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Boxes and option buttons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Boxes (Input fields)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oxes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Elements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etups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setup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for rectifiable errors..........................2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hich can be ignored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for unrectifiable errors. ......................2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related to DSK files......................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up for sector shift rate..............................2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a boot sector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stored serial numbers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......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racteristics and error messages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e v1.0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cations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onsiderations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ile messages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s and other QCopy Programs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marks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list........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 1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must be installed in a directory on a hard drive.  This can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using DO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program diskette into the drive.  If QCopy is to b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directory which has not yet been created, then create i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[directory]           e.g.  MD C:\UTILS\Q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the QCopy files into the desired directory by using the cop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*.* [directory]     e.g.  COPY A:*.* C:\UTILS\Q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with Q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diskette into the drive and type the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] QCOPY     e.g. A:Q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will then perform the install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gin with, a directory must be selected for QCopy.  A dialog box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which should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ing a mou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directory name into the text box (input field) - it is prefe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nter the drive letter and a complete path, such as [drives]:\  e.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  and click on the OK button.   You can specify any valid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, either an existing directory or a new one you wish to cre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use an existing directory, you can also select it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list displayed beneath the text box.  If you double click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within this list, then its name will be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 into the text box for you or, the double clicking ac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al any sub-directories should they exist.  If you would like to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in another drive, then double click on DRIVE.  By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K button, you will have chosen the directory name enter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box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ing the keybo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 directory name into the text box, starting with the driv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lete path [drive]:\  e.g. C:\ and then hit ENTER. You can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directory name, either an existing directory, or a new on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use an existing directory, you can also select it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list displayed beneath the text box.  You will first have to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or press ALT+A.  Mark a directory by scrolling with the arrow key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it ENTER on a highlighted directory name within this list, the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will be automatically be transferred into the text box for you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ER action will reveal any sub-directories should they exist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ould like to list directories in another drive, then highligh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hit ENTER.  By pressing ALT+K, you will have chosen the 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y name entered in the text box for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 2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will copy the files into the specified drive and directory. A suc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ful installation will be confirmed with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include a path statement in your AUTOEXEC.BAT file, thi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located in the root of your hard drive.   Typically, the lin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like this  (assuming you install QCopy in a directory called UTILS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ATH=C:\DOS;C:\WINDOWS;C:\UT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 statement allows you to run a program  ( such as QCopy )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having to be located in that directory when you issue the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.  By this means, frequently run programs can be started in direct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s other than where they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stalled QCopy into a directory which is not yet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 statement, then you should modify the path to include QCopy. 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a text only editor  ( e.g. if you are using DOS 5.0 and higher,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), modify your AUTOEXEC.BAT so that the line SET PATH=........   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=...... [QCOPY directory] is inclu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ATH=C:\DOS;C:\UTILS;C:\WINDOWS;C:\UTILS\Q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file AUTOEXEC.BAT and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under OS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e DOS window, or a DOS full screen and install the progra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previous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new program object ( Template - drag the program object o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top or into another folder by holding the right mouse button) and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 the following setting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:  Path and filename : [directory]\QCOPY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directory : [director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 :  �  Close on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O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:  Title             : Q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working with QCOPY under OS/2, do not use the option "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".  Avoid running QCopy multiple times absolu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 3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is in the current directory or a path has been set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QCOPY directory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program.   Otherwise,  you must specify the complete path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th]QCOPY             e.g. C:\UTILS\QCOPY\Q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eset certain parameters by adding the command line  preset op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ns (see later for definition of command line preset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OPY [parameter]       e.g.  QCOPY NO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, furthermore, specify a particular copying action from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 by defining other command line options (these command line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tailed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OPY [commandline]     e.g.  QCOPY A: B: F=1440 ALL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command line options are entered, then the copying detail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o be specified through QCopy's main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 4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t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preset conditions may be defined by adding parameters beh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mmand. Multiple commands are separated by a space.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is parameter as an environment variabl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QCPARAMS=[PARAMETER]     e.g. SET QCPARAMS=BW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remain as default until the computer is rebooted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line SET QCPARAMS=[parameters] into your AUTOEXEC.BAT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s will become the default at every boo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 or KM or NOMOUSE          Do not us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                           Use graphic mous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XMS                        Do not use X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or BW or SW              Monochrome screen (only for VGA, CG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or R or REPEAT             Continuous operation.  Repeat setting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reads the contents of diskettes, or the contents of DSK-fil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stroke.  In order to store the data into sufficient memory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8 Mbyte buffer is required.  If XMS memory is available, then thi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sed, otherwise a temporary file is created to buffer the data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 of the copying process will be influenced by the method by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uffer is created.  QCOPY will prefer a RAM DRIVE, then a lo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ard) disk drive, and least preferable a network drive.  If an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onment variable TEMP (=[directory]) is available, then that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used; If an environment variable  QCOPYBUFFER (=[directory])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, then that directory will be used (see above for instru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setting environment variables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 5  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ng Element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using QCopy, numerous operating elements become effect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ion of a button will immediately implement the assigne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 button.  This is accomplished by clicking the butto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or by using the keyboard and typing the highlighted letter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at button.  For example, hit the letter K and you will a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ate the OK button. If the button happens to be highlighted alrea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below), then the specific action can be initiated by hi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  If you hit the ENTER key when none of the buttons ar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as active,then the settings will remain as indicated (and i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you will initiate OK or CANCEL).   As a rule, the OK butt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 a particular setting or selection.   The buttons CANCEL and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ither terminate or break off a particular action  (the ESC 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ctivate these two buttons).   A context sensitive help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by activating the HELP button ( or key F1 ). Rocker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ush either side) are used in QCopy to increase or decrease a numb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ticular process.   Click the left side of the button with you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ype "-" and the number will decrease, click the right side to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se or type "+".  Buttons which are shown in faded colours are temp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ly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Boxes and Option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choose several check options at the same time.  Checked box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[X]. An empty box [ ] indicates that the option in in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option within a check box may be activated with a mouse eithe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icking directly on the [ ] field, or the text adjacent to  that  fiel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using the keyboard, hold down the ALT key and type the highligh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within the text, or hit the spacebar to mark the check box.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ctivate a marked check box, simply repeat (toggle) any of the st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uttons differentiate themselves from check boxes in that onl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ptions can be selected.  The chosen selection is mark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erisk (*). An option within a option button may be activated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se either by clicking directly on the ( ) field, or the text adjac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at field.  When using the keyboard, activate each option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highlighted letter) by scrolling through the options with the aid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uttons or check boxes not used are shown by the symbols  "-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Boxes (Input fiel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text ( file names, directory names, numbers etc. ) into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 You may use the basic edit functions.  The text will be automatic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y rolled off if you type into the text box after it has reach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ge. An arrow head appears at the edge of the text box when more tex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ble than can be displayed on the screen  ( click the arrow hea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the text will shift ).  Entries into the text are confi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it the ENTER key or move to another el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 6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boxes are used in QCopy when a choice can be made from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elements ( e.g. filenames ).   The text box is usually lin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list box.  In order to activate the list, use the mouse to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 element within the list,  or use the  ALT  key and the 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within the list title. Choose the element by double click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mouse, or with the keyboard by marking the element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alog box containing multiple list boxes, usually one list bo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This is most often shown as the highlighted element. You can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m in a forward direction by using the TAB key, or in re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the combination SHIFT+TAB.  In most cases, QCopy will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utilize the arrow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 7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et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is a convenient program to copy and format diskettes.  In ad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tilizing diskettes, QCopy also permits you to work with DSK-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ch are created by QCopy).  Externally, QCopy handles DSK-files in 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ly the same way as diskettes, but internally, DSK-files are acc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files rather than diskettes.  The program setup will determine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ails as from where to where you are copying, whether a diskett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formatted, how many copies will be made of a particular disket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disk format the copy should take, if the copy should be verifi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 Alternately, this can be achieved through a series of option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s acting as command line parameters. Specifically, SOURCE, TARGE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, QUANTITY and OPTION are setup separately.  An explana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ain menu will follow later, but first a few basic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ource for a copy, you may define floppy drives A: to Z: (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re actually available), a DSK-file or FORMAT.  Floppy drives C: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: , if available, can only be used if the option "Use DOS" is activa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K-files may only be used as the source if they have been prev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with QCopy (version 4.0 and higher). DSK-files may reside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n any directory of your choice.  The extension .DSK is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you may specify FORMAT.  When FORMAT is specified, no cop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made, but instead the target diskette will be forma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target for a copy, you may define floppy drives A: to Z: (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re actually available), "DSK" or directory.  Floppy drives C: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: , if available, can only be used if the option "Use DOS" is activa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K-files may reside on your system in any directory of your choi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directory does not exist, QCopy will create it. The exten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SK is necessary.  Diskettes and DSK-files will be written into a 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y when the option "directory" is chosen as the target.  If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contains any sub-directories, then QCopy will copy and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 structure beneath the specified named directory (on the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Copy lets you specify the target format of a copy.  QCopy perform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ue format conversion.  If, for example, you copy a 360K diskette o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1.4M diskette, you will then be able to utilize the (balance of) 1.4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The following formats are available and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source - Format"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the standard formats assigned to the drive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0K or 1.4M for a 3�" HD floppy drive.  You can specify othe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for target drives A: and B: as long as the option Use DO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 8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is floppy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the standard formats assigned to the drive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0K or 1.4M for a 3�" HD floppy drive.  You can specify othe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for target drives A: and B: as long as the option Use DO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 In addition, you may specify "1:1" (match, if possib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source), "TARGET" (use the format of the target diskett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useful for pre-formatted diskettes) and "LOWEST" (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st possible standard format - we recommend that you do not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it has only been included due to tra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is DSK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choose between 1.4M and 2.8M.  A 2.8M drive need not necessari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installed.  If you attempt to copy source diskettes into DSK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pecial formats greater than 1.4M, then you must choose the 2.8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specify the number of identical copies to be made from the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ithout the need to re-insert the original source diskette)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has been set as a DSK-file or a directory, then the quantit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which have been set up will either influence how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s or how the results are achieved. 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"Use DOS" is active, the program will use the universal driver IOCT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"Use DOS" must be used when floppy drives other than A: or 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to be considered.  In addition, (possibly?) for use with disket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2.8M (not with DSK-files). When "Use DOS" is checked i.e. act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use of special format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"Use DOS" is deactivated, then the program uses BIOS interrupt 13h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cial formats may therefore be used.  In addition, an adjus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shift rate becomes available when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disk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checked, the QCopy will detect when a diskette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aken place in the floppy drive.  If detect disk change is act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loppy drive will be accessed from time to time and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ght will therefore be on.   When the option "Detect disk change"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ed, it is primarily assumed that the correct drive contai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(e.g. When Copying from B: to B: - , the diskette in drive 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read without further prompt, it will be written after a disket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has been recognized or a confirmation has been made)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not active, then you must confirm the read and write cyc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ti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 9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the sound on when active to alert you of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"Verify" is active, then a verification process is engaged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eck the target data after it has been written to the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, in addition, the option "Verify formatted" is checked, t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s which have been formatted, but contain no data, are also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fessional version you can specify the verification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option "Verify" is active and the option "Data comparison"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ed, then the written data is read once more into a buff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d byte by byte with the data in the write buffer.  If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ta comparison" is inactive, then the verification will be conduc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m of a CRC (check sum) check.  Tracks which do not contain data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hich have been formatted, are verified with a checksum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check the diskette if it is of suitable format befor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s to copy to it.  If this is the case, then the diskett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formatted again, unless you have chosen the "Format all" option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does not have a suitable format, then it will be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copying process.  If the option format is set as the sour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diskette will be physically formatted when the "Format all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 Otherwise, if the diskette has already been formatted cor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 logical (short) format will open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nly allocated tr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is only available in the professional edition.  If activ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tracks containing data will be formatted on a newly un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ette (otherwise, the diskette will be formatted throughout)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noted that there are only two reasons why you would wis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such a diskette, namely, that this would inhibit further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diskette (for installation diskettes) and that programs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COPY will, as a rule, refuse to work from such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checked, then the program will verify prior to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ormatting whether data already exists on a diskette (not vali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K-files). When writing in a directory (TARGET="directory"), then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to copied be will be checked for overwrite.  If data is pres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n TARGET="diskette"), or in the event that a directory will be writ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 or a file already exists, then a warning will be displayed. 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nsert another diskette (in which case the overwrite check is 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ed again and, if applicable, you will receive another warning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the warning, or cancel the operation.  If this option is not a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e, then data will be overwritten without any further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allocated tr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"read only alloc." is active, then only the track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be read from the source diskette, as defined by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table (FAT).  This can speed up your copying process signi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antly for diskettes which do not contain much data.  If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d only alloc." is not activated, then you can create a 1:1 copy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et the FORMAT to "1:1" and the format of the sourc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d on the targe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0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is option is not active, then the label (diskette name)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will be transferred to the target when copying, or no labe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 when formatting.  If the option is active, then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ed to enter a new name for the label (in order to enter a new lab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later to Setup of dialog box and Setup with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boot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rofessional edition you can write new boot sectors t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s or DSK-files.  If this option is active, then the boot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ource (i.e. the standard boot sector when formatting)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by a previously stored boot sector (which can be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Copy, see later under Services) and written to the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olume serial number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 since the release of MS-DOS version 4, serial number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ed to diskettes whenever they have been formatted (in addition,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ded boot sector has been added).  The professional version perm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to have an influence upon the assignment of the volume numbe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choic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:            A volume number is assigned when formatting (sour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et as Format) according to standard DOS conve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on.  When copying, a new volume number is as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DOS convention,if the source already has a volu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  Otherwise, no volume number is issu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new serial        When formatting or copying, no new serial numb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:              assigned.  If the source has a serial number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aken o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ment new serial A chosen serial number is entered. An extens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           this option permits incrementing the number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ial number        If a DSK-file is used as a source, a serial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:          assigned to this file is incremented with every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e (for more details, see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lter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only available in the professional edition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identical drives A: and B: and this option is active, then the dri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and B: will be accessed alternately, provided that the quantity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ssed is greater than 1. This will allow you to copy a disk in one 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the disk in the other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checking log file (professional edition only), the work with QCop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gged into a named tex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1 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not included a command line parameter when loading QCop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.e. you just typed QCOPY at the DOS prompt) or you have added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parameter, the program will start with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comprises the switch fields SOURCE (to choose the sourc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RGET (to choose the copy target) and FORMAT (to choose the tar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, the OPTIONS check boxes, the text box QUANTITY, the buttons 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EXIT and SERVICES, the message box DETAILS and a short help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screen (only available when a mouse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e settings previously used re-appear on the main menu when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ed, because they have been stored upon the last program exit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s are stored as soon as you hit OK or ENTER.  You can also st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directly by pressing the "F2" key.  If a previous setup can now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be fulfilled (e.g. a setting such as SOURCE = J:\DSKS\10000.DSK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where J: is a network drive and the network has not yet been loaded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ettings will either revert to a standard setup, or an appropr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will appear in order to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alog box is opened when certain options are selected.  You can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 a dialog box with ESC or CANCEL. Any switch will then return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value, and any checked option will be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hoice of the DSK option for the option buttons SOURCE and TARGE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the check boxes for the options "New boot sec." and "Log fi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ly available in the Professional edition) open dialog boxes for furt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 text input for file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file name either directly into the "DSK-file" text box (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path, such as [drive]:\  e.g. C:\), or chose a file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files" list.  At the bottom of the dialog box you will find detai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on the highlighted file (name, size in bytes, date and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), and the line above will indicate further about the filter (p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files *.DSK). An appropriate file must already exist if a DSK-fil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boot sector file is to be chosen as a Source.  When considering a D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s a target or a log file, it must be possible for the fil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up.  The file names can be specified without extensions (the cor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will then be added automatically), or with the extensions .D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DSK-files, .BS for boot sector files or .P for log files.  All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will display an error message if an invalid filenam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, which must then be confirmed with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optin button "Directory" under Target is checked, a dialog bo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s permitting you to enter a directory name (we have chosen no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 offer a list box at this point, as we feel that it is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ly that a user would wish to add the contents of a diskette into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sting directory). You should enter the complete path (including 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) when specifying a directory.  The directory nee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st, you should not, however, specify a directory which can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 specifying non existing driv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2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that you always provide complete path names when specif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nd directory names.  If you have, however, entered a re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ncomplete) path, then any filenames entered will be reference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ies listed in the second to last line of the dialog box.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pecified a drive other than the one listed in the second but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the dialog box, then the current directory of that drive will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e the default directory.  When specifying another drive, the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s current will become the default director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ption "Spec." under the option button FORMAT opens a dialog box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he formats.  You are given a choice of several appropriate forma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respective drives.  Next to the "raw" format in Kilobyte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find, in brackets, the details of the number of tracks (Total: 16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s 80 tracks, 2 heads) and the number of sectors per track. 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format, the button DETAILS allows you to further specify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ectors can be allotted to an allocation unit (sectors per clus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how many entries are assigned for the root directory.  Regar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ectors per cluster, setting the number to 2 is only adv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xtraordinary circumstances; the file allocation table (FAT) will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e smaller (because fewer allocation units have to be assigned)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each file will occupy 1K or multiples of that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a file of 1536 bytes (1024 + 512) will occupy 2 Kbytes.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sectors/cluster is 1, then the FAT table is larger,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uch as the 1536 bytes file will only occupy 1.5 Kbytes (512 + 512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2).  If you would like to indulge in some arithmetic: For every 3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units you need to allot 1 sector to the FAT.  The FAT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ore than 4096 entries (that is why a 2.8M diskette requires 2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s per cluster).  Each of the 16 root directory entries needs 1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12 bytes).  A reduction of the number of entries is therefore defini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y recommended if only a limited number of files are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pecial formats cannot be processed by DOS without further assi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ce.  For this reason, the program FDREAD v1.8, written by Christo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chst�tter is included with QCopy.  This program is loaded into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ermits the reading and writing of diskettes with special forma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those processed by QCopy (or other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text box will be opened if the check box option "New label" is activ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may enter a new name for the label.  OK or ENTER will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ed name, ESC or CANCEL will abort the option.  If a sett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ed which already includes a (previously entered) name for the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, and if this is not altered for that setting, then as a preca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a dialog box will appear requesting confirmation. This simi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s for the target setup, when Target = DSK o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heck box option "Serial No." is checked (available onl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Edition), then a dialog box will open and prompt you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serial number" ensures that no extended boot sector will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ormatting, when copying the details of the source will be pert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3 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"Input new serial number" is selected, then the number enter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put" text box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"Continually increment new no." is selected, then the number 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ext box will be incremented by 1 (hexadecimal) for each copy/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 in excess of quantit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number must consist of 4 hexadecimal numbers, 0 to 9, A, B, C, 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, and F, a hyphen followed by another 4 hexadecim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utomatic increment" is only effective when DSK is checked in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utton.  A stored serial number in the DSK-file will be increme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 by 1 for every copy made.  The actual number will be stored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K-file is first stored and this option is checked. The stored ser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can be changed afterwards by accessing "Services"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"Reset Serial Number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option "Serial No." is not checked, then the serial numbe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ssued according to DOS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will allow you to call up other function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it QCopy with the EXIT button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4 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adding command line parameters to the main command, QCopy permit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gin work immediately without having to ente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erminates after the work has been performed i.e.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parameter consists of the inputs SOURCE TARGET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NTITY.  The individual entries are separated by a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s are def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) Main Setup       Se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) Source           The program recognizes a command line pertin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by the inclusion of "Q=" or "Q:" prece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the setting.  You can omit these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A"  "B" or "A:" to "Z:" for  a floppy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[path] [filename].DSK" for a diskette fil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ORMAT"  "F" "QF"  "SF" for formatting.  The exte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on .DSK may be omitted if the filename is prece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d with the expression "DSK=".  If you do decid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fine a parameter for the source without the "Q=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"Q:", then this parameter must precede tha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) Target           The program recognizes a command line pertin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arget by the inclusion of "Z=" or "Z:" preced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the setting.  You can omit these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A"  "B" or "A:" to "Z:" for  a floppy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[path][filename].DSK" for a diskette fil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[directory]\" for the directory.  The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DSK may be omitted if the filename is prece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expression "DSK=".  The ending "\"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omitted if that parameter is preceded by "VZ=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do decide to define a parameter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rget without the "Z=" or "Z:", then this par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er must follow that of the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) Formatting       The parameter for formatting should be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either a "F=" or "F:" i.e."format=" or "format: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llowing formats are available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160"  "180"  "320"  "360"  "720"  "1.2"  "1200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1.4"  "1440"  "2.8"  "2880"  (these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with preceding "F=" etc.) for tang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ma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TARGET", if the format found on the target i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OURCE" if the format of the source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OURCE applicable to copying, not when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been selec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5 -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xx[Hx]Sxx[Rxxx][Cx]" for special formats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xx" is the number of tracks (40,41,80-83), "Hx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number of heads (1 or 2; the 2 is default)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xx" is the number of sectors per track (8,9,10,15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7,18,20,21,36), "Rxxx" the number of poss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ies in the root directory (16 to 240;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visible by 16, if a non-valid figure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n default numbers of 64,112,224,240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), "Cxx" is the number of sectors per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1 or 2; if a number is not specified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1 (for DD) and 2 (for HD) will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efaul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no format is specified, then the forma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will be used as if set to "SOURCE", when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ting a standard format: 360K for 5�" DD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20K for 3�" DD drives, 1.2M for 5�" HD driv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M  for 3�" H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) Options          The program recognizes an option parameter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ngs "+" or "-".  "+" turns the option on, "-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s the option off.  See below for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s.  You need only set the respective par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ers if the pre-setting is no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(-)           If this option is activated, then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tilize the DOS function (IOCTL) for disket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, otherwise the BIOS function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r dependent (floppy) drives (i.e. external... 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also be used by using DOS function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standard DOS formats can then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ly drives A: and B: can be used when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IOS function. It is then possible to form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formats. If the target is assigned a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drive letter C: to Z:, then DOS sh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+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(+)            Recognize disk change.  If this option is select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the program determines if the disk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tte has been changed by itself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will prompt you for a diskette chang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ly in the event that a diskette needs to be re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written, and that immediately prior to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vent, this diskette has been read or written to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.g. when copying B: to B:, prior to writing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ing from A: to B:, quantity "7",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fter writing of the copy, not when writ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 copy.  If this option is not set, the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requesting each diskette chan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N(+)           If this option is active, then an acoustic s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emitted to alert you to an erro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6 -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(-)        If this option is active, then a disket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ted when written.  The target disket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lly formatted when set to SOURCE="format". I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tion is inactive,then the program will verify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arget diskette has already been formatted, i.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it has been formatted to the correct format.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the case, then no formatting will take pl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copying, only a logical (short) format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matting (SOURCE="format"), that is, new b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or, FAT's and root directory are establis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NB(-)           Format only used tracks.  This option is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in the professional addition.  When act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ted, in the case where a target diskette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ting before copying, only the tracks conta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data will be format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(+)             Verify.  If this option is activated, then a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will be performed on the diskett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V(-)            Data comparison.  This option only works if "verify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bove) is also active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ofessional edition.  Instead of the CR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ecks, the tracks containing data are read o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and placed into a buffer,  and compared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byte with the contents of the write buff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(-)            Verify formatting. Set in conjunction with the op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n "verify", this feature, when active, will addi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onally verify the formatted tracks which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ain data. If verify is deactivated, the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has no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S(-)         Read all tracks, not only the ones containing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this option is inactive, then only the trac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aining data will be read into memory.  I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is active, then all the tracks will be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the option format is set to 1:1 and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of the target permits it to be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ame format as the source, then an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will be processed which does not hav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rther optimization. As a result, this will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copy which corresponds to one achiev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S) program DISK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EN(-)        Overwrite warning.  This option, when active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ify if data is present on the target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data exists, then you will be prompted to confi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wish the data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(-)            Automatic floppy disk drive change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available in the professional edi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two identical drives A: and B: then activ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option for a quantity greater than 1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in the drives being addressed altern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7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) Quantity         Specify "Quantity=[1-9999]"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quantity 1.  You can also alter the quantity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ing or formatting. (se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.) Serial number    The assignment of diskette serial numbers (volu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s) can only be made in the profess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di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NR=NORMAL" (default).  The volum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gned according to standard DOS conven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ew volume number is generated when formatt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new number is generated when copying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contains an extended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NR=xxxx-xxxx".  A serial number xxxx-xxxx (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 is a hexadecimal number) is generat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rg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SNR=xxxx-xxxxPLUS".  A serial number xxxx-xxx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where x is a hexadecimal number) is gener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first copy and  xxxx-xxx(x+1)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econd copy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NR=KEINE".  No new serial number is issued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ial number present on the source is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NR=AUTOPLUS".  This only applies if the sour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DSK-file.  The target will receive the ser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stored in the DSK-file, incremented by 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ch cop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) Read boot sector file and issue to source.  The boot sect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preceded with "BS=" or "BS:". 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BS=C:\UTILS\QCOPY\AUTOBOOT.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) Name log file.   Use a "P=" or "P:" in front of the log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utilize, e.g. "PS=C:\UTILS\QCOPY\ALLES.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) New label.       Use "NAME=" or "N=" followed by the name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w label.  A name containing spaces is permis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ble.  Specify this parameter l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.) Ready.           This parameter has been specially included fo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program SRDISK (from version 2).  If the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on "recognize disk change" is activated, the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M drive defined by the SRDISK parameter /F:&lt;size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 be recognized as "always ready".  "READY=E:"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R=E:" signifies that QCopy sees the diskett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 E: and as changed and begins the write cyc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ease note that READY=  will also be effectiv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RAM drives (not valid for A: or B: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8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portions of the command line parameters can als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to the environment variable QCPARAMS.  This is only prac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 for settings which rarely change (e.g. lo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arameters which are not required for a particular setting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(e.g. "FORMAT=1.4" in "QCOPY A: VZ=C:\TEST\ FORMAT=1.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F A: 360 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a diskette to 360K in drive A: without verif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SF A: 1440 N=DISK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F A: 1440 F- N=DISK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Format (short format) of diskette in drive A: to 1440K.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o be "DISK 1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COPY A A 1200 N=SAMPLE 1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A VZ=A:\ WARNEN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iskette in drive A: with diskette of drive A: to a target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1200K and label "SAMPLE 1" and then copy diskette in drive A: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ot directory of the diskette in drive A:.  Provide also overwr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if duplicate 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A: C:\DSKS\TEST.DSK F=28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iskette in drive A: into the DSK-file "TEST.DSK" loca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C:\DSKS (using format 2.8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A: C:\DSKS\TEST.DSK B: 720 ANZ=30 SNR=0001-0001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30 copies of the DSK-file "TEST.DSK" located in the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DSKS on to diskette of format 720K in drive B: with serial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cing from "0001-0001" to "0001-001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COPY A: C:\DSKS\TEST.DSK B: F=ZIEL ANZ=30 SNR=0001-0001PL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=MAIN 1.PR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30 copies of the DSK-file "TEST.DSK" located in the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DSKS on pre-formatted diskette in drive B: with serial numb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label "MAIN 1.PR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9 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commences execution after the settings have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the boot sector of the source is read.  If errors are encounte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      The format of the source diskette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handled with the DOS-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:     The format of the source diskette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handled with the DOS-function. This progra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witch over to the BIOS function to r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ype of error can arise if you attempt to read diskette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formats whilst the "USE DOS" function is activated.  For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and B:, the program will switch over to the BIOS fun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:       The boot sector of the source diskett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bably damaged!  The diskette canno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error is reported, then the boot sector was "technically"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memory, but the specified values for diskette format we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usible.  When receiving such a message, you should verify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ette has not been damaged with a boot sector vir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boot sector cannot be "technically" read (into memory)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a "normal" error message (see further details under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e boot sector of the source has been successfully read, a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on the screen while copying or formatt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hand side of the screen will provide you information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and the right hand of the target.  A small field displays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copying and formatting process.  Chang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de to the copying/formatting while in progress by utilizing the pan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witches.  "+" increases the number of copies being made and "-"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ces them.  If "verify" is switched, then the CRC check will be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for "don't verify" it will be turned off.  "Format" ensur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writing to the previous tract, the next one will be (force) form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.  "Don't format" turns this function off again.  Cancel abor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ing/formatting process.  If the target is just being written to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rning message will appear with the choice of "abort" or "continu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specify "abort", then the program will terminate and "continu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inue to process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an error occur, then an error message box will appear.  I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an be rectified (e.g. remove diskette write protect) then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iven the choice of "OK" or "cancel".  If the error cannot be rectif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, then you can only cancel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0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cover during copying that a particular target format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zed because the contents of the source requires a greater capacit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have set "format=target" and the diskette is not formatted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requested, if possible, to specify a new format. 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hoose any format from the dialog box which will permit th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ource to fit onto the target.   If no target format can accomm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the source, then you will receive a message indicating 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opy into a directory, then a further dialog box will appear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form you of the file names being copied. If small files are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o a hard drive, then their names will appear so quickly acro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s to be unread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1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error occurs while QCopy is performing a task, then a dialog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pen and remain so until you confirm with OK or CANCEL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be able to use OK in the event that the error can be rectifi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provides details of the types of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for rectifiable err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protect on the diskette in the drive [drive]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arget diskette is write protected.  Remove the write protect (sl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on a 3�" diskette or remove sticker on the edge of a 5�" diskett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diskette back into the drive and us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kette in drive [drive]: was chang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ssage should actually not occur.  Try to continue with OK. I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ists, then you should reb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 diskette into drive [drive]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diskette in the specified drive.  Insert a diskette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hich can be ign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in drive [drive]: - data error (sector u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rror implies that the check-sum of the sector to be stored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with the check-sum of the data read.  The data being read def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ly contains errors.  When reading such a diskette, you can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, RETRY or CANCEL.  If you enter RETRY, then the program will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read the errone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for unrectifiable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ette in drive [drive]: - wrong diskette media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used a DD for an HD diskette, or visa vers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in drive [drive]: - 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ssage appears most usually when the sector being accessed h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formatted (e.g. diskettes which have been incompletely format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in drive [drive]: - Data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rror implies that the check-sum of the sector to be stored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e with the check-sum of the read/write data.  The data defini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errors.  The retry-ignore option is not offered in the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the boot sector or root is read erroneously, or also where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(FAT) file allocation table contai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in drive [drive]: -  Track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in drive [drive]: -  No valid boo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ette in drive [drive]: -  General failure.  Data media error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ably some internal DOS related error has occurred and the 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come disoriented.  A system reboot is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2 -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in drive [drive]: -  Unknown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in drive [drive]: -  Other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was induced from DOS or the BIOS.  Errors other tha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listed above are so unlikely that no attempt is made to specify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related to DSK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  -  Acces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  -  Network error No. 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error  -  File not fou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error  -  Path not fou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path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  -  Too many file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  -  Access den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ay b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  -  Driv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  -  Data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  -  Record not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has not been correctly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  -  Sect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  -  Write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  -  Read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has not been correctly assemb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  -  General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  -  Fil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  -  Invalid disket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occur if the DSK-file is read from a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3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ating the SERVICES button in the main menu of the standard ed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nerate a dialog box that will permit you to adjust or calib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 shift rate which QCopy uses in BIOS mode ("Use DOS" is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professional edition, you will generate a dialog box to activ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functions with the aid of the SERVICES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et sector shift rate" will generate a dialog box that will permi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djust or calibrate the sector shift rate which QCopy uses in BI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("Use DOS" is in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d boot sector" activates a function which will read a boot secto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ette into a boot sect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Reset serial number" allows you to modify the "serial number - automat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", utilized for changing the base serial number of this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up for sector shift 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ormatting diskettes, each track is divided into sectors. Thus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5�" diskettes have as a standard 9 sectors per track.  Inter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written to the diskette for each sector, the detai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size (512 bytes), to the number of sectors per track, an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ical number of the sectors.  This logical numbering system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ors is interesting when it is related to the speed of acces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r write process to and from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kette turns at a constant speed in the drive.  To read,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second head will, after searching, position itself over the trac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gin to read when the sector 1 (logical numbering) is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.  The data, having been read, will then be processed (e.g.tran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ed to memory) and the head or possibly another track will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read the next sequence of data.  The process is paused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1 is located beneath the head etc.  Waiting for sector 1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which can be shortened.  A maximum case would involve waiting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 sectors on 9 sectors per track.  It would therefore be advantageous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1 would appear under the head just at the point in time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cycle were to recommence.  A sector shift rate can achieve thi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ing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Copy stores two sector shift rate values for the various disket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s.  One for the case that only the head will be changed, the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event where the track will additionally be changed. 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et sector shift rate" allows you to input these values directly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for the various diskette formats, or you can have th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d (calibrated) by Q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, choose the correct settings for drive, sectors per track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heads.  The following values are valid for standard forma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4 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              Sectors/track   He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     ------------- 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  160K                 8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  180K                 9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  320K                 8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  360K                 9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  720K                 9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D  1200K                15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D  1440K                18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 2880K                36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selected ADJUSTMENT, you can enter the values for "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head change" and "shift at track change".  "Shift at track chang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only value to be set when dealing with one sided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let QCOPY establish the optimum value for the sector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es, you will need to prepare an empty diskette of suitable type  (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on which the data is not required).  First choose the correct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drive, sectors/track and heads.   Select the button mark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LIBRATION".  You will be prompted to insert a diskette.  You can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the process at this point without losing data.  After inser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he diskette and selecting OK, the calibration will commence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tracks will repeatedly be formatted and read using var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or shift rates.  The read time displayed is calculated to cov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d time to read the entire diskette.  Select CANCEL and the ca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tion process will be terminated, the stored values will remain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The STORE button will store the most suitable values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point in the calibration process.  The values for the best ti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ieved will be stored at the end of the calib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a boot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rofessional edition you can arrange to have QCopy us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sector.  This boot sector will be read from a file which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ly created with the function "Get a boot sector".  After cal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this function, you first specify from which drive you wish the bo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of the diskette to be read.  Then specify a file name (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path name) into which the boot sector will be read into. 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into the specified drive and select the REA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stored serial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ctivated the option "Serial No. - automatic increment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pecified as a source a DSK-file, then QCopy will store a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volume number) for this DSK-file.  This number will be automati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y incremented whenever the DSK-file is accessed and the option "Ser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. - automatic increment" is activated.  You can change the stor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erial number by calling up the button RESET SERIAL NUMB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DSK-file -- serial number is stored, then you will receive an ap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ate message, otherwise a list box will open so that you ca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SK-file (the display will show DSK file names without their ex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s "DSK" and in brackets their paths).  Enter a new bas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the field marked INPUT.  RESET sets the base number back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0000-0000".  Exit ends the function, the change having been sto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aborts the function without storing the chang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5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offers context sensitive help for practically all program fun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  HELP is accessed by selecting the HELP button or hi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key (help may be available even though no HELP button is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racteristics and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Copy is capable of copying between diskettes of different forma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ccomplished as follows:  The boot sector is read into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boot sector is the first sector on a diskette and contains, among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ings, details about the format.  The format of the sourc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d according to the information contained in the boot secto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allocation table (FAT) and the root is then read into mem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information contained in these, it is possible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tracks of the source diskette occupy data.  If the option "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lloc."is checked, then only these tracks are read.  Once the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ycle is finished, the data is prepared for the target format and sto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memory (coincidently, the files become defragmented). This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urs even if the source and target format are identical.  It is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d for the target diskette which tracks contain data.  Th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target diskette is tested.  In addition, an attempt is mad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boot sector of the target. The target diskette is then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process by which QCopy makes a copy, it is feasible that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s can be physically unequal, even though the copy was made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een diskettes of equal format.  If you then want to verify that suc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s "correct", then a data comparison will begin.  Program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COMP will report deviations.  For the same reason, QCopy is not su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 to copy programs which contain hardware copy protection schem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ettes with copy protection use special "hidden" identif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s which are not, as a rule, copied along by Q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installation programs use absolute addresses from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ette.  These types of programs are also likely not to per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 from a copy made by Q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will determine the drive data only once at the start of th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.  The following problem could arise when using diskett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ompressed with programs such as DOUBLESPACE:  When a DOUBLESPACE'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resides in the drive at the time the program starts,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drive will be accepted (e.g. the compressed diskette is in B:,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is M: - QCopy will not recognize B: as a diskette drive, but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ad will recognize drive M:).  If a diskette is now inserted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of the program which is not compressed, (QCopy will then recogn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) followed by a compressed diskette, then read and write will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rror (option "Use DOS" is active).  The results of such a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ndeterm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special formats which you can achieve with QCopy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ly be accepted by DOS.  You should run the TSR program FDR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by Christoph Hochst�tter when using such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6 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e v1.0 (only packaged with the professional edi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File will transform a DSK secured file on your hard drive and mak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as a new drive.  Virtually all DOS commands will function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rive (programs which have been tested and verified are: all 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MS-Windows 3.1, DESQView, as well as PCTools and Norton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e can be loaded into upper memory with the command LOADHIGH (DOS 5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from version 3.3 (neither Dr-Dos not OS/2).  Some of the 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4.0 versions contained errors and could fail (in general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the specific DOS versions 4.0 and 6.0 be replac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File must be called up prior to using MS-Windows and other multitas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.  Under no circumstances should QFile be called up in a DOS-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a multitask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e makes a logical drive available, the operation of which is ste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o the DSK-file.  This logical drive does not have an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ysical drive.  In principal, all programs i.e. files,  which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for logical drives will function.  Programs which attempt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rives will falter.  If such programs were to be "badl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, then the data processor could "hang up", or th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SK-file could be destroyed.  The danger of destroying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inimized by adding the switch option /r (read only)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f Q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load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th]QFILE [/option] [DSK-file] [drive letter]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LE C:\DSKS\TEST.DSK 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imp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FILE C:\DSKS\TEST.D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[DSK-file] is the name of a DSK file previously created with QCop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(DSK) file must not be altered nor deleted as long as the QFI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 is loaded, even though further access is possible. This file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be considered as having been altered if a defragmentation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g. COMPRESSS, SPEEDISK and DEFRAG were called up for that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drive letter] specifies the newly to be created drive, followed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n.  The drive to be created must not already exist and must be ava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your system.  In a DOS system with a hard drive, it is usual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7 -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s A: to C: have already been assigned so that the first ava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 drive would be D:. As long as you have not specified any other 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s during the installation of DOS on your system, you can specif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letters up to "F".  If QFile generates the error message "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beyond limits", then the limits will have to be extended.  Ref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section LASTDRIVE in your DOS manual.  The switch [drive letter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optional and can be omitted.  If omitted, QFile will search fo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the next available fre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e access to the DSK-file can be prohibited by enter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ile /r C:\DSKS\TEST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r can be removed (unloaded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ile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possible to activate several QFile drives.  You can deactiv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drive by specifying the drive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ile /d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you should remove the drives with QFile /d in the re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 which they had been creat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qfile \bin\a.d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s pseudo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qfile \bin\b.d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s pseudo drive 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qfile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QFile driver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E: is no longer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qfile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QFile driver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: is no longer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hort help text is generated after entering the command: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he number of loaded QFile-drivers will be displayed 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her with their drive let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onsid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-DOS is not yet supported. Compatibility with some networks, ca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CSI drivers have yet to be tested.  In addition, multitask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further testing and possibly some critical regions must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built in and t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8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Copy only stores allocated blocks in the DSK-file.  If an attemp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read unallocated blocks with QFile, then the reading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, but data buffer being transferred will 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SK-file will only be closed after QFile has been deactiva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QFile attempts to actually keep the DSK-file on the hard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possible that cache programs can cause the DSK-file to be real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fter QFile has been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e will deny any other program access to an active DSK-file.  U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ately, this protection only functions if SHARE has been 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:        QFile [/r] .DSK-file [drive letter]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         QFile /d [drive letter]: to unload (re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stance will be displayed when parameters are entered erroneous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Other undocumented options are included which merely serv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purposes and may have undesirable consequences if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seudo drive D: is active.  (read only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seudo drive D: is active.  (read and write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fter successful instal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 QFILE driver foun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D: is agai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after successful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erminate your session in MS-Windows now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has discovered an active Microsoft-Windows, neithe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 removal is possible.  QFile must be loaded before you start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is DOS version is not supported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not capable of running under this operating system (MS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lower than 3.30 or DR-DOS or OS/2 DOS-Box or other DOS system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be using incompatible DOS extensions.  Avoid making further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QFile, or upgrade to DOS 5.0 or 6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9 -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rnal error: go nu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nternal error should never occur;  it points to serious erro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l data stack of the operating system.  An immediate re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cessor and isolation of the offending program is strongly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nd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rive letter is beyond limit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LETTER is incorrect and conflicts with the LASTDRIVE dire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drive letter was specified, then there will be no fre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rive letter is already in u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LETTER is incorrect, it is already being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DSK file could not be found: &lt;file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error when accessing .DSK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DSK file was not created by QCop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SK-file is incorrect or does not refer to a QCopy file.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lso be block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ufficient space for an expanded .DSK-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that QFile can permit write access to DSK-files, the file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have been expanded to its maximum size.  The drive which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the DSK-file has insufficient place to accommodate the incr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.  Either free up some space for the drive, or copy the DSK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to another drive.  Alternately, you can also use the option /r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QFile.  In this case, write access to the DSK-file i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DSK-file must be copied to a suitable drive.  Error: 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XXX: is;  FATCHK, Canon, DPB, GET, JFT, Get SFT, SecSiz or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able.  The information furnished for the DSK-file has contained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.  DSK files which reside on this drive cannot be processed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er.  Try to copy the DSK files onto another drive and try agai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DSK-file cannot be reopened: &lt;file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run the same program once more.  If the error occurs agai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DSK-file to another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30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QFile driver verification err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 processor strongly recommended!!!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hough no error had occurred when the driver was installed, a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ailed to activate and install.  Turn the processor off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time and avoid further use of QFile. The error message "Trans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B failed" may also 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File driver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val of the driver could not occur since QFile wa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rnal error: 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rt processor strongly recommended!!!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XXX: is;  DPB, CHN, CLS, ABBLAE or MEM.  An error has occu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the driver was removed.  If this type of error is reported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likely that a deep rooted error has occurred.  It is defini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the processor is restarted.  If these errors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isplayed, then either QFile is not working properly, or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working incorrectly within the processor.  Try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and avoid further use of that program absolutely.  Th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DSK file could be inconsistent, especially for the error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BLAE;  in addition, you should run CHKDSK or a similar program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drive after receiving thi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31 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s and other QCop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 version 5.1 is delivered in two editions namely, the "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ion" and the "Professional Edition".  We also offer the Wind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"QCopy for Windows v1.1".  If you are a registered us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Copy, then you can update or upgrade your current version accor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following tab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customers in the US and OVERSEAS, payment in US funds i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 (see next page for Canad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\        |    QCopy    |    QCopy    |    QCopy    |  QCopy for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\  From |    v 4.0    |    v 5.1    |    v 5.1    |   Windows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  \      |             |    Std      |    Prof     |    v 1.1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|_____________|_____________|_____________|____________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QCopy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v 5.1    |   $ 22.00   |    ----     |    ----     |   $ 22.00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Std  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|_____________|_____________|_____________|____________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QCopy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v 5.1    |   $ 38.00   |   $ 16.00   |    ----     |   $ 38.00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Prof 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|_____________|_____________|_____________|____________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QCopy for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Windows   |   $ 21.00   |   $ 16.00   |    ----     |    ----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v 1.1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|_____________|_____________|_____________|____________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QCopyPAK *) |   $ 42.00   |   $ 25.00   |    ----     |    ----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|_____________|_____________|_____________|____________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PAK *) Includes QCopy for Windows v1.1 and QCopy Prof Edition v5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e the above table, examine the first row (From) and find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ersion.  Go down the column until you find the progra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sh to upgrade (To) on the left hand column.  The intersec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will give you the upgrade price.  Example, you are a register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QCopy v4.0 and wish to upgrade to the QCopyPAK (includes QCop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nd QCopy v5.1 professional edition). Price US $42.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bove prices include shipping and handling costs.  In addi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diskette, printed manuals and an invoice are also provid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do accept company purchase orders (subject to prior approval)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rettably DO NOT at this point (September 1995) accept credit c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32 -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nada, upgrade prices are as follows - all funds in $ C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\        |    QCopy    |    QCopy    |    QCopy    |  QCopy for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\  From |    v 4.0    |    v 5.1    |    v 5.1    |   Windows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  \      |             |    Std      |    Prof     |    v 1.1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|_____________|_____________|_____________|____________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QCopy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v 5.1    |   $ 28.00   |    ----     |    ----     |   $ 28.00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Std  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|_____________|_____________|_____________|____________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QCopy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v 5.1    |   $ 48.00   |   $ 20.00   |    ----     |   $ 48.00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Prof 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|_____________|_____________|_____________|____________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QCopy for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Windows   |   $ 28.00   |   $ 20.00   |    ----     |    ----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v 1.1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|_____________|_____________|_____________|____________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QCopyPAK *) |   $ 54.00   |   $ 32.00   |    ----     |    ----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|             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|_____________|_____________|_____________|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PAK *) Includes QCopy for Windows v1.1 and QCopy Prof. Edition v5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rices include shipping and handling costs.  Please add 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outside Quebec, add 7% G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within  Quebec, add 7% GST plus 6.5% TV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 to the program diskette, printed manuals and an invoic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provided.  We do accept company purchase orders (subject to pri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val), but regrettably DO NOT at this point (September 1995) acce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s cheques payable to BayDe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  QCOPY  GERMAN  EDITIONS  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verschiedenen Versionen von QCopy k�nnen Sie direkt von dem Auth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Deutschland beziehen.  Bitte wenden Sie sich an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rn Ulrich Feldm�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ich Feldm�ller computer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hard-Rohlfs-Stra�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28757 Bre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utsch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fon ++49(0)421-652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  ++49(0)421-65895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�     ++49(0)421-655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33 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 m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ation refers to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BM, PC/XT, PC/AT, PS/2 and OS/2 are registered trade mark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Business Machine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, MS Window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-DOS is a trademark of Digital Research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ools is a trademark of Central Point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on is a trademark of Nort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nd Copyright 1990-95 by Ulrich Feldmueller, Bremen, Germ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 into English by BayDee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r and distributor BayDee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.EXE      Main executabl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COPY.RES      Program resource fi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PY.OVR      Program file (Prof. edition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DREAD.EXE     Dri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E.COM      Program file (Prof. edition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COPY.ORD      Order form.  (shareware version only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COPY.DOC      Manual, text file - this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ME.TXT     Text file - latest update information &amp; revi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1ST     Text file - special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    Instructions for BBS &amp; vendors. (shareware version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  Text file - program ID. (shareware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 to the above, the file QCOPY.CFG (configuration file)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ted on your hard drive after the program has been run for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