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 v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ome to QCopy v5.1 !   Before we get to the "fine print" we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te our distribution conditions in general terms.  We believe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 and whether you are a  disk  vendor,  BBS sysop, CD-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, YOU  do the marketing for us, so we do not want to pla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ue restrictions upon you.  All we ask for is  that  you  maximize 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y to obtain registrations. This means that you do not pla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, either omit or amend them.  You  DO  NOT  have  to  contac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, but we would appreciate a card so that we can  log  you  into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ase and keep you up to  date  with  the  latest  versions.  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, drop us a line on Compuserve (Louis Mandel 70302,557), or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0302.557@compuserve.com with your mailing address and we will put you 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update list.  And now to the fine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for anyone who wishes to distribute  Q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5.1.  Shareware versions of QCopy v5.1 may be freely distributed su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following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QCopy v5.1  must be distributed without modification, in its entir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, as detailed in the packing list, may be omitted. Thes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not be modified in any manner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QCopy v5.1  may not be listed in advertisements, catalogues, o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anner which describes it as "FREE SOFTWARE"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QCopy v5.1  is not to be packaged as part of another utility  or 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ct without the express consent of the Publisher.   QCopy v5.1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ed on diskettes or CD-ROMs as part of a general shareware  of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as long as the user is able to read or access all the accompan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QCopy v5.1 is not to be "rented" or 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 limited license to use this version of QCopy v5.1 may only be issu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BayDe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 vendors who charge a distribution fee may do so  provided the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exceed $ 15.00.  Vendors must not claim, or imply, 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covers the cost of the program or lice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stribution restrictions apply to anyone who wishes to 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 v5.1,  whether they be commercial vendors, user groups, BBS oper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s, or individual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         Q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   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y:     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 US $32 Standard edition (In Canada, CDN $4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$48 Professional edition (In Canada, CDN $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ipping and handling included.  In Canada, taxes extr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:  Hard Drive, 640K RAM with min. 500 free for DO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/PC-DOS v3.3 &amp; higher, DR-DOS v5.0 &amp; hig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vell-DOS v7.0 &amp; higher, OS/2 v2.1 &amp;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    Ulrich Feldmueller, Bremen, 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:   BayDe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r:     BayDe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      BayDe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cons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Q. H9W 5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    (514) 457-1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   (514) 457-1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   70302,5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   70302.55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QCopy v5.1 using the following 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 COPY FORMAT DMF FLOPPY DISK DUPLICATION UTILITY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one li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and fast floppy disk duplication and formatting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short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and fast floppy disk duplication and formatting  utility. 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ultiple copies.   Handles standard and special formats  inclu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MF, true format conversion between different media, optionally wr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to hard drive. Professional version available with enhanced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medium length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ful and fast floppy disk duplication and formatting utility. Hand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formats from 160 K  to  2.8 M and many special formats includ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s DMF format.   Reads only that portion of the data contain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disk, so it's fast. Defragments files into one block on tar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Transfers or creates new label. Makes one or multiple copies. Mak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image file of source. True format conversion because it wri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mats independent of source.  Can be run from the DOS command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support. Professional version available with enhanced option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control of volume serial numbers and writing new boot  sector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ful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 v5.1 is a powerful and fast floppy disk copying and format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ads and writes formats of 160K, 180K, 320K, 360K, 720K, 1.2M ,1.4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.8M independent of the source diskette.   For example, copy 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 onto 3", or 360K disks on to 1.2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ormats and copies many special formats such as Microsofts DM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ptimizes copying process  i.e. fragmented files are written in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nto the targe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nly that portion of the disk which contains data is read and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speed up the copying process significa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ultiple copying or formatting capability.  Can write image fi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diskette onto hard drive.   Read the source only once and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 labels are copied to the target, or can be assigned a new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pies can be made to and from drives A: and B: and/or the 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uns from the DOS command line, or from a user friendly men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Mouse supported.   Features context sensitive on-lin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rue format 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fessional version allows control of volume serial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fessional version can write new boot sectors to target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ofessional version can alternate two similar floppy drives t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sed throughput in multiple copy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ing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.EXE      Main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.RES      Program resource fil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.OVR      Program file (Prof. edit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DREAD.EXE    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ILE.COM      Program file (Prof. edit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.ORD      Order form.  (shareware version only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COPY.DOC      Manual, text file - this fil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TXT     Text file - latest update information &amp; revi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1ST     Text file - special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    Instructions for BBS &amp; vendors. (shareware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Text file - program ID. (shareware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0-95 Ulrich Feldmueller,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95 BayDee Inc. , translation and North American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