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CD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(Ray's 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program and manual copyright(c) 1990-1995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tr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CD is a set of programs to let you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/directory quickly &amp; easily, in a "do what I mean"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pecify all or part of the name of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go to, and RCD will do it's best to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you mean, and on which disk. 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systems being delivered with 500+ MB disks stand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ly have a lot of drives, both physical &amp;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rives in DOS extended partitions, and in STACKER &amp; SPEED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version 2.3, RCD will handle multi-giga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ms, with thousands of directorie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,000+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a companion (but totally independent) program to WIZ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 fast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quick start, so you don't have to read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"RCD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can change to ANY directory on any disk by typing "RC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r part of the desir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--and COMPARISI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ton's NCD gave me the initial idea for writing RC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ideas on improvement.  NCD will only work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; it has a spiffy user display, but I consider i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in terms of looking at other disks, and weak in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 matches on directory names.  Ledbetter's L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in function to RCD, but isn't quite as power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, is quite a bit slower in building the index (SC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hokes on network drives that are configured, but of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 $25NETWORK, Little Big Lan, and Fastlynx's E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build index (483 directories on 10 partitions (drives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che, 7 MHZ 2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v2.2</w:t>
        <w:tab/>
        <w:t>LCD v4.00a</w:t>
        <w:tab/>
        <w:t>NCD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  <w:tab/>
        <w:t>-----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seconds</w:t>
        <w:tab/>
        <w:t>130 seconds</w:t>
        <w:tab/>
        <w:t>1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 does have the capability to do a MD &amp; RD within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 corresponding change in the index file, but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voked on the DOS command line; it doesn'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created/deleted/renamed/moved intern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hells or utilities.  And RCDSCAN is so fas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g burden to run it after modifying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first cut at RCD, I didn't sort the directorie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hem in arbitrary order.  This was obnoxious, so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them alphabetically, for each disk.  This i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D does it, and is exactly the way that LCD does it. 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at either--it seemed to me that all the 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" should be next to one another on the displa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hey were on.  After thinking about it some more,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wned:  a disk name is really a type of "super directory"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nsider large (200MB +) disks divided into sever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.  It doesn't make any more sense to group them by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o group them by pa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RCD sorts the directories strictly by nam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directory is (be it disk or norm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two programs and one data file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- Examines your disks, and builds a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aining the directory &amp;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</w:t>
        <w:tab/>
        <w:t>- The program to use in place of CD (or C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[-?] [-p] [-r] [-l] [-m] [-w] [-q] [-s] [-h] [-d]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RCD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 and shows the current disk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is all or part of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witch to.  RCD uses the full (better than DOS)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 that WIZ uses:  you can put "*" anywher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es zero or more characters, "?" matches exact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RCD first looks for a directory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ctly the same as the parameter.  If it does not find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s for a directory that starts with what you gav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not find one, it then looks for a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you gave ANYWHERE in the name.  To be more prec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"RCD xyz", the patterns it uses for the mat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st try: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nd try: "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rd try: "*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f you include any wildcard characters ("*" or "?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CD will assume that you know what matching patte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, and will only do one try, using the exact patter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ory parameter starts (or ends) with a "\"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the -r (root only) or -l (leaf only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hat RCD will find more than on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isfies it (for example, I have sub-directories named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 all over my disk).  RCD will popup a scrol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ng all the matching directory names. 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ed as follows: If the current directory is NOT a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will be on the first line. I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match, then the cursor will be on the next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ru the list using the UP/DOWN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UP, PAGEDOWN, HOME, and END.  Hit ENTER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directory. Hit ESC or CTRL/C to bai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recognizes when your display is set for more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3, 50, or other), and adjusts the number of lin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   Le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witch says to only consider a directory that is a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es not have any sub-directories be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opposite of -l.  It says to only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f it DOES have at least on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ays to only consider a directory if it is 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--it's in the root director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force a black &amp; white display window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mono by putting "/m" in the WIZ environment vari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  Don't do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do a popup window if there are several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.  Instead, just switch to the "next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ccording to the rules of positioning the cursor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.)  If you re-execute the exact same RCD comma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thru all the matching directori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  Re-scan the disks before the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ces a rescan of the default disks.  In point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awns the command "RCD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Specify home directory for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under RC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Prefix for index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under RCDSCAN.  This option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eping separate index files for removable disk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D-ROMs or networ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Quick scan of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es a quick scan of just one disk, then doe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.  If a disk was specified, it will scan that dis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, it will scan the current default disk UNLESS that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scanned and is in the RCD.IDX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articularly useful for changing to a 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vable disk (CD-ROM, floppy, or network drive), wher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be meaningful to include that drive in your "standard"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rives to keep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can does NOT update the data-base index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either "RCDSCAN" or "RCD -s"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RCD -q z: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ault drive (or specified drive) is not in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CD will automatically do a quickscan of that disk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CD-ROM, SUBST'ed, or network drive.  The rea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utomatically scan these is because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might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SCAN [-v] [-?] [-h index_path] [-d index_file_prefix] [d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to run RCDSCAN whenever you add, delete, mo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name directories and/or drives.  It builds a data-base (ind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ontaining information about your disks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. The data base is sorted in alphabetical ord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CD shows several matching files, they will be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by the name of the matching directory, NOT in tree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rted order by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file is: "C:\RCD.IDX" (but see the -h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disk(s) you want it to scan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SK--- If you start off with ":", rather than a [set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etter(s), then RCD will restrict itself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RCD :try  -- will look only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list any disks, it will look at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with C. It will stop when it hits a driv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 Disk(s) and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verride the disks that RCDSCAN looks at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, by making an environment variable "WIZ".  Do: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=floppy-disk-list:hard-disk-list". Example: "SET WIZ=AB:C-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actually happens is that RCDSCAN will try to re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s to the left of the colon, then all those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n.  Those on the left are deemed to be flopp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gnored.  Those on the right are deemed to b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, 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G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bove, those to the left of the colon are deemed flopp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to the right are hard drives, and RCDSCAN will qu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read one. However, if there isn't a colon,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eemed to 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1: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2: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3: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4: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9: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RCDSCAN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mostly useful for troubleshooting, or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index-fil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default, this index file is: "C:\RCD.IDX".  If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son, you want it to be somewhere else than "C:\"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-h flag (or /H on the WIZ environment variable)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you want.  This might be useful if your C dr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work disk.  You will probably prefer to set this in the WI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-hD:\DE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WIZ ab:c-j /hD:\de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index-filename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index filename is "RCD.IDX" (not counting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ne for non-removable hard disk(s), but w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large removable disks--such as CD-ROMs? 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you keep a separate directory index file for them. 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que prefix for each CDROM disk you want to have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 for you.  The prefix must be 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tested, and works, with DOS 3.x, including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30, DOS 3.31, DOS 4.01, DOS 5.0, DOS 6.0, ST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pace compressed pseudo-disks, and On-Trac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DOS 3.31, 4.01, and 5.0 have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tions with more than 65,536 sectors. Zenith DOS 3.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Track have large partitions by virtue of us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(1024, 2048, or 4096 bytes, rather than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existant directory, you should run RCDS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is in the data-base, bu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 It was probably renamed or dele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run RCDSCAN aft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RCDSCAN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.  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ility to create, delete, rename, and move directori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</w:t>
        <w:tab/>
        <w:t xml:space="preserve">  (708)551-4275   Fidonet 1:/11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   Spa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n my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  1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  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anged to scrollabl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   3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eck &amp; report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   4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upport fo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ading :, for current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 which sometimes lef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ading/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   8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ld bug--didn't restore cursor shape properly (R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s with mono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ize window to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RCDSCAN - Would sometimes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</w:t>
        <w:tab/>
        <w:t>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 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checks for valid directories &amp;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bug in processing large DUBLSPACE disks (DOS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 in window size &amp; [sometimes] blanke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4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-q and auto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window bu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-h, to place the index file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 1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Fixed problem with RCDSCAN &amp; RCD running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HUGE disks (over 2400 directories).  Now handles 20,00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window pain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 5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. Now it works with Windows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lete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2.4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lete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RCD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