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Its newest Version: 1.10, Blazing Fire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** Aladdin's Palace Version 1.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</w:t>
      </w:r>
      <w:r>
        <w:rPr/>
        <w:t>A Non-Crippled In Game Module for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           </w:t>
      </w:r>
      <w:r>
        <w:rPr/>
        <w:t>** Registration Is Only $3.00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�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            Written and Programmed By:�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  Documentation By: 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</w:t>
      </w:r>
      <w:r>
        <w:rPr/>
        <w:t>Internet: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 �                </w:t>
      </w:r>
      <w:r>
        <w:rPr/>
        <w:t>FidoNet :�1:140/132.12 (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       </w:t>
      </w:r>
      <w:r>
        <w:rPr/>
        <w:t>Copyright (c) Devon Brook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</w:t>
      </w:r>
      <w:r>
        <w:rPr/>
        <w:t>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</w:t>
      </w:r>
      <w:r>
        <w:rPr/>
        <w:t>1.10 �      Aladdin's Palace - The BEST In Game Module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archive may be shared with all, in its unmodifed ShareWare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Table of Contents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laimer.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PV110.ZIP Archive file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ntroduction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 - What are they, &amp; what are the chances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hings you might not want the users to know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the Author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isclaimer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ile at your own risk.  I have spent MANY hours of tes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as far as I'm concerned, it is Bug-Free and should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t all.  I will not be held responsible should any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 </w:t>
      </w:r>
      <w:r>
        <w:rPr/>
        <w:t>Contents of the Aladdin's Palace Archive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wnload APV110.ZIP from any source, these are the files you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 the archive.  If you do not have any one of these files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rrupted file.  Please download a fresh copy from a Trust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*" by the filename means you must kee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.DOC      : This is wha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CFG      : This is a sample Configuration file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it (you will almost certainly have to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CFG.EXE file included in this archi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BANK.CFG  : This is a sample Bank Configuration file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it (you will almost certainly have to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CFG.EXE file included in this archi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ional Bank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EXE      : The executable file for Aladdin's Palace.  This MUST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s if you are trying to run it.  There ar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CFG.EXE   : The Config File for Aladdin's Palace.  You must run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nstall the program.  You MUST answer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 needs the configuration to ensure that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oothly and operat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: Brief description of the feature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AP : Registration Form for Aladdin's Palace - See Page Thre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gard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INN.TXT   : This is the conversation file for the Inn of Krondo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.  It is used the exact same way Lord's is, so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 problems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PINN.TXT  : This is the conversation file for the Imp Tavern.  It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same way Lord's is, so there should be no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TXT.DAT   : This is the Menu File for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110: This file lists all the new things in Version 1.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: History of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BFS   : A list of other programs made by Blazing Fi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Aladdin's Palace after configuration and usage by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SER.DAT   : This is the file that keeps all the users record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AT : This is the file which keeps track of who Aladdin's Pa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to.  Do *NOT* delete this file!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,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KEY : This is the file which keeps your Aladdin's Palac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 If you are un-registered, then this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do *NOT*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 </w:t>
      </w:r>
      <w:r>
        <w:rPr/>
        <w:t>Registration Information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product crippled in any way, shape, or for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: Nope.  Aladdin's Palace is released essentially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is product is not crippled in any way whatsoever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laddin's Palace, please fill out REGISTER.AP,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 Please keep in mind, though, it will NOT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atures and/or hidde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said in the Lord echo it was going to be Free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in a sense.  You need not register it at all.  If you d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 small donation to me would be nice, and would serv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 should continue mak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duct, you are making Aladdin's Palace a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ame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is a one-time thing.  Free Updates in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an't send the versions to each one of my users,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will be 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register your fine produ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way is by filling out the REGISTER.AP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mail it to me at my address (shown in the "How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section - Page Nine).  Sorry, as of right now, I don't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so I don't have a registration program online.  Your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right away, and I'll send it ASAP.  If it takes longer than 2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 might have messed 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Introduction to Aladdin's Palace Version 1.10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s an (I)n (G)ame (M)odule (IGM for short) for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's Legend of the Red Dragon (Lord for short).  This progra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IGM's out there, runs from the (O)ther Places option 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CFG.EXE file offers relatively quick and easy installation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op configuration of just about everything includ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 - Just fill out the configuration, and then (I)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ve the check mark and press enter on install) from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 is as easy as possible.  If for some reason,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addin's Palace online any longer, simply Press (U)ninstall (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 and press enter on uninstall)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offers a wide range feature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File-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's Lord's INFO.&lt;NodeNum&gt; - Reads no external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SysOp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THREE* (Yes, thats right - THREE) Random, hidden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ddin's Throne Room (See hints and tips for explanations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ELEVEN* (Yes, thats right - ELEVEN) Random, hidden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in the Cavern of Doom (See Random Even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n-Crippled!  Everything is available in this vers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ration is Just $3.00!  A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ree Upgrades!  Registration is a one-ti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scellaneous Shop - Rename Weapons, Armours,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aining Center - Receive Hit Points, Charm, Def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depending on how you answer the Master's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eapon and Armour shop - New Weapons and Arm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orse Shop - Buy and Sell ho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lirting!  Males flirt with Jasmine, Females flirt with Aladd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 BlackJack with the Palace Gu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nd Aladdin's Genie Lamp!  When asking for a wish,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actually be Jafar and take what you ask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idden Arena!  Find Iago the Parrot, and he'll sell you a ti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on a match and you might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easure Vault!  Find some gold and g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activity TimeOut in 3 minutes.  If the user does not to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n three minutes, Aladdin's Palace will remove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GM and back 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-Nod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IP Support!  (Though there are no RIP Graphics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some nice ones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Chat with the user while in Aladdin's Palace! 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t,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atus Bar for the SysOp's end!  Add time, remove time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ar, remove user from Aladdin's Palac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LogNow.Txt file to log what has happened to a us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/he i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in the Inn of Kron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end the night at the Inn of Krondos!  (This is the FIRST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Lord's newest feature - Sleep in IGM'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Gold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Gems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Forest and Player Fights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your Weapon and/or Armour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option I included is because alot of the users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me suggestions that they hate it when their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ur gets stolen from John Hutton's Socrate's Shop IG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mplement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Fairie's in Fairie's-R-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Horse's in The Horse S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ustomizable Menus!  APTxt.Dat is the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odify.  If modified in any way, you CAN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nd the Imp Tavern in the Caverns!  VERY hard to f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andom Events depending on your character class in the Cav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under Dos, Windows, Desqview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arded as 100% Bug-Free - But one can never be too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've spent alot of hours on this.  I'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possible, offering a wide range of options for the users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ir favourite door game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 Pag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Quick Installation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, and simplest way to install Aladdin's Pal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- Ru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- Go into Configuration Menu i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-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- Go into Bank Configuration Menu in AP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-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- Quit back to Main Menu and (I)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- That should be it!  Yes,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  Pag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Random Events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11 Random Events that can happen to the users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n the Cavern of Doo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 is VERY hard to get, but VERY good if you d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re are several things to do.  1. Talk to Minus, the Imp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him for a blessing!  You will have to pass a Gladiator Drag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uess which Dragon you think will win out of three Dragon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, you will get to ask Minus whatever attribute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!  2. Talk to Dinine, the Imp Thief, and ask him to steal you an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uble-cross you, and steal your National Bank Account Card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your total cash contained in it!  If not, he will either find a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orse for you!  3. Chat with the Bartendar, and he will exchang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ne Gem!  There are 16 different sayings for thi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nts on how to get different things in the Palace, as well as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dom Events in the Cavern do for you.  Create a Drink at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either hurt or help you out!  Ask about the Class Random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ar (This explains what the random events are for each class.  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Thief you will get a random event that deals with the Thi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if you are a Magician, it will be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's attributes).  4. Converse with the Patr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ie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Thief, this is just one of the random eve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ves.  The Master Thieves are looking for the Dragon Sca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nd in the Red Dragon Cave.  If you accept the challeng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Scale for the Thieves, you will be lead straight to the Dragon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is asleep when you enter his Cave, but when you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, the Dragon might or might not wake up.  You will not be 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in the Dragon's Cave, so don't worry about it attacking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cessful, the Master Thieves will reward you by giving you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ing 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napped Or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Thief, this is just one of the random eve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ves.  A hideous Trolls has kidnapped a family of Orcs, and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, running and screaming for help from you.  If you wish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will attack the Troll with a vengeance.  You will not di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your hit points will drop to 1.  If you win in the batt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family and find a treasure well worth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Magician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gicians.  The Warlock wanders around, wanting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Magicians, for he likes to play games with you.  When you me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will give you a test.  This test is to try and summon an elemen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er plain of existance - not Earth.  When casting, try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from a plain that you know exists, and it could increase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of you failing, but if you succeed, the Warlock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giving you an extra Mystical 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endary Wizard, Merl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Magician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gicians.  A cloaked figure will approach you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ind the legendary Staff of Merlin.  If you acce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ss to Mystical Traps that lies before the Staff.  Liste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 figure has to say, it could very well help you out. 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sts (there's no chance of you dieing), you will find the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Death Kn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Death Knight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Death Knights.  The Knights are killing mon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, just like you.  If you should happen to meet up with the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llenged to a battle by the Master Knight.  If you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weapon for battle that you know is strong, there are a few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oose from for battle.  You will not die in the batt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will just go down to 1.  If you should succeed in batt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Knight, they will reward you by giving you an extra Death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ALIBUR 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Death Knight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Death Knights.  While killing monsters in the Cave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ot a sword embedded in Sword about 100 yards from you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that lies before the Sword, and there is a rope line that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.  You can either Tite-Rope the pit, or go Hand-Over-Ha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should make it, the reward will b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ry 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Merry Men, your hit points will be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(taken from Lord's Fo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mer St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Legendary Hammer Stone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breaking it over your Weapon.  This is taken from Lord's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n added twist.  There is a 50% chance that the Hammer S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to your weapon, the other 50% is that it will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Foun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Legendary Golden Fountain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dipping your armour into the water.  There is a 50% chan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p your armour into the water, it will do nothing at all.  The other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your defens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ming Elix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ighting monsters, you could come across a steaming elix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drinking it, or leaving it alone.  The elix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lp or hurt you, depending on a few attributes the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Hints &amp; Tip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hidden, random things in Aladdin's Palace Throne Roo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in the Caverns, those are explained in the Random Ev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addin's Palace Throne Room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falling down the pit and com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laddin's Magical Lamps.  The user must choose which one to ru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he can abort it altogether.  There is a 50% chance that the l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bs is either the Genie, or Ja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not know if it is either one until they ask for a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r will take what the user asked for, the Genie will give it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is SysOp Configurabl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spotting the Treasure Va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enter, she/he will be struck unconscious.  When they aw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option of either confronting the thief (the t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gold from the vault), or staying where they are.  If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, a short while after the thief leaves, a Palace Gua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s them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chooses to confront the Thief, there is a 50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ief will knock them out again before they have a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at happens, the Thief runs away and a short while later,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removes you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ief does not knock the user out, they will figh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win, they will get 500 gold for every level they are on (i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n level 6 they will get 3000 gold), and 2 gems for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 (ie if they are on level 6, they will get 12 gems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a Palace Guard hears noises from within the Vault, and re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a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meeting Iago, the Parrot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et him, Iago will offer the user a ticket to the Palace Aren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goes, she/he can bet on a Gladiator match.  The max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,000,000 so it can't pay back too much.  There are Five Rounds of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ghters.  The one who has more hits in the end wins.  The user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 she/he thinks will win.  If they bet right, they win dou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ck.  There is a 50% chance that the Gladiator will hit, and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Vigilante will hit.  A Green X is a hit for the Gladiator,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 hit for the Vigilant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th the guard is unique in a few ways. 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(guard) as "Smart" as a real human dealer would b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's, 52 Card Deck, Aces can be counted as one or eleven -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ompted to ask what they want to count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 with Aladdin and Jasmine.  You need a specific amount of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each option when flirting with them.  Males flirt with Jas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flirt with Aladdin.  Each option gives you a specific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f Aladdin or Jasmine comply with what the user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, if Jasmine or Aladdin reject the user, will dro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Credits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would not be possible without the help of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Klassen.  This person helped me out the great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 thank him greatly.  I thanked him in the AP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cluded in this archive, because I strong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deserves that, and much more.  Thanks alot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 Renaud.  This person gave me a Length Procedure when I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 how I could compare a Length of a String for th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 the Miscellaneous Shop. (also beta te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am - Mike Webber, Carl Renaud, and Bill K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ble Robinson for creating this awesome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guys who created DDPlus, it works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other guys who I can't all mention who gave me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s alot guy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 Pag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 </w:t>
      </w:r>
      <w:r>
        <w:rPr/>
        <w:t>Finding Devon Brooks - Author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of getting in contact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Ross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se Jaw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H - 2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the Lord and DoorGames echo every da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is 1:140/132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on the Internet is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re are no known bugs in Aladdin's Palace. 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 too sure.  If you happen to spot a bug, major or min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 message in the Lord or Doorgames echo, or on the Internet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type of system you run (ie, multi-node, bbs software, etc)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it as best as possible.  I can't fix it if I don't know i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10                                        P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programs are registered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autho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 hope you enjoy the program as much as I 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 Brooks, Author of Aladdin's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Fire Software Lord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laddin's Palace Documenta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