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 of Aladdin's Pa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wrote User Records to process User In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 NAME, not the Alias (Reason is becau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changed his/her name, they could enter Aladdi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ace over and over again, getting big quick)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Universal Bank of Riches, Gems, &amp; Mor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ATSNEW.110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Fairy Deposit option in the Fairy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Horse Deposit option in the Horse S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he Maximum amount of the bank, horses, and fair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user can have in their account is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ved Buy/Sell Fairy from the Miscellaneous Sh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shop, which includes the deposit/with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ved Buy/Sell Children from the Miscellaneous Shop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erate sh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veral Typo'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Commas in all the places where they should have b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vious version.  This makes the number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Users can now have Cavern Fights in the Cavern of Doo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Cavern Fights per day is SysOp Configur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CF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a Healer's Health Hut for the Cavern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couple Menu touchups.  Made a few things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Put in an option in the Training Center that if you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Skill Points in a Class, it would not let you ge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anks to Charlie Wardick for point this ou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dded ** ELEVEN ** Random Events in the Caverns!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 Events section in AP.DOC for complete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Re-did how much experience the player receives for each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lirting with Aladdin/Jasmine.  (Thanks to the Lord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or telling me how Lord does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cluding in an archive MONEDIT.ZIP, is a Mon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Curtis Vargo.  There is a C++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ditor, so this could help out any budding C++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works with LENEMY.DAT file, which is Lord'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  The Monsters in the Caverns are from the Monsters in Lo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st, so if you edit Lord's, you're editting the Cavern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Initial Release of Aladdin's Pala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