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L&gt;egend &lt;O&gt;f the &lt;R&gt;ed &lt;D&gt;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xehandler's Dominion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Larry Patt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KA: Axe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handler's Dom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Larry Patterson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handler's Dominion is a small, callware In-Game Mod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of the Red Dragon Doo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_must_ have Lord 3.25B or higher to run this... that i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INSTALLATION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-NOTE-NOTE-NOTE-NOTE-NOTE-NOTE-NOTE-NOTE-NOTE-NOTE-NOTE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                                                       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 Due to some god-only-knows reason, axehandler's Dominion 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 doesn't seem to work on single-node non-multitasking     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systems running WILDCAT, I have seen systems where it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 has NO problems running, so BEFORE you register, make    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sure that this isn't the case, it *MAY* work locally   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 but won't work REMOTELY, so test it out,                 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                                                         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BTW: Try Running BNU fossol Driver before running LORD!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/`----Spelling?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-NOTE-NOTE-NOTE-NOTE-NOTE-NOTE-NOTE-NOTE-NOTE-NOTE-NOTE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other Lord modules, Axehandler's Dominion sets up in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_seconds_.  Here are the steps to a sweet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NZIP AXEDOM.ZIP into an EMPTY DIRECTOR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Run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&lt;C&gt;onfig Axehandler's Dominion, put in your path to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&lt;I&gt;nstall Axehandler's Dom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That's it, it's install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stall program gives an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se the UNINSTALL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MAKE SURE THESE FILES ARE INCLUDED IN THE EMPTY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      A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      AS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     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DOM  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    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 D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MONST 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 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EDOM   DO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 EX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      K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mpare the FILES. &lt;MAKE SURE THEY ARE ALL THERE!!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Reinstall the program &lt;AS ABO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DON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NOTE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GM EXPANDER and AXEHANDLER'S Dominion, have a slight problem working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geather, AXEHANDLER'S Dominion *SHOULD* work, if it is in the 3rdparty.d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e and it is in the same directory as lord!! NOT a 3rdparty.da1,da2.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****UPDATE!!****                      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t seems on some systems that a TRAILING BACKSLASH will fix this problem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ELSE FAILS, VOICE ME, AND I'LL DO WHAT I CA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member, i'm on Central time, and 3am calls can get annoyi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9b &lt;BETA&gt; First Release. Let's pray there are NO bugs!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egistration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asking a simple $5.00 for registration, this will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LD MAN!! &lt;THE OLD MAN KNOWS ALL!&gt; I don't believe in Shu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RYTHING down, I just believe in the SHAREWARE concep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pe you do to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o register and get your PASSWOR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D 5 U.S. Dollars or MONEY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rry Pat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11 7th Ave S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berdeen, SD 5740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: (605)-225-3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to reach me, You can reach me at the ABOVE address, o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BS, or INTERNET ADDRES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DEX BBS - (605)226-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NDLE : AXE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xehandler@MDE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only register if AXEHANDLER'S DOMINION is working correctly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may only use this software for 30 days, if you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beyond the 30 day period, you MUST register it, or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ICATE it from your HARD-DRIVE's,DISK's,AND EVERTHING ESLE YOU OWN!!!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NLY garantee that this software will take-up hard drive spac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LS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Registration form includ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THANKS}  Thanks go to Seth Able (For writing this awesome door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s available for down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Kware for their marvelous IGMDrive!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wonderful people who have actual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EHANDLER'S DOMINION (HINT HINT HINT!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egistering, if you send your INTERNET address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 fee, I'll E-MAIL it the same day, else I'll mail it to you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log onto MDEX and leave me a message that you have 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, &lt;AND YOUR REAL NAME&gt; and I can leave the REG KEY the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xehandler@MDE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