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.... You think you would be a great BETA/SUPPORT site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ind out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?                     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? &lt;MAIN NUMBER&gt;     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HONE LINES?        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RS?              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# OF CALLS PER DAY? 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IS A PRIVATE BBS OR OPEN?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# OF ON-LINE FILES? 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BS &lt;FILE/GAMES/MESSAGES?&gt;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YOU CHARGE FOR ACCESS?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AYING USERS        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on LORDNE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ted forums? if so what?   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Name        : ________________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ge  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ity        : 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ate       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et Address : ___________________________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illing to pick up the latest copy of my programs?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illing to E-mail/Voice me about any bugs/problems?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illing to ALPHA test software?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nything else I should know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this completed form to me at Axehandler@mdex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