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is game to work as a door on your system, you need a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r useres to play it (it is not yet written specifically for Bulletin Boards -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written for play by a single user - but has evolved into a door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's have had success using DOOR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BAT file that works when using door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ungeon2\195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_bbs\door.sys c:\quickbas\utils\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_bbs\door.sys c:\dungeon2\195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as\utils\doorway\doorway SYS /B:Z /O:T /V:D /P:db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 programs out there that will do the job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help installing the program onto your board,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internet address.......     anthony.dunleavy@compudat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ne of the following BBS's direct and leave a note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towers</w:t>
        <w:tab/>
        <w:t>609-468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BBS</w:t>
        <w:tab/>
        <w:t>609-547-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(at the time this doc is being written) working on a version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be designed for BBS's - which should be out within weeks (of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id in notifying your users that the game is available for play, we created an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onal screen for you to use. Put it in with your log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 &gt;&gt;&gt;&gt;&gt;  PROMO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B2 is designed to support multi-nod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rrectly reset a game, you must erase the following .dat files from your DB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.dat     (where ## is anythere from 01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RASE any other .DAT files - they are required files necessary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the game in MANY ways -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can do for you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open to opinions &amp; suggestions! Let us know how you are fe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Dunl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=    anthony.dunleavy@compudat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