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DIGM 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(C) 1995 Steven R. Loren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DDIGM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mage will occur on computer systems operating the DDIG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e author of DDIGM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nect to your own as a result of operating the DDIG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INSTRUCTION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GM and DDIGMOVR are the communications routines replacing DD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OVR and DDOVR2 of the DDPLus package.  Ordinarily thes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a gre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GMAIN can be setup in the Lord directory or a subdirectory of L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directory. Edit DDIGMAIN into your own custom IGM.  Also, DDIGMU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GMUN2 can be modified to include your own custo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G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MREC.TYP    - Include file that has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M.PAS       - Main comm unit.  This corresponds to DDplu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places DDPlus.pas in an IG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MOVR.PAS    - Overlay file which reads Nodex.dat and Info.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places DDOvr2.pas in an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MUN1.PAS    - Low level file management unit.  Modif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MUN2.PAS    - High level file management unit/utility unit. Mod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MAIN.PAS    - Main routine.  This should be modified and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your own custom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sue DDplus Program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I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FOSSI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SCOT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ANSI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AW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YN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HELP.ANS  - ansi display file collection. ('1' is cha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0        - dummy info file that needs to be copied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f you want to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copy ddigmmain.exe to your choice: either Lord or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.  Copy the info.0 to the real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locally to test the main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GMAIN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ne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 of memory, then you may have some available.  DDIG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tell DDIGMAIN.EXE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L"      This tells DDIGMAIN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copy ddigmain.exe to your choice: either Lord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rd.  Copy the info.0 to the real Lord directory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N*"  This specifies a "node number".  This option is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the /L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Pyyy"   This specifies the path to the L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"/PC:\DOORS\LORD" would tell DDIGMAIN.EX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rd files in C:\DOORS\LORD.  This is required only if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ut in a seper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LORD40\CHAT  /N* /E /PC:\DOORS\LO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`0L`2ord `0D`2DIGM `0D`2oor `0K`2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better to create your own working Lord directory jus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fo.0 is overwritten and erased in some active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0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ine with Lord 3.26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Lord3.50 has a problem restarting direct comports.  Foss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DIGM features extended Lord colors.   This is the normal Lo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ackground colo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rd File accessing.  Routines for Lord Players.dat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FO.x file maintenance.   Updates the time in Lord per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ll DDPlus compatablity.  Fossil, standard port, non-standard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board support (well, when 4.0 comes out or with 3.26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 Although all routines needed are included in this ki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helpful to obtain a copy of DDplus 7.1 or later version. In thi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complete documentation on the functions and procedur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many example programs on file access and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PUBLIC SOFTWARE. THIS IS RELEASED TO DOOR AUTHORS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USE ONLY IN CREATING LORD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ers' 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 -249-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rescenta, Ca.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