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WAY MA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-=-=-=-=-=-=-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end of The Red Dragon (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ICIAL WORLD WIDE LORDNE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and Designed by :  Jay &amp; Camm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made by : Ja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held liable for whatever may  happ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or to any computer systems which connects to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operating this program. NO warranties ar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tated or implied.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am, support files, and documentation are copyrigh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y Cochrane, Wonderland Software,and Mad Hatter BBS. Jay Cochran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se products. This is  protected by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(USA) and  International 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is software package be reproduced or modifi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 expressly written permission from Jay Coch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 portion of this software comes from the DDPlus Door Driv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written by the authors of that package and remain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s of the 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is game for a trial period of (30) days. After  this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the software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fascinated with the legends of highway men like Dick Tr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nturers like Robin Hood and I thought how great they would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edieval times of Dragon Hunting and conquest.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man in reflection of the gentlemanly like manners and Wi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posessed to outrun the law as they acquired passerbys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man is a game whereby you can take up the challenge of a ridd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you are rewarded and welcomed to the fraternity of thie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men. If you answer wrong you pay the price as thousands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mistake they may have manners but they are still thi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no mercy . You of course have the option of running o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arrior enough..They may even invite you to their camp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rchery, talk to a fortune teller, eat, and see the camp black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fun IGM..........At this time I would like to thank Seth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awsome Door(LORD) and his inspiration with whom I 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riting programs. Also thanks to the authors of DDPLUS who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ck of a door driver package and then put it out Freeware.Also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Beta Testers who with their help and suggestions they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what it is today. THANK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FILES=10 in your config.sys and you must have DO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 your system. This game is Rip aware but not RIP supported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Automatic time slicing is provided to most common multi-taske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have ANSI.S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ing of all files for the game. Feel free to give ou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archive package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WAY.EXE   - The Main Game execute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WCFG.EXE     - Configuration program for Registr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WAY.DAT   - Data file for Highway man .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DIT.ZIP  - (only registered users) This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editor that will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way data file as well as add ri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your game.(You get this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HW.DAT        - Created when the program runs. Keeps track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HIGHWAY.CFG   - Configuration file created when you run HW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a text file you can edit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_ID.DIZ   - Ascii Description file for BBS Sysops on High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WAY.DOC   - This file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ove the files in this archive into your LORD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 : C:\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 sure that All the files listed are moved into tha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is an upgrade you should just need to move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n that directory and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Run HWCFG.EXE and answer the questions in set up HIGHWAY.CF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. HOT !! Put a [ 0 ] for your registration numb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py of Highway Man is UNREGISTERED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select Install in the 3RDPARTY.DAT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RD Directory it will automatically set up your 3RDPARTY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or you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       ********** 3RDPARTY.DAT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ed in the 3RDPARTY.DAT file it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WAY.EXE * C:\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 to your LORD files (ie PLAYER.DA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9Highwayman  ` 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2    File not found error. usual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roper drop file path setting or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s being in the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3    File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nregistered ga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The words UNREGISTERED will appear on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You will not have the editor to add riddles to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Only a small data file was added to the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a feel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You can not get into the camp until the gam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updates will be free once registered and your cod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nd registration info is available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 Hatter BBS (919) 736-8005 USR 28.8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s can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6 Lakehur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dley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each me on  SFNET A09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DONET 1:3660/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ysop)  Dan Bernasconi          Steve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 Water BBS          The Dark Side-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5) 258-3483          (610) 377-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4.0             Renegade  ( Lan 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my Cochrane          Richard C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 Hatter BBS          Chip-N-Dis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9) 736-8005          (414) 862-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 v3.5           Wildcat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ry Davenport         Greg Cl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rwood Forrest        The Lost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9) 751-0451          (206) 639-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ndom Access           Searchl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la Moore             Steve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ore Fun House         Columbi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6) 221-2408          (214) 275-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 v3.5 ( Lan 6 ) Spitfire v3.5 ( Lan 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