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ights Of The Golden Horsesh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GM to allow sleeping in a place other than the Inn!!!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GM was written with a little different approach than most of the 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urrectly available for Legend Of the Red Dragon... I wan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 little differently so a couple of friends and I started comp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houghts and then our code... We feel that we have a product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enjoy for a long period of time without getting bored due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offering of events... The program is crippled only slightly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, but is very playable as i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: Knights Of The Golden Horseshoe, came about as we were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incorporate a certain amount of local heritage into this IGM... W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very historically enriched section of Virginia known as the Shenando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ley which was involved heavily during the Civil Wa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during the Civil War, General Spotswood had an elite mix of troop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t a large amount of time in the Shenandoah Valley and becam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ly as The Knights Of The Golden Horseshoe... With all this in mi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ur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 Of The Golden Horseshoe is one of the easiest IGMs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mply, create a directory anywhere you want, but for organiz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install it in a subdirectory under L.O.R.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KCFG1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Configure Option to tell everybody where everything i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Install Option to write everything to your 3RDPARTY.DAT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KCFG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nd in the $5.00 for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Go play L.O.R.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Golden Horseshoe will run without being registered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things you can't do until it is registe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't go into the Corral to Buy, Sell, or Board your ho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ttle unhandy as several of the places you may want to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some rather nasty horsethieves that may rid you of your stee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n't boarde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can't sell any of the neat stuff you find in the Fore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em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Back Alley is very limi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can't spend the night in the Barrac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5.00 which will be good on all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Golden Horsesho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 we can't accept credit card registrations, but if you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(Zo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G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RASH Netmail your registration code back to you within 24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of your Money Order... (Personal Checks will take lo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ill in the REGISTER.FRM included in this archive, noting tha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are CASE SENSITIVE, enclose $5.00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F.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.2, Box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dgewater, VA, 22812-9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ry Ea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.1, Box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gers Glen, VA, 22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KNIGHTS can always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iery Branch BBS (540)828-46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F. Simmons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1:2629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GSNet 50:520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CNet 85:887/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d Cave BBS (540)833-2283 (C-A-V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ry Earhart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1:2629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CNet 85:887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be FREQ'd from either BBS above by using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KN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/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re are no known bugs in Knights Of The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oe, however, there may possibly be problems with remote user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IL driver setting in LORDCFG.EXE doesn't match your actual sett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 can run KNIGHTS locally but a remote user can't se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"*HOLD ON*" when exiting to KNIGHTS, then you probably have you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et to internal com routines in LORDCFG.EXE and it probably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Standard FOSSIL Driver to work properly... There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running some IGMs under Windows using X00.SYS FOSSIL driver..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fixed by running BNU FOSSIL driver or possibly even some twee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... Any information on this set-up, would be greatly appreci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thing you would like to talk to us about concerning Knigh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n Horseshoe, we both monitor the L.O.R.D. echo on FidoNe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monitor the RGSNet Doors Discussion echo and ITC - Doors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.. We welcome any and all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thank God for the ability he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program, without which, this would have never happe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e would like to thank Seth Able Robinson for the creation o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ame like Legend Of the Red Dragon and allowing 3rd Party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dditions for i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we would like to thank Bob Dalton, and Steve Lorenz for the DD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we would like to thank Korombos for his IGMDRIVE package, whic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ransfer routines a bree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but definitely not least, Joseph Masters, for releas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Aragorn's Timer, which taught me a lot about file handl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