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0    04-2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rst Relea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corporated the 4 recent editors, if you alread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em, the same reg codes work in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an now read in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 05-1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t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tter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de it so you couldn't hit C and config from the editors, s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 to actually take them out in 1.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de the main menu ansi external, now you can change it! LD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 05-1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ug Fixed, caused your name to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troduced Mas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ragon Editor added, no more wimpy drag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    05-2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ta File Builder!!! Construct DAT files like LORDTXT.DAT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AY better routines (Smaller than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anges done to Monster Editor, to allow saving or non-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a   05-2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OOPS, i should be more careful, forgot to replace the EXE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file, so 1.35 had the beta copy in it, and it had bu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fix em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   07-0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mpressing with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w Screens that you can use (See LD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layer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APAS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niscule change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0    07-2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bug in Player editor when you add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new feature, when editting a string, use %% to load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tring, PLENTY of things to do with this!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re new features!!! Export/Import! Now Developers can create 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s!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Master Code Looks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0a   08-2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pgrade for LORD 3.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