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DCHAT 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Copyright(C) 1995 Steven R. Loren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of LORDCHAT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amage will occur on computer systems operating the LORDC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 author of LORDCHAT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nect to your own as a result of operating the LORDC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INSTRUCTIONS: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CHATCFG.EXE to install your LORDCHAT igm.  LORDCHAT can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HELP.ANS  - ansi display file collection. ('1' is cha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0        - dummy info file that needs to be copied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if you want to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ne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 of memory, then you may have some available.  LORDCH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will tell LORDCHAT.EXE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L"      This tells LORDCHAT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info.0 to the real Lord directory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N*"  This specifies a "node number".  This option is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sing the /L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Pyyy"   This specifies the path to the Lor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"/PC:\DOORS\LORD" would tell LORDCHAT.EX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rd files in C:\DOORS\LORD.  This is required only if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ut in a sepe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s' Clu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8 -249-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Crescenta, Ca.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