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d Ma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THIS IS FREEWARE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n Game Module for Legend of the Red Dragon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erat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MAN * C:\LordDirectory 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" disables the logg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you find an old man by his cart somewhere in the for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haracter who is aimed at killing the Red Dragon, and subject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of archery to prove that its worth his effort to teach you. 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cided by how many times the target is hit.  Most item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, including skill points, gold, charm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GM may be distributed freely as long as the requir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and have not 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reated By IG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M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install program that is included.  If you encoun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IGM with the install program, the IGM can be install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lines must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GMdir\oldman.exe * c:\lor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`6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GM may be placed in a seperate directory than LORD. The log fil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RD directory.  This was done to allow SysOps to run a sing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 in many different gam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mooth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Entry per day(unless "I" parameter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ill not unbalanc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ny rewards, and prizes(all in moderat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"No Maintanance" Log file.  Auto-updates da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"Carrier Aware"  Detects if a user drops character, and keyboar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with SharkDriver, one of the most stable, safest IGM drivers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first IGM (hopefully not last) to be released.  I am 1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, and have been  programming for three years.   If you enjoy th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for you  to email  me, so that I can inform you of any new IGM'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ut.  I  am  planning  a  multi-node archery combat IGM.   I  am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n  IGM to take advantage of 3.5's overnigh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/Distribu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world Colony(leave mail to LoreMaster): (806)791-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806)791-0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.granberry@windmi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1995 Matt Gran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