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d Man 0.9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THIS IS FREEWARE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In Game Module for Legend of the Red Dragon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erat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MAN * C:\LordDirectory [I] [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" disables the logg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nu" (case sensitive) displays the menu of reward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you find an old man by his cart somewhere in the fore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character who is aimed at killing the Red Dragon, and subjects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of archery to prove that its worth his effort to teach you.  The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ecided by how many times the target is hit.  Most items in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, including skill points, gold, charm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GM may be distributed freely as long as the requir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, and have not been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reated By IG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MAN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mooth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ingle Entry per day(unless 'I' parameter i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ill not unbalanc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ny rewards, and prizes(all in moderate am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"Carrier Aware"  Detects if a user drops character, and keyboard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ritten with SharkDriver, one of the most stable, safest IGM drivers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Even though I have not lost LORD data files in testing due to this IGM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I WILL NOT TAKE RESPONSIBILITY FOR ANY PROBLEMS CAUSED BY THIS IGM###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y first IGM (hopefully not last) to be released.  I am 13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, and have been  programming for three years.   If you enjoy thi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for you  to email  me, so that I can inform you of any new IGM'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ut.  I  am  planning  a  multi-node archery combat IGM.   I  am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an  IGM to take advantage of 3.5's overnigh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try to report bugs to me in one of the Fido echos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ccess to internet email, or don't have the $$$ to call an out-of-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/Distribu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world Colony(leave mail to LoreMaster): (806)791-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806)791-0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.granberry@windmi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1995 Matt Gran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