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0.13           * Now uses DDPlus for its Com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Now display's numbers with comma's (ex. 100000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displayed as 10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No longer takes off one forest fight to enter (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ffect the game anyways if player can enter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Now player can take back his/her item if they wa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electing "B" from main menu, typing in the item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n selecting "Y"es when it asks if they want to bu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Then the Player's Market will give it back to them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is th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Redid PMCFG.EXE's Uninstall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2           * First Public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1 BETA      * Fixed a Major routine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10 BETA      * First BETA rele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Uses IGMDriver 3.08 for its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Lots of neat features, pretty much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 It DOES check for negative integers and fixes them :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Beta Test Si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ro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of Terr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heonix, 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114/465 (FI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#602-336-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hn Wagon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of The Midnight Oi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hbridge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:358/26 (FID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#403-329-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than Si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 of The Lost Soul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hbridge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 #403-381-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