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ayer's Market v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icky Fri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) Copyright 1995: Ricky Friesen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may be shared with all, in it's unmodified 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THIS ZIP MAY NOT BE DISTRIBUTED IF CHANGED IN ANY WA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DISCLAIMER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.  I am in no way held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 other than it may take up space.  It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s, as far as I know, safe and stable.  To be saf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files included within this ZIP. Better safe than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PMV13.ZIP, and what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EXE  : Player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DOC  : This file you'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G.EXE    : Config/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: History of Player's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: Upgrade and quick install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 by Player's Mar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CFG  : Player's Marke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KET.DAT  : Player's Market Item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===============DISCLAIMER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Player's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's Market is an IGM for use with Legend of the Red Drag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Market IGM quite simply put, a place for the LORD warri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and sell almost any items with another warrior at any pri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up Player's Market with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Player's Market is very simple... first unzip PMV13.ZI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and then run PMCFG.EXE.  Then select "C" from its main men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Market to your system.  Enter your name, your BBS's name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RD dir (include trailing backslash "\"), the path to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dir (include trailing backslash "\"), and finally,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agon's Breath Mountain installed, select option "5" and chang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n you must enter the dir that Dragon's Breath Mountain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Make sure you change option "5" to a yes ONLY if you have Drag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already installed!).  Then select "I" from the main menu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for you.  You are now all set to run it from the "Other Plac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a multinode system, you MUST have PMARKET.EX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by using this command at the dos prompt where Player's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PMARK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MARKE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y Friesen            ;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BBS           ;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; Is Player's Market installed? 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                 ; Path to the LORD dir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PM\              ; Path to the PM dir (include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; Is Dragon's Breath Mountain installed? 0=no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LORD\DBM\             ; Path to the DBM dir if installed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; trailing "\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!  It's FREE!  No need to register, just have fun 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!  But if you want to send me money anyways your donation will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Just send it to the Snail-Mail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pick up the latest version of Player's Market or Dragon's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from my BBS, The Planet 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-  1:358/29   2400-28800 baud  (Any time, except ZMH 2-3am 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358/30   2400-14400 baud  (Any time, except ZMH 2-3am M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MAGIC* Name: PM   - Player's Market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MAGIC* Name: DBM  - Dragon's Breath Mountain I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ach me, Ricky Friesen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BBS:  The Planet BBS, Line 1: 403-320-9674   24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ne 2: 403-327-2646   12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  Ricky Fr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2 27 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1K 6K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1:358/29   24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:358/30   12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Robinson   - Thanks for the great door game, L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releasing the player file struc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rombos &amp; SHARKware - For the all the great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Plus (C) Copyright Bob Dalton &amp; Steve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Locking Routines (C) Copyright Michael Tischer &amp; Bob Dalton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programs are copyright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 author unless otherwise no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