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graphs may be included in you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plain the use of QWK-INS and your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, REALLY!  Just create a  directory for your  new  IGM to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,  copy ALL files contained in this archive to that directory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INSTALL."   Fill in the  necessary information,  SAV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first node,  then select "INSTALL". This will write the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line to your  "3RDPARTY.DAT"  file and allow your us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  It will also write a two-line entry in LORD's  "LOGNOW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nouncing that the new IGM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talling  node #1,  you may now  enter configuration 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nodes you have;  just insure that the path data m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rst node.  We believe that our installation program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ntuitive available, so you should have no problem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you should  *always*  back up your  LOR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installing *any* 3rd party utiliti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commandline parameters  for your new IGM;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are adept at editing the LORD "3RDPARTY.DAT" file,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P&lt;path&gt;  The FULL pathname to the IG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CPC:\LORD\IGM\IG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&lt;#&gt;    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S&lt;#&gt;     Hardware handshaking mode. Range 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  0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=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=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=BOTH XON/XOFF &amp;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users are having display problems, try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B        Debug mode (testing ONL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diting the IGM commandline,  the /CP parameter MUST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able path, and all parameters must be given in the order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 If you botch this up,  I guarantee you are going to c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GM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WKIGMx.DAT  file is  the config  file  which the IGM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information  necessary to communicate  with both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ommport in the case of non standard IRQs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in ascii text file  which must be generated either 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install program.  The  following  information  *must*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is file in the exact order s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LORDGAME\LORD2\            &lt;- Path to the LORD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CASSLE\                    &lt;- Path to the IGM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ck!         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                      &lt;-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S                         &lt;-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         &lt;- IGM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         &lt;- Non 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must exist in the IGMs main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s need not necessarily  have a trailing backslas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M will  append  them  if they are not there.  The n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variable can be any number ranging from  0 to 15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systems  which  do not use the commonly used IRQ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  1 thru 4.  A value of  0 here indicates that standard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re used.  Most systems will leave this  value at 0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'x' in the filename should indicate the nod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iguration and should correspond to the value 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line parameter /N&lt;#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