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۲�� </w:t>
      </w:r>
      <w:r>
        <w:rPr/>
        <w:t>TACO DOO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CO2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oing through the first hellish onslaught of mexican food,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stations spread far deeper than you had thought.  Now the dem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ll the taco bell scraps and turned a giant nuclear power pla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ave oven to reheat them!  It looks pretty bad.  You tighten your gr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s and gather your comrades for an even bigger onslaugh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sible for pentium processors being fried from mathematical overh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computations.  Not responsible for brain damage due to epinep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hemoraging.  Use this wad at your own risk.  Any damage to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(s), your social standing, reputation, friendships, friends, o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is completely unintentional.  (The Author holds no li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thing?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hard drive is now the resting place of what is called a PW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P)atch Wad file...  When you load DOOM2.EXE with the -FILE extens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S that are loaded will be used to replace or overwrit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2.WAD file.  Any information that is not overwritten in the DOOM2.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en used in the game.  The DOOM2.WAD file is only overwritten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to worry about permanent changes to the .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o D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ACO2.WAD for?  Well... it's the second of three coop pw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 Doom series... it will hopefully at one point replace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 2 levels with Taco Doom... Why is it called Taco Doom?  Don't ask..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ide joke.  Anyone who knows me online knows why I called it that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 exactly?  Think of it as another DOOM2.WAD file.  It has leve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able as Dmatch, Coop, or solo pla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levels are 100% original... if you have TACO1.WAD then you m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sounds included in that wad file.  TACO1 also has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ACO2 as well as TACO3.  This wad only has the new maps and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Ra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my skill as a player to balance the skill of my wads.  Since m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has increased drastically since I released TACO1, TACO2 is abou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rd.  Each level pits you up against a challenging array of creatur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ten complaints from beta testers saying that it was TOO har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n't get far in skill 1 without cheat codes.  Looking 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's carefully I decided that this was an accurate complaint... TACO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lasting away, simply put.  I know I can pass skill 1 with no probl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e, I would rank skills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1 : For challenging sol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2 : For extreme solo play, for easy 2 playe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3 : A hellish nightmare for solo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fast easy 2-4 player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4 : Solo?  NONONONO!... Definitely not.  Best sk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EALLY gorey net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5 : Are you nuts?  You will DIE... I assure you.  No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it?  Same one from TACO1... kinda... Anyway... for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 recommend this skill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1 : ONLY skill for Solo Play... others would be 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2 : Only if you could pass Skill 2 in TACO1 without much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3 : Another Hellish nightmare. Somewhat gorey ne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4 : BEST for netplay... straight out.  However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ed of dying... if this happens try skil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5 : Forget this skill even exists.  You will b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ustrated and get so bored you'll wanna quit from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ACO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d has a little more dedicated towards detail in the levels. 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with TACO1 was that even thought it was fun to play, the roo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rectangles with lots of monsters.  You'll find very few roo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them in this wad... I raked my brain for cool things to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  TACO3 is looking to be even more detailed than this one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 to determine which details are fun and which ones are annoyi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keep from getting TOO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ICD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hing that has been recently brought into the doomer worl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c Duplification Factor.  It allows the game to run at IPX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ng the smoothness in play.  I strongly recommend the use of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ICDUP: 2.  It may get choppy at some parts, but onl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 In the rest it becomes somewhat smooth.  I have played ticd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ACO2 and I assure you that it doesn't get too bad. 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with ticdup are levels 7 and 9.  Level 9 especially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sluggish under ticdup in the beginning.  But within 5 minutes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ooth again (unless you really suck at killing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Ph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ne is the author of this .WAD.  Phane craves tacos.  Phane gets tac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PWAD.  Phane has made only one other PWAD, a lame DMATCH PWA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UiCK...  You might wanna check it out.  His biggest success is TACO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5 level coop wad... this wad is the sequel.  Phane hope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3... hopefully it will be done before quake comes out and makes DOOM2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ac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S13.WAD (Music/Gfx/SndFX) Author : Michael L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CHIN.WAD (SndFX) Author : Bob Sym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/ help from me, email me at eith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: phane@k-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 : james.redel (1:103/1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