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ounty Hunters, ver. 1.01 beta, IGM for Legend of the Red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, Brotherh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"AS IS", and the authors take no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caused by the use or misuse of this IGM.  We can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whether or not this software will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ystems; we only guarantee that it will take up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mpering with any file(s) within this package may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oss, or loss of function with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        ( TBHV101.Z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UNTY.EXE (Main program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HCFG.EXE  (Installation and configu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UNTY.DAT (External file needed by BOUNT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TED.DAT (External file that holds Bounty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UNTY.DOC (The file you are currently reading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BM Compatable 286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gend of the Red Dragon door game, ver 3.26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 meg of free disk space. (Although it doesn't use even that m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rain. (or at least half of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 proce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Copy all files included with this package to the directory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Run BH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Choose Install at the main menu, enter the path 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To UnInstall, simply run BHCFG.EXE again, and choose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Copy all files included with this package to the directory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Edit 3rdparty.dat in the LORD directory, and manually enter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text to 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ty.exe * [Drive:\path to LORD dir\]  (example, C:\DOORS\LORD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#T`5he `#B`5ounty `#H`5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18 lines in your 3rdparty.dat, you must remove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or The Bounty Hunters may not instal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In order to UnInstall manually, you must remove the lin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problems, the programmer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rotherhood BBS, 1(901)475-6440 (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