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 VIOLET's Cottage 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REVISION, v5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y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 Game Module for Legend of the Red Dragon, by Seth Able Robin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Written in Borland Turbo Pascal 7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iled using DDPLUS Door Routines by Scott B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pyright 1995, TSD Comp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1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sure about memory, but I DO know that you have to have LORD v3.25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to run an IGM, therefore that is required to run my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5 Revision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dropfiles. ALL BBSs should be able to run this. Even LOC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since everyone seems to be getting into the IGM thing, I thought I'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he same on my first door-type venture. I found ALOT of things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m to be both difficult and interesting. However, the final produc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ject always seems to please me, so I will dwell no longe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is monstrocity. One thing tho: Violet's Cottage is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added to and updated. Along that prospect, registered users get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since its a code based registration. I hope everyone enjoy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 as much as I enjoyed writing it &lt;or MAYBE a little bit more than that!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5 Afterword of Intro &lt;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OT to Joseph Masters. He pointed out to STUPID me that Seth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x.DAT files were, in fact, .CTL files from the door routines. THANK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de life IMMENSELY eas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INCLUDED WITH THIS PACKAGE (if some are missing, DON'T RUN IT!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T.EXE     - The Main executable for Violet's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    - The game configur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.DOC     - The file you're reading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FRM   - Your registration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CREATED BY VIOLET'S COTT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CK.DAT      - File used for maintenance (DO NOT DELETE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reated in your LO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.CFG     - Configuration file for the 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SIP.VLT     - Gossip file for female 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 off, you'll need to do the following to setup your 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irectory somewhere where you will store your Violet's Cot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UNZIP this archive (or just copy all the files in that dir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 Some people have had trouble putting the files i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D dir for some reason, and that is why I recommend a separate di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Violet's Cottag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 "CONFIG.EXE" and fill in the appropriate informatio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 Violet's Cottage for your BBS with the "Configure" opt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f the CONFIG.EX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railing backslash problem has been fixed, so you need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ry about entering trailing backslashes after the path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e finished configuring, select Install and you should be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you go! You are all ready to run Violet's Cott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3.0] 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go out to Scott Baker and the people who reworked his door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what is now DDPLUS 7.0. I LOVE how easy it makes programming, sinc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really tired of calling my BBS up to test my comm routines. Anywho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also like to thank my family, who put up with me during my irri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ds. Special thanks go to Solus for doing my opening ANS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4.0]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olet's Cottage is a mere $5 to register! That's right, just 5 bucks!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the cash, and from that day forward, you get free copie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(free if you're local, or have Internet acc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on where to send the registration fee, see "REGISTER.FRM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for ALL th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nd your money tod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5.0]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each me 4 w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BBS: The Screen Door (540)341-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yes V.FC 28.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0+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LORD (duh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Pit 3.5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Trade Wars 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gistered B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worked Falcon's Ey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My BBS is 1:265/400 or 1:265/107, just E-Mail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(heaven forbid &lt;G&gt;): Trevor Her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.O. Box 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arrenton, VA 228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newly acquired InterNet address: raistlin@phantom.sma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places are official distro sites for Archonwar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't get in to my board, try the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Bruno Board, SysOp: Don Alli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(513)351-1127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00 Baud (not sure on modem ty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cerage BBS, Sysop : S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(201)729-3674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ightmare, SysOp : Wa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(912)923-3881     Open 24 H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0 Bau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&amp;A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Q. Why does it tell me I am not registered in VC when I put the c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.EXE program, but it works fine in the g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Fault of mine...I have two identical config files. One in the LORD 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in the VIOLET dir. It will sometimes not update the o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et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en I try to install, I get a "Runtime error 002"?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That means "file not found". Check to make sure you have all the V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you have a 3RDPARTY.DAT file in your LORD 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Can I register VC and your other IGMs onl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No, not as of yet. You have ta do snail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. What is the answer to Life, the Universe, and everything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that's about it. Thanks for using my program, hope ya like it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