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lets you organize your time with a monthly calendar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er to which you can add memo notes, maintain an address boo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manage files on your computer, and edit ASCII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an IBM compatible computer with an EGA or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If a mouse is detected, it is 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mouse by placing the MOUSE CURSOR on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nd clicking the LEFT button. In general,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eated as an ENTER key press, and the RIGHT mouse button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SCAPE key press. Also, you can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Desk Main Menu contains the following options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selections using the ARROW keys, press the highlight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or place the MOUSE CURSOR on the desired menu item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alendar and Week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takes you to a menu from which you can select seve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lendar, and a weekly planner. Press R, or ESCAPE,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, from the Calendar Menu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i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splay the (M)emo Calendar. A Monthly Calendar is present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memo notes. The month and year are initially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DOS clock. You can scroll through the months (and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PAGE UP or PAGE DOWN keys, or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t the TOP or 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nth's calendar. The BLUE editing cursor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by moving the MOUSE CURSOR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use the ARROW keys, ENTER, HOME, END,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 JAN95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, your notes will be automatically displayed. Not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EGA and VGA monitors are not interchangeab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dapter can display a different number of lines on the scree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ommas (,) and double quotes (") are not allowed in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acters compromise the 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o the calendar. Use PRINT SCRN to get a printout.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ick the RIGHT mouse button,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how Calendar for the (Y)ear. This option presents a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year. The year is originally set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lock. You can scroll through the years by pressing PAGE UP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, or by moving the MOUSE CURSOR to the TOP or BOTTOM screen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ing the LEFT mouse button. The legal range of years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99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ear is last displayed becomes the default y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Memo Calendar. Also, if you position the MOUSE CURS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, and click the LEFT button, you will be presented with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for that month and year (see option 1). Press PRINT SC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printout of the yearly calendar.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to quit the Yearly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splay the (W)eekly Planner. A Weekly Plann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columns are divided into the five days of the work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N through FRI), and the rows are divided into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:00 AM through 5:00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. The BLUE editing cursor can be positioned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nd clicking the LEFT mouse button. Alternativ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ursor. Whatever notes you type will be automatically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 the default directory in a file called WEEK.CAL. Not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reated for EGA and VGA monitors are not interchangea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mas 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o the Weekly Planner. Whenever you select this optio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displayed. Press PRINT SCRN to get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ekly Planner. Press ESCAPE, or click the RIGH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how (T)ime of Day Clock. An analog clock showing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displayed, along with a calendar for the current DOS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uses the EGA graphics mode. Press ANY KEY, or ANY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ddres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resents an Address Book Menu that allows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 base of names, addresses and phone numbers. The addres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CAL, is automatically created in the default direct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63 entries can be maintained. Press M, or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,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(L)ook up an Address. The names in your Address Book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 name by number, or place the MOUSE CURSOR o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 the LEFT mouse button. When the address is display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he choice of editing the information. During edi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, or click the LEFT mouse button, to retain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the RIGHT mouse button, to cancel th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List (A)ll Addresses. The contents of the data bas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, or the LEFT mouse button, to continue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, or press ESCAPE, or the RIGHT mouse button, to canc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PRINT SCRN to get hard copy of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(E)nter a New Address. Add a new name to your Address Book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the information, and given a chance to edi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ress Book files, commas (,) and double quotes (")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(D)elete an Address. All the names in your Address 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You can select the name to delete by number, or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on the name and click the LEFT mouse button.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RIGHT mouse button, to quit the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Desk (F)ile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gives you convenient access to a number of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DOS utilities without having to quit the program. You can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r DELETE files, SORT directories by file NAME, EXTENSION,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, VIEW text file contents (using the PcDesk Editor describ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ARCH for files on the current drive. The File Manager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 using the QuickPak Professional subroutine library fro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Ridgefield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can be selected by either clicking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ed item, or by pressing one of the defi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a file for an operation, place the highlight ba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either press the ENTER key or double-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Press ALT-M to mark all files, and ALT-C to un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.." token to go back one directory level.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the File Manag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...... Enter the path name of a directory you want to vie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dose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...... After you have marked your selected files,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rget directory where you want the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...... After you have marked your files, enter the nam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re you want the file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.. Enter the name of the directory you want removed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not hav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4 . Be sure you only mark the files you want to dele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F4, the marked files are dele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...... Find all files on the current drive that matc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. You can use DOS wild card characters (? an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...... Sort files in the directory by nam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...... Sort files in the directory by extension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...... Sort Files in the directory by size (larg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...... Sort files in the directory be data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..... View ASCII text files (only) using the PcDe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... Mark/Unmark the file on which the highlight bar is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do this with the SPACE bar, and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M/C . Mark (M) or unmark (C) all the files in the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size of the marked files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....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anager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peration causes a DOS error (such as trying to delete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ile), an error message will be 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 screen. Press ESCAPE, or click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File Manager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or (E)dit Tex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also lets you view or edit ASCII text document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UP/DN ARROW KEYS, PAGE UP/DN, HOME/END or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an item (selecting the ".." token moves you up on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s by pressing the ENTER key, or by double-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If you press ESCAPE from the menu, you will ge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t the bottom of the screen that lets you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. If you specify a filename that does not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ing cursor can be positioned anywhere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ing the LEFT button. Use the UP and DOWN ARROW keys,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URSOR on the upper or lower screen border line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, to scroll the editing cursor. Use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or place the MOUSE CURSOR on the UP or DOWN arrow ICON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utton, to scroll to the next full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keys move the cursor along th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 ARROW and CTRL-RIGHT ARROW give you a fast cursor. HOM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t the start of the current line, and END pu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line. CTRL-HOME puts the curso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, and CTRL-END puts the cursor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F10, to end your editing session.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document, you will be asked if you wan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save the document under its present filenam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name. To bypass the file save, press ESCAPE ag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sked if you want to quit the document. The default answer is [N]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you press [Y]es, or ESCAPE, you will be asked fo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edit. Press ESCAPE again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2 to change the color of the text in the editor. Us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toggle the insert or typeover mode. The TAB key will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over five standard spaces, but does NOT insert the ASCII TAB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. Use the ENTER key to start new lines. If you togg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ing feature using the F12 key, the cursor will be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of the line above the current line. Use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keys to delete text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ONTROL-Y will delete the current line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buffer. Text in the editing buffer can be inser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SHIFT-INSERT. To MARK a block of lines for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, press SHIFT-DOWN ARROW to highlight the lines (use SHIF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to unmark the lines), or highlight the text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and dragging the MOUSE cursor. Press ESCAP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edit. Press SHIFT-DELETE to cut the text in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FT-INSERT to paste the text from the buffer in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offers a simple search and replace feature. Pressing F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the prompt: SEARCH FOR. Press ESCAPE to cancel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enter the search string. Note that case is signific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you enter becomes the default target for the next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. For large files, all segments are searched. If the search i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, the line containing the string will be displayed as the top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with the string highlighted. You will then be asked: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, where the default response is the current search string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r ESCAPE cancels the string replacement feature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ring, then that string becomes the default replace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ill not alter any special ASCII character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but certain characters are treated in special ways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characters (ASCII 9) are displayed as single HARD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 255). Control codes, such as NEW PAGE (ASCII 12),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valent control character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a large file (approximately 30K bytes or more)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{@}R****, where the asterisk is the segment number.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another segment. Depending on the density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cument, each segment can be up to 1500 lines lo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your session, the original file is reconstructed, a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erased. If your document becomes so large tha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out of FREE work space (as reported on the prompt lin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to save the file and then read it again.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gain, it will be displayed in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7 sends the current document, segment, or mark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your printer. You can press ESCAPE to cancel the prin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press ESCAPE during printing to stop the process.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file access error, or disk access error will caus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be displayed on the prompt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)nstructions for Pc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ext file PCDESK.DOC contains the instructions for PcDesk (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ly reading the file). Press the UP and DOWN ARROW or PAGE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rough the file. Alternatively, you can put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or bottom border lines or arrow icons and press the LEF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oll through the instructions. Press ESCAPE, or the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the Instructions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Q, or ESCAPE, or the RIGHT mouse button, to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. Have a great time getting organized with 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is distributed as Shareware. Feel free to shar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iles with others. However, if you continue to use PcDe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program by sending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the latest version of PcDe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let summarizing features in the program and three months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y telephone or 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