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on Questions and Answers about The SemWare Editor Ju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get the shifted keypad keys to inser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s in my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First, you need to run QCONFIG.EXE and make sure that the "C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Block Marking" option is turned OFF.  Then check your QCONFIG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at nothing is assigned to the #1 - #9 keys.  Burn-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FIG.DAT file, then when you press #1, the numeral '1'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I try to use the "*","-", and "+" key on my numeric keypa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By default, the Paste, Cut, and Copy commands ar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. They are referred to as the "grey*", "grey-", and "grey+" key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these keys at "Face-value", then unassigned th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efinition file. See the printed manual for a listing of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I have a NorthGate keyboard that has an additional "*" key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This extra "*" key is the same as the "grey*" key.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Question and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I cannot get the F11 and F12 key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The F11 and F12 keys are present on "Enhanced Keyboards"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101-ke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enhanced keyboard testing is turned OFF. Run QConfi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dvanced options, and answer Yes to "Test for presence of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(Y/N)? ". Be sure that you Save your changes when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fig.exe. As long as you have an "Enhanced Keyboard" and also a Ro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cognizes the Enhanced keyboard, you will be able to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eys. For a list of the "Enhanced Keyboard" keys, see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My TSR will not pop up over The SemWare Editor Junior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Some TSRs will not pop-up when Enhanced keyboard call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Run QConfig.exe, select Advanced options, and answer NO to "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enhanced keyboard (Y/N)? ". Be sure that you Save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quit QConfig.exe. This should allow your TSR to pop-up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Keyboard testing turned OFF, you will not be able to acces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assigned to the F11, F12, and other enhanced keys.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hanced keyboard keys, see the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My Tab key does not seem to work right.  What is wro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It is possible that you have ToggleSmartTabs ON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martTabs is OFF.  Please see the printed manual for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ggleSmartTab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ENTRY AND MANIP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enter ANY ASCII character in The Sem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Any ASCII character having a decimal value of 0-255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text file while in the editor using on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CII 0-25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ASCII chart provided in the editor.  Select Other /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from the pull-down menus.  Highlight the character you wish to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CII 1-25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d hold the &lt;ALT&gt; key. Now, using the numeric keypad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that is usually located on the right hand side of the keyboard)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mal value of the Ascii character that you want. Now release the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you should have the character placed in your text. (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entering an ASCII 240, see the discussion in this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CII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NULL character (Ascii 0) into your text, fir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command (our default &lt;CTRL P&gt; ) and then press &lt;CTRL @&gt;.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character placed in your text (it will look like a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Alt numeric keypad or the Literal comm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change a lower case character to an Upper cas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The editor has 3 case-changing commands. They are Upper, 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ip. These commands can be used to force uppercase, lowerc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case at the cursor position OR on all characters in a marked block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within the marked 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enter page breaks into my t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You can enter a Form-feed character into your tex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command (our default &lt;CTRL P&gt; ) followed by &lt;CTRL L&gt;.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-numeric keypad method (described previously). Hold the &lt;ALT&gt;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12 on the numeric keypad, then release the &lt;ALT&gt; key.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Chart and select the Form-feed character (ASCII 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I am writing batch files and the editor puts a carriage ret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on the last line of a file. How can I keep from getting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when my batch file is d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The editor writes a carriage return/linefeed pai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whenever a file is saved.  If you do not want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/linefeed on the last line of a batch file to be "SEEN" by DO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Ctrl Z as the last character on the last line.  DOS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he batch file when the ctrl Z is reached so you will no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do I enter a NULL character into my tex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Use the Literal command (our default &lt;CTRL P&gt;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&lt;CTRL @&gt;. This will place a NULL (ASCII 0) character in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discussion of the Literal comman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draw boxes in The SemWare Editor Juni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Use the ToggleBoxDraw command (our default &lt;SHIFT F1&gt;). Whe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mode is ON, a "B" will be present in the StatusLine. You can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to draw boxes in your text. To turn box drawing OFF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ggleBoxDraw command again. The "B" will be gone from the Status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several Box Styles, plus an eraser mode,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BoxType command (our default &lt;ALT F1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I try to enter an ASCII 240 using the Alt numeric keypad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ems to hang.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There is a "Known" problem with some versions of the Phoenix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s when an ASCII 240 is being generated from the numeric keyp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hanced Keyboard" calls are being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the bios code enters an infinite loop. To break out of this 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CTRL BREAK&gt; and you will again have control of your keyboard. *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C&gt; will NOT get you out of the loop, you must use &lt;CTRL BREAK&gt;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hanced keyboard testing turned OFF, you will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ide note, DOS 4.0 and above also make enhanced keyboard cal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discussion applies t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change all the Tab characters in a file to spa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Use the TabsToSpaces command (&lt;Esc&gt;&lt;O&gt;&lt;X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do I search for text at the beginning o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The editor has two new Find options.  They are ^ and $.  The ^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ption will only find the text if it is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 Find option will find the text if it is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limit a "FIND" or "SEARCH and REPLACE" opera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r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The "L" option was added as a way for the user to limit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o within a marked block area. When prompted for option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"L" with th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do a Find and place the found item o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Set the "Center Finds" option ON (&lt;Esc&gt;&lt;S&gt;&lt;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When I use the cursor key to move to the right or lef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stays on the same line when I come to the beginning o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How can I have the cursor move to the start of the next line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end of the current line OR move to the end of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each the beginning of the current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Assign the following macro in your QConfig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left  CursorLeft MacroQuitTrue    * if cursor left ok, then we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Up MacroQuitFalse     * else try moving to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Line                     * and go to end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right IsEndLine JTrue down        * if already at/pas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Right MacroQuit       * else cursor right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:   CursorDown MacroQuitFalse   * if not cursor down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Line                     * else goto begin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When I am inserting text on a line, wordwrap does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In order for wordwrap to operate, the cursor has to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argin that has been set. Once the right margin has been excee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a non-wordset character, the line will 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enter Printer control codes in The Sem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Please see the TEXT ENTRY AND MANIPULATION section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 ASCII values of the control characters. These val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I print a file that I have in the editor, but the 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o not print on my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Check your printer manual and make sure that you hav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to utilize the Character Graphic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have The SemWare Editor Junior print to LPT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Set the appropriate print device via the QCONFIG program,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eractively via the Print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get double spaced lines on my print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You can use the "print left margin" setting to obtain dou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spaced text in most cases. If you have your printer set up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80 characters on a line, then set the "print left margin" to 8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editor to send 80 spaces before printing each li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get double spaced lines. If you want triple spacing, t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I have the editor sending formfeeds to the printer, but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parts of a page AND some blank pages on my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Make sure that your text does not have some long li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rapped by the printer. If your printer wraps at 80 characte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make sure that your file does not have lines longer than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I make some changes to The SemWare Junior using Q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do not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Make sure that you are using the copy of the edito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nfigured.  If you are not in the current directory where your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copy of the editor is, then check your path to se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different copy.  Be sure to look for batch files as well as 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s that share the same primary name; that is, look for Q.exe, Q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Q.bat along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MWARE EDITOR JUNI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When I use the CenterLine command, my text is not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The centerline command uses column 1 and the right margi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t as the basis for centering text. If you want the text c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ssuming that your screen is 80 columns wide, you can set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to 80 and then issue the centerline command. If you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right margin, you can use column block marking to mark y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hand margins, then issue the centerl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do I get the Sort command to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In order to use the Sort command, you must be in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oomed window. You must use the MarkColumn command to mark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 sort, and the width of the field to sort on as the key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type of blocking, the sort command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MWARE EDITOR JUNIOR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run a macro on start-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The "-Emacroname" or "/Emacroname" command line switch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first macro in macroname. Be sure to specify a path to macr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in the current directory. E.G.  Q ABC -Ec:\path\mymacro.ma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file ABC and execute the first macro in c:\path\mymacro.mac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witch does not load macroname. If you also want to load macro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-L or /L option describ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pre-load a macro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The "-Lmacroname" or "/Lmacroname" command line switch,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ame. Be sure to specify a path to macroname if it i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E.G.  Q ABC -Lc:\path\mymacro.mac will load file ABC and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ile c:\path\mymacro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I used to be able to load a file and then go to a certa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but now it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In versions of QEdit prior to version 2.1, going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n startup was a configuration program option. This has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mand line switch of the format -nLINE or /nLINE; that is,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BC and immediately go to line 35, type:  Q ABC -n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toggle the 28-line mode ON/OFF in the edi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In the editor, you can turn the 28-lines-per-screen mode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VGA28 command.  To toggle 28-line mode ON/OFF,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ggleVGA28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assign these commands to keys in your QCONFIG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m available all of th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ToggleVGA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F10    SetVGA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can I have the editor come up in 28/43/50-line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Set the appropriate option via the QCONFIG program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/Scree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How do I use an editor command that is not tied to a 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If you would like to have the command available at all tim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command to a key in your keyboard definition file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your keyboard file, be sure to run the QConfig.exe program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option, supply the name of your Keyboard file, then save you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all the editor commands when creat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:   I can have the editor change and use display lines other tha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but I would also like to use the editor with more than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hown on the screen. Is this pos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:     Although there is not a command in the editor that can b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video adapter to use a different number of colum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due to there not being a "standard call" that will work on all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), there is a very good chance that the editor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nd use wider display modes (see note below) if your video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utility to allow setting different display modes. 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video display into the desired mode before starting the edi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the editor is already active, you can shell out, change the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editor and begin using the n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lease not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display adapters "work" in two different "modes".  One is "text m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is "graphic mode".  The editor will only recogniz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" mode (mode 3 or 7).  If the current "mode" for the video displa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 mode" (a video mode other than 3 or 7), or if the editor "th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"graphic mode", the editor will not be able to use it. 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adapter documentation for details on how you can make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-column "text mode" with varying number of lines (depending o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) are fairly common with many EGA and VGA adapters.  If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-column mode with your video adapter's utility, there i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at the editor will be abl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Vision (by Personics Corporation) is a video display adapt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many different display widths (80, 94, 108, 120, and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adapter) and heights (25, 36, 43, 50, 60, and 63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dapter) that works well with The SemWare Editor Jun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