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The SemWare Editor Junior version 4.0, October 1995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SINGLE-USER LICENSE ORDER FOR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SemWare Corporation                FAX: (770) 640-6213  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43 Shallowford Rd, Suite C3A     BBS: (770) 641-8968  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ietta, GA  30062-5022  USA      CIS: 75300,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terNet: sales@semw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Orders ONLY): (800) 467-3692      OTHER VOICE CALLS: (770) 641-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USA, 9am-5pm ET                               9am-5pm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TSE Jr. V4.0 with printed manual ........... @ $59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(each copy) .... US/Canada/Mexico: $5; Overseas: $12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 under $100.00, add $6 Billing Fee ...........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es NOT apply to PREPAID Check or Charge Card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RESIDENTS please add Sales Tax ................  @ 5%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(U.S. Dollars drawn on U.S. Bank, payable to SemWare)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Software is provided on 3-1/2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( )CHECK   ( )VISA   ( )MC   ( )AMEX   ( )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PO#_____________ (copy attach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ONLY if company address)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_______________________    FAX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: _________________________________ Exp.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f cardholder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MWARE EDITOR JUNIOR SOFTWARE IS LICENSED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MWARE LICENSE AGREEMENT THAT ACCOMPANIES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subject to change without notice. Call to confirm current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bout quantity discounts and multi-user licens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for full-time students, BBS sysops, and approved User Group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