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mpilation of The SemWare Editor Junior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SemWare Technical Suppor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ut, Copy, and Paste macros with ability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behavior of these command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  - place marked text into Scrap Buffer, delete i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- place marked text into Scrap Buffer, block will be unmark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- insert the contents of the Scrap Buffer at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acros give these commands a new behav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   - "append" marked text to Scrap Buffer, delete it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- "append" marked text to Scrap Buffer, unmar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e - insert the contents of the Scrap Buffer at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- clear the contents of the Scrap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 the Scrap Buffer is empty, but as text is Cut or Cop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 appended to the Scrap Buffer.  Each Cut or Copy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the text to the Scrap Buffer.  Use the Empty macro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ap Buffe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block is marked, the Cut and Copy macros will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line, and move the cursor to the next line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cut or copy a series of lines by repeatedly pressing the C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acr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Scrap Buffer are not emptied when the Paste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This allows the text to be pasted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*           SetScreenOff        * turn OFF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ScrBuff          * paste text from scratch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_MY_CLIP_" Return  * specify our scratch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arkBlock         * remove this line to leave block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^del            DelScrBuff          * delete contents of scratch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_MY_CLIP_" Return  * specify our scratch b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+           SetScreenOff        * turn OFF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ScrBuff       * attempt to append to scratch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 mark           * if AppendScrBuff fails, jump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_MY_CLIP_" Return  * else tell it which scratch buff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arkBlock         * unmark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Quit           *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:   UnMarkBlock         * make sure there is no block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Line            * mark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ScrBuff       * append to scratch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QuitFalse      * quit i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_MY_CLIP_" Return  * specify our scratch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arkBlock         * unmark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Down          * and cursor down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-           SetScreenOff        * turn OFF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ScrBuff       * attempt to append to scratch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 mark           * if AppendScrBuff fails, jump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_MY_CLIP_" Return  * else tell it which scratch buff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Block         * delet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Quit           *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:   UnMarkBlock         * make sure there is no block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Line            * mark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ScrBuff       * append to scratch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QuitFalse      * quit i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_MY_CLIP_" Return  * specify our scratch 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Block         * delete block, cursor now o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Prompt Boxes - special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any cases, it would be ideal for macros to know if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ed by a Menu or Prompt - otherwise, the typical resul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 macro is gobbled up by the Prompt, looking fo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just so happens to exist a little know featur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if a Prompt is active.  You do this by taking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or MacroQu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ic goes like this:  The MacroQuit and Jump comman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al inside a Prompt, so, if the command is not successfu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must currently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suppose you want a WriteBlockAndAppendIfExis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w WriteBlock Pau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Quit        * if the macro is finished, stop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otherwise (MacroQuit ignored) we must be in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             * force append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logic, using the Jum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w WriteBlock Paus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end         * if the macro is finished, stop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otherwise (Jump ignored) we must be in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             * force appending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py and Paste i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emWare Editor Junior you can answer a prompt by using the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commands. This technique is really useful for load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for words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a macro to look for the next occurrence of the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ursor could be do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cro for TSE Jr.: Find next occurrence of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=          MarkWord            * Mark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QuitFalse      * If no word to mark, qui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               * Copy marked text to sc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               * Call find command, display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te               * Paste scrap into Fi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             * Accept the entry 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             * Accept the current searc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also be used for editing a file.  You can mark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you want to edit in a file, the select EditFile (&lt;Alt E&gt;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name into the prompt and then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Date Command in QEdit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QEdit versions 2.15 and earlier, when you used the InsertDat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contained the full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ue 11-02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n The SemWare Editor Junior, output of InsertDat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the first part of the y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ue 11-02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ert the "19" part of the year, use the following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&gt;   SaveSettings        * Save Settings of Insert, WordWra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creenOff        * Turn OFF scree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Date          * Inser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InsMode          * Set Ins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Left  2       * Move Back to the beginning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19"                * Insert the 19 part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Right 2       * Move to the end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Settings     * Restore our original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can be bound to any available key in your QCONFI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QEdit 2.x and 3.0 macros to The SemWare Editor Junio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nary macro files compiled with QMAC from QEdit 3.0 and earli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ompletely compatible with The SemWare Editor Junior 4.0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painless process to convert y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ollow this process you will need to determine if you hav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your macros.  If you do not, you will need to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py all of your binary macro files (*.MAC) to a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Copy the QMAC program (QMAC.EXE) from your QEdit 2.x/3.0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mpo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or each of the *.MAC files, run QMAC to convert them t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QETMP&gt;QMAC &lt;FileName&gt;.MAC &lt;FileName&gt;.Q /A-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FileName&gt; is the file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ss creates the text file versions of your macros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he same name as the original macros, but with a ".Q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ss is for everyone. It will convert your QEdit 2.x/3.0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SE Jr. 4.0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Copy all of text macro files (for those who follow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: the *.Q files in the temporary directory) to your TSE Jr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For each of the text macro files, run the new QMAC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binary fil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QE3&gt;QMAC &lt;FileName&gt;.MAC &lt;FileName&gt;.Q /A-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it!  You have now successfully re-compiled y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 Macr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QEdit 3.0, you can have multi-line macros in your QCONFI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pability gives you much more power over previous version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pgrading from QEdit 3.0, you may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pgrading from QEdit 2.15 (or earlier) there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s that must be followed when formatting your QCONFIG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 key must appear in the first column of the command assig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When writing macros, all succeeding lines must be indente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son for these conventions is to differentiate between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.  Consider this example, which does NOT follow the new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comment starts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Down CursorDown Be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Up CursorUp Be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QEdit 3.0, the first word on each line would have been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key automatically.  However, with multi-line macros it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exactly what the user intended here.  These lines could be s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wo individual key assignments, or as a single macro. (Gran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a silly macro -- one step forward and two steps ba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a few key assignments that follow the new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is comment starts in 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k_h        BegLine                             * Fancy Hom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CurrChar ' ' MacroQui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Non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Down  CursorDown                          * Down / Be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Up    CursorUp BegLine                    * Up / Be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mWare Editor Junior has the capability of loading and/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mpiled macro files on startup through the use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. The macro files being used must be in binary forma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acroWrite command &lt;Esc&gt;&lt;M&gt;&lt;W&gt; command or Q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a macro from the command line enter "-l" or "/l" (a dash or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letter "l") followed immediately by a macro filename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of a loadable macro file is 2k. The format for load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&lt;filename to edit&gt; -l&lt;macro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 a macro from the command line enter "-e" or "/e"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by a macro filename.  The maximum size of an executed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 bytes.  The format for executing a macro on startup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&lt;filename to edit&gt; -e&lt;macro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execute ("-e or /e") option, the first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file is executed.  The macro is then executed only after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dited has been loaded.  The macro file is executed once and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name must be supplied to make use of the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 load and execute macro parameters may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that they are specified on the command line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for executing a macro and loading a macrofil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&lt;edit filename&gt; -e&lt;macro filename&gt; -l&lt;macro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llustrate the above, suppose you want to edit a file called WORK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 the same time, from the command line, load the macro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MAC and execute the macro file called SECOND.MAC. 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work.tmp -lfirst.mac -esecond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c: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c is a translator of The SemWare Editor Junior macro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s macros from the binary file, to a text file which allow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editing, and translates such text files back into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"record" a macro using the editor; fine-tun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the text representation of the macro; and then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version and reload it into the editor for r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c allows appending to or overwriting existing files, making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new macros to existing files. QMac's text file format allows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ing documentation of the macros within their "source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a summary of QMac's operations, type "QMAC ?"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Enter&gt;.  All of the command-line switches are optional and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control QMac's operation in speci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quick run-through of what you can do with QMac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a macro, saving it to disk, and converting it with QMa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trokes mentioned below assume you are using the default QCONFI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with The SemWare Editor Junior; if you have re-install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using QCONFIG, please modif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a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rom inside the editor, select MacroRecord.  (Either hit &lt;Ctrl M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"Macro Record" from the "Macro" menu in the pull-down menu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&lt;Esc&gt;&lt;M&gt;&lt;M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t the prompt that says "Assign to what key:" press a key to rede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use &lt;Ctrl 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Execute Find &lt;Ctrl QF&gt;, type "the" and press &lt;Enter&gt;, and type "IW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Enter&gt; again.  (This is just an example of what you can do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of course record any legal series of editor keystrokes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lect MacroRecord again to end the macro, like step 1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Now, you can press &lt;Ctrl F10&gt; to search for the word "the" i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just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the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et's write this macro to disk in a file that QMac can use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Write from the pull-down menus, by pressing &lt;Esc&gt; then &lt;M&gt;&lt;W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Give it a filename of "FIND.MAC", and press &lt;Enter&gt; to save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the Macro to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Execute Dos &lt;Alt F9&gt; to send a command to MS-DOS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AC FIND.MAC FIND.TXT /A-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FIND.MAC to a text form in the file FIND.TXT. 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/T selects text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Execute EditFile &lt;Alt E&gt; to load this file into the editor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ND.TXT" to load the text file you just created with QMac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.  You should see something like this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Converted by QMAC from: C:\FIND.MAC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10 MacroBegin Find "the" Return "IW"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, of course, a text representation of the keystroke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You can now edit your macro if necessary.  Let's change the word "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"and", and save the file back to disk by executing File &lt;Ctrl KX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the Macro from Text back to Bin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Execute Dos &lt;Alt F9&gt; to send a another command to MS-DOS.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MAC FIND.MAC FIND.TXT /A-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vert FIND.TXT back to its BINARY form, FIND.MAC. (NOTE that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 to tell QMac to make the binary file from the text file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.) 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c 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c will create whichever of the two files (binary or text)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 already.  If the text macros already exist, it will conve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.  Or if the binary macros already exist, it will conve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if both files exist, you must supply one of the op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termine the direction.  The switch /B tells QMac to create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while /T tells it to create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put file already exists, you must also supply a /A+ or /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to tell QMac whether to "append" to the existing file. With /A+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nd, /A- tells QMac to overwrite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an asterisk ("*") appears on a line, outside of a quote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e line is treated as a "comment" and is ignored by Q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to include notes to yourself about how your macro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hat they are supposed to do.  Comments are not included in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file that the editor loads, so there is no penalty for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n your text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cro can continue onto more than one line. Simply indent the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lines of the macro one or more spaces.  The macro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QMac runs out of text or encounters another key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sequ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Ware Editor Junior in 28-line or 43/50-line Mod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have the editor start up in 28-line or 43/50-line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lect the "Startup video mode" option under Colors/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NFIG program. Using this option, you can force the editor to come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-line or 43/50-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iles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provides several different ways to save files, discar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it the editor.  A set of five basic commands provid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 of saving, discarding, and exiting in order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recommend selecting one or two methods with which you fee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fortable and use them consistently.  Below is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commands for both single and multiple files along with 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SaveFile &lt;Ctrl K&gt;&lt;S&gt; - save the currently edited file to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mains loaded into the editor for furth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Save &lt;Alt Y&gt; - Like the SaveFile command, but it issues the Sav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or all the files that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File &lt;Ctrl K&gt;&lt;X&gt; - Unconditionally saves and then discard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It then either goes to the next file in the edit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 or the "File(s) to edit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File &lt;Alt F&gt;&lt;G&gt; - Like the File command, but it instruct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all files that have been modified and then discar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that are loaded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 Exit &lt;Ctrl K&gt;&lt;D&gt; - Conditionally discards the currently ed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file has not been modified, the file is discard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ing and the editor is exited. 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, the editor will prompt "Save Changes (Y/N)?"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Y&gt; will save and discard the file, then exit.  Selecting &lt;N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ard the file without saving any change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xit &lt;Alt X&gt; - Like the Exit command, but it issues 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loaded files.  If no files have been modifi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exit the editor.  If any files have been mod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ave Changes (Y/N)?" prompt will be displayed for each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PQuit &lt;Ctrl K&gt;&lt;Q&gt; -  A protected quit that will warn the us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file before discarding the file.  If the fil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modified, it is discarded without prompting. 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modified, the editor will prompt "Lose Changes (Y/N)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&lt;Y&gt; will discard the current file without sav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either go to the next file in the editor file ring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le(s) to Edit" prompt. Selecting &lt;N&gt;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resum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PQuit &lt;F3&gt; - Like the PQuit command but it issues the PQu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loaded files.  If no files have been modifi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exit the editor.  If any files have been mod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se Changes (Y/N)?" prompt will be displayed for each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then the editor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Quit - An unconditional quit.  The current file is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any changes made to it.  NOTE: Use this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! The Quit command is not assigned to a defaul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it, File, PQuit commands can be configured to terminate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the editor and ask for another file to edit.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d using the configuration program QCONFIG.EXE.  Run QCONFIG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G)eneral Options, and return till you get to the option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want the PQuit, Exit and File commands to return to "Edit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(Y/N)?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configuration is set to &lt;Y&gt; and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File prompt upon executing the PQuit, Exit, and File commands or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file in the editor file ring.  If set to &lt;N&gt;, it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upon executing the above commands.  The SaveFil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e not affected by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know what you are doing and want to get in and out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, use the G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want to make one more final check before you exit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G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Quit/GPQuit and Exit/GExit are not intended to be use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but to give the user opposing approaches to sav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Block Marking and Un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ock is a portion of a text file which has been defin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's Block marking commands.  The editor has a rich se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 These commands mark Blocks by lines, columns,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fine a block, you must first "mark" or outline a Block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Block types available:  line, column, inclusive character blo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inclusive character blocks.  The one you choose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situation and what you feel most comfortable using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the commands along with our default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Line &lt;Alt L&gt; - will mark only complete lines and no portions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command, place the cursor anywhere on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xt you want to mark and press &lt;Alt L&gt;.  Now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line of text you wish to be marked and press &lt;Alt L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Anchor &lt;Alt A&gt; - will mark a Block one character at a time.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ntain a stream of characters and can span over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command, place the cursor over the first character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mark and press &lt;Alt A&gt;.  Now move the cursor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text to be marked. (Notice that the Block "follows"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)  Once the cursor is placed over the last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, press &lt;Alt A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Character - will work just like DropAnchor except that whil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being marked, the cursor is NOT included within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Character is not assigned to a defaul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Column &lt;Alt K&gt; - will mark one or more columns of text.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place the cursor over the upper left-hand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you wish to mark and press &lt;Alt K&gt;. Now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and/or downward toward the end of text to be marked.  (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Block "follows" the cursor position.)  Onc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over the lower right-hand character of the Block, press &lt;Alt 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BlockBegin &lt;Ctrl K&gt;&lt;B&gt; and MarkBlockEnd &lt;Ctrl K&gt;&lt;K&gt; - will mar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at a time.  These commands do NOT show the bloc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BlockEnd is executed.  To use this command, plac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haracter of the text you wish to mark and press &lt;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&gt;&lt;B&gt;. Now position the cursor one character past the en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to be marked and press &lt;Ctrl K&gt;&lt;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Word &lt;Ctrl K&gt;&lt;T&gt; - will mark a single word.  To use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cursor at the first character of the word you wish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&lt;Ctrl K&gt;&lt;T&gt;. (If no word is at the current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no action i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Block &lt;Alt U&gt; - will cause the currently marked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sid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editor allows you to mark only one Bloc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you mix Block types, the editor will mark the Block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ommand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rkCharacter is provided as a replacement for the DropAnch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he cursor position included in the character Bloc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DropAnchor; otherwise, replace the DropAnch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arkCharacter in the QCONFI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hen using MarkLine, MarkCharacter, MarkColumn, and Drop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it is not necessary to mark the end of the Block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sume the end of the Block to be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line depending on the command being used.  Marking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is only necessary when moving or copying text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Marked Blocks (Part A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provides several ways to manipulate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on can be done directly, using the Scrap Buffer (ClipBoard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cratch Buffers.  Following is a description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's block manipulation commands along with our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 allow you to manipulate a marked Block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Block &lt;Alt C&gt; - will make a copy of the marked Block and inse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you decide.  This can be either in another plac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or in another file.  To use this command, mark the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cursor to the position where you wish to insert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 Now press &lt;Alt C&gt; and notice the Block will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position. To unmark the copied Block, enter the Unmark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OverBlock &lt;Alt Z&gt; - will work just like the CopyBlock comman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ock is copied to the current cursor position by over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text.  The command can ONLY be used with column Blo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will be inserted without shifting the text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Block &lt;Alt M&gt; - will work just like the CopyBlock comman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entering the MoveBlock command, the original marked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Block &lt;Alt G&gt; - will delete a marked Block of text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is command, mark the Block of text to be deleted,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lete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Left &lt;Shift F7&gt; and ShiftRight &lt;Shift F8&gt; - will shif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a marked Block one column to the left or right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commands, mark the Block and enter the ShiftLeft or Shif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 If there is not a marked Block or the cursor i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lock, the current cursor line will be sh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ng Using the Scrap Buffer (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ap Buffer is a temporary holding area for marked Block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Cut, Copy, Paste, and PasteOver are solely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ng text to and from the Scrap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&lt;grey -&gt; - will copy the marked Block into the Scrap Buffer.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n deleted from the file being edited.  If no Block is ma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line is cut into the Scrap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&lt;grey +&gt; - will copy the marked Block into the Scrap Buff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mark the Block.  If no Block is marked, the cursor line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crap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&lt;grey *&gt; - will insert the contents of the Scrap Buf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cursor position.  If the Scrap Buffer contains a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Block, it is inserted at the cursor position.  If the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contains a line Block, it is inserted befor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ine depending on the configura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Over &lt;Ctrl PrtSc&gt; - will work like the Paste command, but fo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.  It takes a column Block which has been loaded into the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using the Cut or Copy commands and places it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position by overlaying the existing text and without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issue a Copy or Cut command, the marked Block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p Buffer.  The next time you Copy or Cut a Block into the 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, the previous contents of the Scrap Buffer are deleted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new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Paste and PasteOver commands as many times a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copy of the Block held in the Scrap Buffer at multipl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file or files.  The Paste and PasteOver commands will not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the Scrap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t and Copy commands can be configured to act on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f no Block is marked.  This option can be customiz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program QCONFIG.EXE.  Run QCONFIG.EXE, select A)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, and return till you get to the option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Cut and Copy use the current line if no block marked (Y/N)?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configuration is set to &lt;N&gt; and will result in no ac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t and Copy commands are used outside of a block. If set to &lt;Y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will use the current cursor line when the Cut and Copy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ng Using the Scratc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atch Buffer is a special type of buffer to which you assign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allows you to create and name up to 99 Scratch Buff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session.  These can be useful if you have several differen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that you want to insert in multiple locations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Scrbuff, AppendScrbuff, and GetScrbuff are used to place text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 text from, a Scratch Buffer.  When you issu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 editor will ask you for the name of the Scratch Buff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of all Scratch Buffers are discarded when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Scrbuff &lt;Ctrl B&gt;&lt;S&gt; - will copy the marked Block to the named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.  The editor will prompt for the name of the Scratch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Scrbuff &lt;Ctrl B&gt;&lt;A&gt; - will append the marked Block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Scratch Buffer.  The existing contents of the named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 are NOT lost.  If the named Scratch Buffer does not exi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Scratch Buffer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crbuff &lt;Ctrl B&gt;&lt;L&gt; - will insert the contents of the named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Marked Blocks (Part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provides several other ways to manipulate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on of Marked Blocks can be done by using the Upper, Lower, 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, Fill, Print, and WriteBlock commands.  Following is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block manipulation commands along with our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&lt;Alt 1&gt; - will change all characters in a marked block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&lt;Alt 2&gt; - will change all characters in a marked block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 &lt;Alt 3&gt; - will reverse the case (upper to lower and lower to u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characters in a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per, Lower, and Flip commands must be used within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sor is outside of the marked block or if no block is mark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t the current cursor position is chang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&lt;Shift F3&gt; - will sort a range of lines in ascending order.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is determined by a marked column block.  The length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determines the range of lines to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an ONLY be used with a single, non-zoomed wind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Block &lt;Ctrl K&gt;&lt;L&gt; - will fill an entire block with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. FillBlock is recommended for use with column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s only because it will fill other type blocks wi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yond column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Block &lt;Alt P&gt;&lt;B&gt; - will print the entire contents of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. The marked Block must be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Block &lt;Alt W&gt; - will write the marked Block to the nam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will prompt for the 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eature will also allow you to save your current fil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name.  To do so, press &lt;Alt W&gt; with no marked block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e editor will prompt you for a filename. If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exists, the editor will prompt you with "Overla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" and "Append to file".  Select the option you desire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a marked block in the file, the WriteBlock command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before, write the current marked block to the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Ware Editor Junior's Key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tired of signing your names to all those messages you wr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?  Would you like to change the help screen to the F10 key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 your "other" editor?  This is where the editor's flexib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is extremely helpful. It will provide you with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sign editor commands and macros to almost any key you prefer.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find an explanation of the editor's keyboard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CONFIG.DAT) and how to modify it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QCONFIG.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he SemWare Editor Junior's keyboard definition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settings for the keyboard.  This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s to which commands may b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ble keys are on the left side of the file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cros assigned to the keys on the right.  Blank line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with an asterisk "*" are ignored.  The control, altern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keys are used within QCONFIG.DAT to assign to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are some example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rol keys are specified with "^". (Example: ^F1 means Control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ternate keys are specified with "@". (Example: @F1 means Alternate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ift keys are specified with "#". (Example: #F1 means Shift F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se of the commands, as well as underscores in command nam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d by the configuration program (QCONFIG.EXE)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Down, cursor_down, and Cursor_Down all refer to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are two-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wo-key is a keystroke sequence assigned to two distinct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for more key assignment possibilities. To assign a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wo-key, enter both of the keystrokes of the two-key in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n underline. The key here is that the comman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a '_'.  For example, to assign the Exit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-key, &lt;Ctrl F1&gt;&lt;F2&gt;, enter the following into your keyboa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1_F2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ditor command can be assigned to a two-key, includ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an I modify MY TSE Jr.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user can modify his/her keys to suit their needs.  It is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.  Just follow the steps below to modify your QCONFI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Edit QCONFIG.DAT  (that is:  q QCONFIG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Make the appropriate changes to your QCONFI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, change the definitions of @0 and ^F2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0      Insert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F2     "Joe User"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hat the first line of a command assign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in column 1.  Command assignments can wrap 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ultiple lines, as long as each succeeding line sta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olumn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remember that text should be enclosed in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Save your QCONFI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Run QCONFIG.EXE, enter program name and select K)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Enter keyboard defini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Select S)ave option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now installed your new keyboard definitions into the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ime the editor is loaded, your new keys wi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f I liked the keys assignments on my "other" ed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any keyboard definition files written by users and S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ff that will allow you to customize your copy of the editor to ru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editor. You may find these additional keyboard definition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mWare Support BBS.  To install and/or edit the oth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 file, follow the steps above with the addition of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lename when it prompts you for the keyboard defini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Ware Editor Junior / Mem-Res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been in a program and wanted to simply jot a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? Have you ever had the need to take a quick look at a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program you were in had no shell option?  Then The Sem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ior / Mem-Res, the memory-resident version of the editor, 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memory-resident version of the editor, TSE Jr./Mem-Res resi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, giving you the power of the editor with a single key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ithout having to exit the file you are working in.  Unlik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iar TSR programs, TSE Jr./Mem-Res utilizes a unique swapp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vide the benefits of a TSR without draining precious memory.  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r./Mem-Res uses less than 9k memory, and when popped up swap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applications out of memory and into extended/expanded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k. In this configuration, you can edit files up to 400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mWare Editor Junior / Mem-Res contains all of The SemWa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ior commands, plus four additional commands.  These are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e default key combination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bScreen &lt;Ctrl F10&gt; - reads in the contents of the scree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ed when you popped up TSE Jr./Mem-Res as a marked block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cursor position, and inserts it into the current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block. The GrabScreen command behaves as if you we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Back &lt;ESC&gt;&lt;Q&gt;&lt;G&gt; - returns you to your DOS application, in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as when you left it.  The GoBack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d to prompt you to save edited files.  This is don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MCONFIG, the TSE Jr./Mem-Res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ge &lt;ESC&gt;&lt;Q&gt;&lt;P&gt; - purges TSE Jr./Mem-Res from memory af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ing the user to save any 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rPaste - "pastes" a marked block into the foregrou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rPaste does not have a default keyboard assignment. 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When the foreground application is waiting for input, pop up T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./Mem-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Within TSE Jr./Mem-Res, mark a block of text and stuff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 buffer with the [TsrPaste] command (available a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on the "Quit" pull-dow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Quit TSE Jr./Mem-Res and return to the foreground ap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uing the [GoBack] command, and the text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ted into the foregroun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Each line that is pasted, including single lines, has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SemWare Editor Junior / Mem-Res has all the feat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Ware Editor Junior is famous for, most users want a non-TSR edit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  For this reason, TSE Jr./Mem-Res currently comes bund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the standard DOS version of The SemWare Editor Jun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Ware Editor Junior's Line/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to spice up your memos?  Do you want to draw boxes arou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mphasize it?  Then the Line/Box-drawing feature is for YOU!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hasis to your documents without the need to use a drawing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imple and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contains two line-drawing commands.  These are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the default key combination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BoxDraw &lt;Shift F1&gt; - This mode of operation can be switch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.  When ON, the cursor movement keys (up, down, right, and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to "draw" lines in the text.  To switch Line/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ON, enter &lt;Shift F1&gt;.  To switch it OFF, enter &lt;Shift F1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BoxType &lt;Alt F1&gt; - This command prompts the user to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line-drawing styles for use in the Line/Box-Drawing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able options are:  single, double top, double side, dou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Line indicates when the line/box-drawing mode is ON.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' is displayed on the StatusLine when line/box-drawing mod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e lines/boxes you have drawn in your text file, first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to use the IBM graphics character set.  Then u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's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Ware Editor Junior's Conditional Logic fo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anted to test to see if the cursor i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?  Have you ever wanted to perform a task only if you fi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searching for in a macro?  The editor brings you all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ing and branching in its conditional log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commands in the editor for use within macros: Jump, J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JFalse.  Placing one of these commands following anoth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 a macro allows for branching or looping during macr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ditor commands set an internal result code to either "tru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 execution, or "false" for unsuccessful execution or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occurs.  The Jump command makes an unconditional jump.   The J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kes a jump only when a result code of "true"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wise, the JFalse makes a jump only for a result code of "fal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 can be defined for branching, in the format "label:"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length is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here is a macro to delete from the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line, and assigned to the f10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E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Fals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Fals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mp 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macro will delete from just left of the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line without shifting the remaining text 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 setscreenoff     * will avoid screen "flicker" when macro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line        * "saves" the text from the cursor position to eo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to the next line without moving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line        * adds a blank line without moving cursor to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line          * deletes the current line, with the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becoming the current line (cursor posi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inline         * joins the next line (which contains our "saved"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to the current line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mWare Editor Junior also has three more commands to allow a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ally or unconditionally stop execution.  Thes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croQuitTrue", "MacroQuitFalse", and "MacroQuit",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fy many macros as in the abov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    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croQui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mp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w version, the "jump to the end of the macro"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QuitFalse command which will halt the macro i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acr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, intended primarily for macro writers,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implify the writing of certain kinds of macros.  This group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forces the indicated mode or setting.  If the setting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ondition, they set the editor's result code to TRUE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et i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ome cases, a macro can behave differently based on the curren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modes.  The following three commands give some contr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ing the proper environment so that your macro will always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InsMode - Sets Insert mode ON.  To set Insert mode OFF (that i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e mode ON), do the following:  SetInsMode Toggle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AutoIndentMode - Sets AutoIndent mode ON.  To set AutoIndent mode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e following:  SetAutoIndentMode Toggle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WordWrapMode - Sets WordWrap mode ON.  To set WordWrap mode OFF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:  SetWordWrapMode ToggleWord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d command sounds a tone when the search string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irritating in the case of a long-running macro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y execute hundreds of finds that fail. 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selectively turn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oundOn - Sets sou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oundOff - Set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macros execute dozens of TSE Jr. commands, sometime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. This can cause the screen to flash rapidly as the macro run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s this disconcerting to watch, it actually decreases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acros. The following commands allow you to temporarily susp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screen updating, while a macro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creenOn - Turns screen upda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creenOff - Turns screen updating OFF. You must turn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ON before your macro prompts for input, or if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from the macro that you want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editor will AUTOMATICALLY turn screen updating back 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has finished executing. Thus, it is not necessary to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creenOn command at the end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imes, it would be nice for a macro to force a few settings, d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task, and then restore the original setting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llow you to do just that. Note that each time SaveSett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, the previous settings saved with SaveSettings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ettings - Saves the current settings of:  Insert, Auto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Wrap, Sound, and Scree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ettings - Restores the saved setting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s set the editor's result code to TRUE or FALS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ndition being tested. These commands make certain types o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 easier and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egLine - Returns TRUE if the cursor is at column 1; otherwise, 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ndLine - Returns TRUE if the cursor is past the last no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n the current line; otherwise, FALSE is return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se when the cursor is on an empt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mptyLine - Returns TRUE if the current line is empty or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space; otherwise,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LastLine - Returns TRUE if the cursor is on the la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edited file; otherwise,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FirstLine - Returns TRUE if the cursor is on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edited file; otherwise,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ursorInBlock - Returns TRUE if the cursor is inside a marked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monstrate how these concepts tie together, consi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macro to delete all the blank lines in a marked block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t the beginning of the block when the macro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f9       SetScreenOff                    * turn OFF screen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: isCursorInBlock MacroQuitFalse  * exit if not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EmptyLine jFalse next         * skip if not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LastLine  jTrue  last         * special handling for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Line     jump   begin        * delete empty lines, a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:  CursorDown  MacroQuitFalse      * try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mp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:  DelLine                         * delete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a CR with a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loaded a file and gotten the message "long lines split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had a database file that just had a carriage retur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each line of text?  We have developed a small macro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lace a visible carriage return (CR) with a carriage return/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R/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standard specifies that a CR/LF be appended to each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SCII text file.  Some databases, as well as the Macintosh,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returns at the end of their lines of text in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acro can be used when you see the carriage return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s a musical note) in your text.  The macro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riage return (ASCII 13) with a carriage return/linefeed (ASCII 13/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&gt;     SetScreenOff                * turn OFF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#13 Return 'i' Return  * find a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QuitFalse              * halt if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: DelCh                       * delete the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Line                   * split the line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Down                  * move down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inLine                    * join the next line to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Line                     * move back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Find JTrue top        * repeat if another carriage-return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&lt;key&gt; is the key to which you should tie this macro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he macro to your keyboard, run QCONFIG.EX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 To use QCONFIG.EXE, run it, press &lt;Enter&gt; to accept Q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&lt;K&gt; for keys, press &lt;Enter&gt; to accept QCONFIG.DAT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&gt;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all tabs i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anted to get rid of ALL the tabs (ASCII 9) that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?  It gets pretty frustrating trying to figure out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, right?  The SemWare Technical Support Staff is often aske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 this problem.  You can use the following comman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sToSpaces        &lt;Esc&gt;&lt;O&gt;&lt;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ab characters to the appropriate number of spaces. Tab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otes (single and double) are not expanded.  If the cursor i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Block when this command is executed, only tabs within the Bl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; otherwise, this command operates on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Box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anted to box in parts of a text file for emphasi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ce up messages with fancy boxes?  We have developed a simple on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for boxing in your text with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has a versatile line/box-drawing capability. But sinc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like to make text editing as simple as possible, we took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-drawing feature and incorporated it into two different ver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.  Each version takes a column block, marked word, or charac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user marks and draws a box around the text.  Then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version is used, it reinserts the boxed text into your fil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ways: "insert" or "overwri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one of the versions of the macro a try and see how it gives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 exciting new l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macro will box the text and re-insert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ing other tex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&gt;   SetScreenOff EditFile "nul" Return Quit GotoBlockEnd Ad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BlockBeg InsertLine Cut EditFile Return GotoColumn '2'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InsertLine GotoBlockEnd ToggleBoxDraw upagainr: Curs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True upagainr leftagaint: CursorLeft JTrue leftag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BlockEnd CursorDown leftagainb: CursorLeft JTrue leftag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againl: CursorUp JTrue upagainl CursorRight ToggleBox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arkBlock BegFile MarkColumn EndFile EndLine CursorLeft Copy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 UnMark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he macro will box the text and re-insert it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overwriting text surrounding the block with the new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&gt;   SetScreenOff EditFile "nul" Return Quit GotoBlockBeg Cut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Block " " Return CursorUp CursorLeft EditFil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Column '2' Return Paste InsertLine GotoBlockEnd ToggleBox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againr: CursorUp JTrue upagainr leftagaint: Curso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True leftagaint GotoBlockEnd CursorDown leftagainb: Curso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True leftagainb upagainl: CursorUp JTrue upagainl Curso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BoxDraw UnMarkBlock BegFile MarkColumn EndFile E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Left Cut Quit PasteOver UnMark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&lt;key&gt; is the key to which you should tie each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 have added the macro to your QCONFIG.DAT file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CONFIG.EXE to install the changes. To use QCONFIG.EXE, run i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 to accept Q.EXE, press &lt;K&gt; for keys, press &lt;Enter&gt;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CONFIG.DAT, then press &lt;S&gt;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Filelist into The SemWare Editor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often work with the same group of files?  Does it take you a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these files?  If so, you are like many others wh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quite often and who spend a lot of time loading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  Now you can use the flexibility of the editor to load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following macro to load your list of files,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(that is, FILELIST).  Then list each one of the file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(including its path) on separate lines.  Finally, sav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future use (note that you may have several lists of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eeds).  In the future you can just load your filelis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and run the macro. Notice that since you have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d the files yet, they will not be loaded until you move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ime . This will permit the user to take care of any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"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result will be to load each of the files in the filelis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in the order that they were listed and to remove the FILELI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file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ey&gt;         SetScreenOff            * turn OFF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File                 * go to end of FIL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: UnMarkBlock             * make sure no block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Line                * mark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                  * copy it to the scrap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e following line will place the name of the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copied to the scrap buffer, in the file r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following the LISTFILE.  Doing this repeatedly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order will place the file in the ring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order while remaining in the FILE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File CurrentFilename " " Past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Up JTrue repeat   * repeat while we can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t                    * Quit the FIL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File                * move to the first file in the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&lt;key&gt; is the key to which you should tie this macro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he macro to your QCONFIG.DAT file, run QCONFIG.EX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ges. To use QCONFIG.EXE, run it, press &lt;Enter&gt;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.EXE, press &lt;K&gt; for keys, press &lt;Enter&gt; to accept QCONFIG.D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S&gt;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Table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 running out of macro space in the editor?  Does the editor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MACRO TABLE FULL error when installing your keys?  Then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you need more space for editor macros.  Althoug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for key definitions is fixed in the editor, there stil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ution. Setting up external macro files are a good way to add mac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when the macro table is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area for key definitions holds approximately 2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nformation.  When that space is full, you will rece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: 'macro table full at line #:'.  One solution is to go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definition file (normally QCONFIG.DAT) and delete macro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needed. Alternatively you can move several of your larg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 external macro file and compile it with QMAC, TSE Jr.'s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compiler.  Each of these external macro files can be up to 4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and you can generate as many such files as needed. Thus,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an unlimited amount of macro space through the use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reate a macro file named MYMACS.MAC that has severa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r macros included in it.  Next create a batch file, such as Q.BA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e editor, and load your macros. To eliminate confusion ab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xecute Q.BAT, rename Q.EXE to TSEJR.EXE.  The batch file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ejr %1 %2 %3 %4 %5 %6 %7 %8 %9 -lmymacs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ch file loads TSE Jr., loads up to nine files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oads the external macro file.  Modifications to the 'mymacs.ma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f the batch file may be needed, depending on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file and its location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result is a keyboard definition file with more spac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an easy way to load the deleted macros in an external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is with still just the touch of one keystro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o LPT1 and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wanted to print to another printer port in the editor?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wo printers and want to toggle between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hipped, the editor's printer routines output all data to PR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points to LPT1.  A number of users have expressed a ne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PT2, or to toggle between LPT1 and LPT2.  In response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ice to print to, PRN, LPT1, LPT2, LPT3, or even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inter output device can be set permanently via QCONFI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 inside the editor via the Print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Text at the s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you may want to add a word, or phrase, at the same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line in a file.  It is possible to do this with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illBloc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assume that you want to insert the word "number" before ea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llowing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use the MarkColumn command &lt;ALT K&gt; to mark the single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, so that we have a one column wide block that spans the six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cursor to "1" and issue the CopyBlock command &lt;ALT C&gt;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 This single column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the FillBlock command &lt;CTRL KL&gt;. Specify the character to "fill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and then press &lt;Enter&gt;.  Let's assume we specified "."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.  We now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 This single column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the FindReplace command &lt;CTRL QA&gt;.  Specify "." in the "Search fo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and press &lt;Enter&gt;.  Specify "number " (note the trailing spac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Replace with:" prompt and press &lt;Enter&gt;.  Specify "LG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tions" prompt and press &lt;Enter&gt;.  "L" causes the oper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the marked block, "G" causes the operation to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marked block, and "N" will cause all change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"no prompting" to the user.  We now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numbe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numb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ne number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 This single column is still marked,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ue the UnmarkBlock command &lt;ALT 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