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MWARE(R) EDI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ormerly QEdit(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the shareware version of the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bridged from the original document that accompa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software.  The licensed commerc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complete indexed,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85-1995 Sem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embodies valuable trade secrets proprietary to Se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Ware is a registered trademark of SemWare Corporation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registered trademarks referenced in this documen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ir respective owners.  The QEdit registered trade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under license from Robelle Consulting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mWare(R) Editor Junior (TSE Jr.) software products were 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QEdit(R) (QEdit Advanced, QEdit TSR, and QEdit fo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ME file contains information which sup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SALES AND SUPPORT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mWare Corporatio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Suite C3A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4343 Shallowford Roa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rietta, GA  30062-502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U.S.A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rders ONLY:   (800) 467-3692  Inside USA, 9am-5pm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ther Voice Calls:  (770) 641-9002  9am - 5pm E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erNet:      sales@semware.com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r tech.support@semware.com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mpuServe:    GO SEMWARE  (select Section 6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r 75300,271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AX:           (770) 640-6213  24 hou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BS:           (770) 641-8968  24 hour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>you 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>ASP Ombudsman at 545 Grover Road, Muskegon, MI 49442-9427, or send a</w:t>
      </w:r>
    </w:p>
    <w:p>
      <w:pPr>
        <w:pStyle w:val="PreformattedText"/>
        <w:bidi w:val="0"/>
        <w:jc w:val="left"/>
        <w:rPr/>
      </w:pP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MWARE EDITOR JUNIOR SHAREWARE SOFTWARE LICENSE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SemWare Editor Junior (the "Software") is NOT public</w:t>
      </w:r>
    </w:p>
    <w:p>
      <w:pPr>
        <w:pStyle w:val="PreformattedText"/>
        <w:bidi w:val="0"/>
        <w:jc w:val="left"/>
        <w:rPr/>
      </w:pPr>
      <w:r>
        <w:rPr/>
        <w:t>domain or free software, but is being distributed as "shareware" for</w:t>
      </w:r>
    </w:p>
    <w:p>
      <w:pPr>
        <w:pStyle w:val="PreformattedText"/>
        <w:bidi w:val="0"/>
        <w:jc w:val="left"/>
        <w:rPr/>
      </w:pPr>
      <w:r>
        <w:rPr/>
        <w:t>EVALUATION PURPOSES ONLY.  Your use of this Software indicates your</w:t>
      </w:r>
    </w:p>
    <w:p>
      <w:pPr>
        <w:pStyle w:val="PreformattedText"/>
        <w:bidi w:val="0"/>
        <w:jc w:val="left"/>
        <w:rPr/>
      </w:pPr>
      <w:r>
        <w:rPr/>
        <w:t>agreement to the terms and conditions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, PROPRIETARY RIGH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(TSE Jr.) Software is owned by SemWare</w:t>
      </w:r>
    </w:p>
    <w:p>
      <w:pPr>
        <w:pStyle w:val="PreformattedText"/>
        <w:bidi w:val="0"/>
        <w:jc w:val="left"/>
        <w:rPr/>
      </w:pPr>
      <w:r>
        <w:rPr/>
        <w:t>Corporation or its suppliers and is protected by United States copyright</w:t>
      </w:r>
    </w:p>
    <w:p>
      <w:pPr>
        <w:pStyle w:val="PreformattedText"/>
        <w:bidi w:val="0"/>
        <w:jc w:val="left"/>
        <w:rPr/>
      </w:pPr>
      <w:r>
        <w:rPr/>
        <w:t>laws and international treaty provisions. You may not reverse engineer,</w:t>
      </w:r>
    </w:p>
    <w:p>
      <w:pPr>
        <w:pStyle w:val="PreformattedText"/>
        <w:bidi w:val="0"/>
        <w:jc w:val="left"/>
        <w:rPr/>
      </w:pPr>
      <w:r>
        <w:rPr/>
        <w:t>decompile, disassemble, or create derivative works based on the Software</w:t>
      </w:r>
    </w:p>
    <w:p>
      <w:pPr>
        <w:pStyle w:val="PreformattedText"/>
        <w:bidi w:val="0"/>
        <w:jc w:val="left"/>
        <w:rPr/>
      </w:pPr>
      <w:r>
        <w:rPr/>
        <w:t>for any purpose other than creating an adaptation to the Software as an</w:t>
      </w:r>
    </w:p>
    <w:p>
      <w:pPr>
        <w:pStyle w:val="PreformattedText"/>
        <w:bidi w:val="0"/>
        <w:jc w:val="left"/>
        <w:rPr/>
      </w:pPr>
      <w:r>
        <w:rPr/>
        <w:t>essential step in its utilization for your own use. This Software</w:t>
      </w:r>
    </w:p>
    <w:p>
      <w:pPr>
        <w:pStyle w:val="PreformattedText"/>
        <w:bidi w:val="0"/>
        <w:jc w:val="left"/>
        <w:rPr/>
      </w:pPr>
      <w:r>
        <w:rPr/>
        <w:t>embodies valuable trade secrets proprietary to SemWare; you may not</w:t>
      </w:r>
    </w:p>
    <w:p>
      <w:pPr>
        <w:pStyle w:val="PreformattedText"/>
        <w:bidi w:val="0"/>
        <w:jc w:val="left"/>
        <w:rPr/>
      </w:pPr>
      <w:r>
        <w:rPr/>
        <w:t>disclose any information regarding the internal operations of this</w:t>
      </w:r>
    </w:p>
    <w:p>
      <w:pPr>
        <w:pStyle w:val="PreformattedText"/>
        <w:bidi w:val="0"/>
        <w:jc w:val="left"/>
        <w:rPr/>
      </w:pP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AG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mWare grants a limited license to individuals to use this shareware</w:t>
      </w:r>
    </w:p>
    <w:p>
      <w:pPr>
        <w:pStyle w:val="PreformattedText"/>
        <w:bidi w:val="0"/>
        <w:jc w:val="left"/>
        <w:rPr/>
      </w:pPr>
      <w:r>
        <w:rPr/>
        <w:t>Software for a 30-day evaluation period on a private, non-commercial</w:t>
      </w:r>
    </w:p>
    <w:p>
      <w:pPr>
        <w:pStyle w:val="PreformattedText"/>
        <w:bidi w:val="0"/>
        <w:jc w:val="left"/>
        <w:rPr/>
      </w:pPr>
      <w:r>
        <w:rPr/>
        <w:t>basis, for the express purpose of determining whether TSE Jr. is suitable</w:t>
      </w:r>
    </w:p>
    <w:p>
      <w:pPr>
        <w:pStyle w:val="PreformattedText"/>
        <w:bidi w:val="0"/>
        <w:jc w:val="left"/>
        <w:rPr/>
      </w:pPr>
      <w:r>
        <w:rPr/>
        <w:t>for their needs. At the end of this 30-day evaluation period, the</w:t>
      </w:r>
    </w:p>
    <w:p>
      <w:pPr>
        <w:pStyle w:val="PreformattedText"/>
        <w:bidi w:val="0"/>
        <w:jc w:val="left"/>
        <w:rPr/>
      </w:pPr>
      <w:r>
        <w:rPr/>
        <w:t>individual must either purchase a license from SemWare for continued use</w:t>
      </w:r>
    </w:p>
    <w:p>
      <w:pPr>
        <w:pStyle w:val="PreformattedText"/>
        <w:bidi w:val="0"/>
        <w:jc w:val="left"/>
        <w:rPr/>
      </w:pPr>
      <w:r>
        <w:rPr/>
        <w:t>of the Software, or discontinue using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es this mean? If you use this Software on a continued basis, you</w:t>
      </w:r>
    </w:p>
    <w:p>
      <w:pPr>
        <w:pStyle w:val="PreformattedText"/>
        <w:bidi w:val="0"/>
        <w:jc w:val="left"/>
        <w:rPr/>
      </w:pPr>
      <w:r>
        <w:rPr/>
        <w:t>must purchase a license for its use. TSE Jr. is NOT free, and we are not</w:t>
      </w:r>
    </w:p>
    <w:p>
      <w:pPr>
        <w:pStyle w:val="PreformattedText"/>
        <w:bidi w:val="0"/>
        <w:jc w:val="left"/>
        <w:rPr/>
      </w:pPr>
      <w:r>
        <w:rPr/>
        <w:t>giving away free copies. We are giving you the opportunity to try it</w:t>
      </w:r>
    </w:p>
    <w:p>
      <w:pPr>
        <w:pStyle w:val="PreformattedText"/>
        <w:bidi w:val="0"/>
        <w:jc w:val="left"/>
        <w:rPr/>
      </w:pPr>
      <w:r>
        <w:rPr/>
        <w:t>before paying for a license for continued use. It is that simple. Try it</w:t>
      </w:r>
    </w:p>
    <w:p>
      <w:pPr>
        <w:pStyle w:val="PreformattedText"/>
        <w:bidi w:val="0"/>
        <w:jc w:val="left"/>
        <w:rPr/>
      </w:pPr>
      <w:r>
        <w:rPr/>
        <w:t>for 30 days. Then either pay for it, or qui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ing for a license to continue using the Software product is not only</w:t>
      </w:r>
    </w:p>
    <w:p>
      <w:pPr>
        <w:pStyle w:val="PreformattedText"/>
        <w:bidi w:val="0"/>
        <w:jc w:val="left"/>
        <w:rPr/>
      </w:pPr>
      <w:r>
        <w:rPr/>
        <w:t>required, but also allows SemWare to provide support and updates, and</w:t>
      </w:r>
    </w:p>
    <w:p>
      <w:pPr>
        <w:pStyle w:val="PreformattedText"/>
        <w:bidi w:val="0"/>
        <w:jc w:val="left"/>
        <w:rPr/>
      </w:pPr>
      <w:r>
        <w:rPr/>
        <w:t>stay in business. Licensed users receive printed documentation; a</w:t>
      </w:r>
    </w:p>
    <w:p>
      <w:pPr>
        <w:pStyle w:val="PreformattedText"/>
        <w:bidi w:val="0"/>
        <w:jc w:val="left"/>
        <w:rPr/>
      </w:pPr>
      <w:r>
        <w:rPr/>
        <w:t>built-in spelling checker; a macro compiler/decompiler (QMAC);</w:t>
      </w:r>
    </w:p>
    <w:p>
      <w:pPr>
        <w:pStyle w:val="PreformattedText"/>
        <w:bidi w:val="0"/>
        <w:jc w:val="left"/>
        <w:rPr/>
      </w:pPr>
      <w:r>
        <w:rPr/>
        <w:t>additional utilities and configuration files; and a version of the</w:t>
      </w:r>
    </w:p>
    <w:p>
      <w:pPr>
        <w:pStyle w:val="PreformattedText"/>
        <w:bidi w:val="0"/>
        <w:jc w:val="left"/>
        <w:rPr/>
      </w:pPr>
      <w:r>
        <w:rPr/>
        <w:t>program that does NOT show the opening and closing shareware reminder</w:t>
      </w:r>
    </w:p>
    <w:p>
      <w:pPr>
        <w:pStyle w:val="PreformattedText"/>
        <w:bidi w:val="0"/>
        <w:jc w:val="left"/>
        <w:rPr/>
      </w:pPr>
      <w:r>
        <w:rPr/>
        <w:t>screens. Registration of the licensed copy entitles the registered user</w:t>
      </w:r>
    </w:p>
    <w:p>
      <w:pPr>
        <w:pStyle w:val="PreformattedText"/>
        <w:bidi w:val="0"/>
        <w:jc w:val="left"/>
        <w:rPr/>
      </w:pPr>
      <w:r>
        <w:rPr/>
        <w:t>to receive technical support (by phone, fax, our own support BBS, mail,</w:t>
      </w:r>
    </w:p>
    <w:p>
      <w:pPr>
        <w:pStyle w:val="PreformattedText"/>
        <w:bidi w:val="0"/>
        <w:jc w:val="left"/>
        <w:rPr/>
      </w:pPr>
      <w:r>
        <w:rPr/>
        <w:t>or various electronic services such as CompuServe or InterNet), and</w:t>
      </w:r>
    </w:p>
    <w:p>
      <w:pPr>
        <w:pStyle w:val="PreformattedText"/>
        <w:bidi w:val="0"/>
        <w:jc w:val="left"/>
        <w:rPr/>
      </w:pPr>
      <w:r>
        <w:rPr/>
        <w:t>makes them eligible for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The SemWare Editor Junior entitles you to use</w:t>
      </w:r>
    </w:p>
    <w:p>
      <w:pPr>
        <w:pStyle w:val="PreformattedText"/>
        <w:bidi w:val="0"/>
        <w:jc w:val="left"/>
        <w:rPr/>
      </w:pPr>
      <w:r>
        <w:rPr/>
        <w:t>the Software on any and all computers available to you, provided you do</w:t>
      </w:r>
    </w:p>
    <w:p>
      <w:pPr>
        <w:pStyle w:val="PreformattedText"/>
        <w:bidi w:val="0"/>
        <w:jc w:val="left"/>
        <w:rPr/>
      </w:pPr>
      <w:r>
        <w:rPr/>
        <w:t>not operate the Software on more than one computer or terminal at a time</w:t>
      </w:r>
    </w:p>
    <w:p>
      <w:pPr>
        <w:pStyle w:val="PreformattedText"/>
        <w:bidi w:val="0"/>
        <w:jc w:val="left"/>
        <w:rPr/>
      </w:pPr>
      <w:r>
        <w:rPr/>
        <w:t>and you do not operate the Software on a network or a multi-user system.</w:t>
      </w:r>
    </w:p>
    <w:p>
      <w:pPr>
        <w:pStyle w:val="PreformattedText"/>
        <w:bidi w:val="0"/>
        <w:jc w:val="left"/>
        <w:rPr/>
      </w:pPr>
      <w:r>
        <w:rPr/>
        <w:t>If you would like a network or multi-user license, please contact</w:t>
      </w:r>
    </w:p>
    <w:p>
      <w:pPr>
        <w:pStyle w:val="PreformattedText"/>
        <w:bidi w:val="0"/>
        <w:jc w:val="left"/>
        <w:rPr/>
      </w:pPr>
      <w:r>
        <w:rPr/>
        <w:t>SemWar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ION, COPYING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dividuals are granted a limited license to copy the SHAREWARE version</w:t>
      </w:r>
    </w:p>
    <w:p>
      <w:pPr>
        <w:pStyle w:val="PreformattedText"/>
        <w:bidi w:val="0"/>
        <w:jc w:val="left"/>
        <w:rPr/>
      </w:pPr>
      <w:r>
        <w:rPr/>
        <w:t>of TSE Jr. only for the trial use of other individuals in accordance</w:t>
      </w:r>
    </w:p>
    <w:p>
      <w:pPr>
        <w:pStyle w:val="PreformattedText"/>
        <w:bidi w:val="0"/>
        <w:jc w:val="left"/>
        <w:rPr/>
      </w:pPr>
      <w:r>
        <w:rPr/>
        <w:t>with the limitations identified in this License, and subject to the</w:t>
      </w:r>
    </w:p>
    <w:p>
      <w:pPr>
        <w:pStyle w:val="PreformattedText"/>
        <w:bidi w:val="0"/>
        <w:jc w:val="left"/>
        <w:rPr/>
      </w:pP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You MAY NOT distribute the Software in connection with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or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You MAY NOT make general use of the Software within a compan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, o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You MAY NOT copy or distribute the Software for any consider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isk f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You MAY NOT copy or distribute the Software in modified form.  (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must include ALL FILES supplied by SemWar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 of The SemWare Editor Junior, WITHOUT ALT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 You MAY NOT distribute the Software documentation, in whole o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, in print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 of electronic bulletin board systems (Sysops) are permitted</w:t>
      </w:r>
    </w:p>
    <w:p>
      <w:pPr>
        <w:pStyle w:val="PreformattedText"/>
        <w:bidi w:val="0"/>
        <w:jc w:val="left"/>
        <w:rPr/>
      </w:pPr>
      <w:r>
        <w:rPr/>
        <w:t>and encouraged to post the shareware version of TSE Jr. for downloading</w:t>
      </w:r>
    </w:p>
    <w:p>
      <w:pPr>
        <w:pStyle w:val="PreformattedText"/>
        <w:bidi w:val="0"/>
        <w:jc w:val="left"/>
        <w:rPr/>
      </w:pPr>
      <w:r>
        <w:rPr/>
        <w:t>by their users, as long as the above conditions are met. Though a fee</w:t>
      </w:r>
    </w:p>
    <w:p>
      <w:pPr>
        <w:pStyle w:val="PreformattedText"/>
        <w:bidi w:val="0"/>
        <w:jc w:val="left"/>
        <w:rPr/>
      </w:pPr>
      <w:r>
        <w:rPr/>
        <w:t>may be charged for BBS access, NO FEE may be charged to specifically</w:t>
      </w:r>
    </w:p>
    <w:p>
      <w:pPr>
        <w:pStyle w:val="PreformattedText"/>
        <w:bidi w:val="0"/>
        <w:jc w:val="left"/>
        <w:rPr/>
      </w:pPr>
      <w:r>
        <w:rPr/>
        <w:t>access or download the TSE Jr. sharewa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rofit computer-related User Groups may distribute the shareware</w:t>
      </w:r>
    </w:p>
    <w:p>
      <w:pPr>
        <w:pStyle w:val="PreformattedText"/>
        <w:bidi w:val="0"/>
        <w:jc w:val="left"/>
        <w:rPr/>
      </w:pPr>
      <w:r>
        <w:rPr/>
        <w:t>version of TSE Jr. provided the above conditions are met. However, such</w:t>
      </w:r>
    </w:p>
    <w:p>
      <w:pPr>
        <w:pStyle w:val="PreformattedText"/>
        <w:bidi w:val="0"/>
        <w:jc w:val="left"/>
        <w:rPr/>
      </w:pPr>
      <w:r>
        <w:rPr/>
        <w:t>User Groups MAY charge a NOMINAL fee to cover the cost of the disk and</w:t>
      </w:r>
    </w:p>
    <w:p>
      <w:pPr>
        <w:pStyle w:val="PreformattedText"/>
        <w:bidi w:val="0"/>
        <w:jc w:val="left"/>
        <w:rPr/>
      </w:pPr>
      <w:r>
        <w:rPr/>
        <w:t>copying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vendors MUST obtain written permission from SemWare before</w:t>
      </w:r>
    </w:p>
    <w:p>
      <w:pPr>
        <w:pStyle w:val="PreformattedText"/>
        <w:bidi w:val="0"/>
        <w:jc w:val="left"/>
        <w:rPr/>
      </w:pPr>
      <w:r>
        <w:rPr/>
        <w:t>distributing the shareware version of TSE Jr. Certain restrictions</w:t>
      </w:r>
    </w:p>
    <w:p>
      <w:pPr>
        <w:pStyle w:val="PreformattedText"/>
        <w:bidi w:val="0"/>
        <w:jc w:val="left"/>
        <w:rPr/>
      </w:pPr>
      <w:r>
        <w:rPr/>
        <w:t>apply. Generally, ASP approved vendors are granted permission. For</w:t>
      </w:r>
    </w:p>
    <w:p>
      <w:pPr>
        <w:pStyle w:val="PreformattedText"/>
        <w:bidi w:val="0"/>
        <w:jc w:val="left"/>
        <w:rPr/>
      </w:pPr>
      <w:r>
        <w:rPr/>
        <w:t>further details, see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PROVIDES THE SHAREWARE VERSION OF THE SEMWARE EDITOR JUNIOR "AS</w:t>
      </w:r>
    </w:p>
    <w:p>
      <w:pPr>
        <w:pStyle w:val="PreformattedText"/>
        <w:bidi w:val="0"/>
        <w:jc w:val="left"/>
        <w:rPr/>
      </w:pPr>
      <w:r>
        <w:rPr/>
        <w:t>IS" AND WITHOUT ANY WARRANTY. TO THE EXTENT PERMITTED UNDER APPLICABLE</w:t>
      </w:r>
    </w:p>
    <w:p>
      <w:pPr>
        <w:pStyle w:val="PreformattedText"/>
        <w:bidi w:val="0"/>
        <w:jc w:val="left"/>
        <w:rPr/>
      </w:pPr>
      <w:r>
        <w:rPr/>
        <w:t>LAW, SEMWARE DISCLAIMS ALL WARRANTIES, EXPRESS OR IMPLIED, INCLUDING BUT</w:t>
      </w:r>
    </w:p>
    <w:p>
      <w:pPr>
        <w:pStyle w:val="PreformattedText"/>
        <w:bidi w:val="0"/>
        <w:jc w:val="left"/>
        <w:rPr/>
      </w:pPr>
      <w:r>
        <w:rPr/>
        <w:t>NOT LIMITED TO, ANY IMPLIED WARRANTY OF MERCHANTABILITY OR FITNESS FOR A</w:t>
      </w:r>
    </w:p>
    <w:p>
      <w:pPr>
        <w:pStyle w:val="PreformattedText"/>
        <w:bidi w:val="0"/>
        <w:jc w:val="left"/>
        <w:rPr/>
      </w:pPr>
      <w:r>
        <w:rPr/>
        <w:t>PARTICULAR PURPOSE. SPECIFICALLY, SEMWARE MAKES NO REPRESENTATION OR</w:t>
      </w:r>
    </w:p>
    <w:p>
      <w:pPr>
        <w:pStyle w:val="PreformattedText"/>
        <w:bidi w:val="0"/>
        <w:jc w:val="left"/>
        <w:rPr/>
      </w:pPr>
      <w:r>
        <w:rPr/>
        <w:t>WARRANTY THAT THE SOFTWARE IS FIT FOR 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WARE SHALL NOT BE LIABLE FOR ANY DAMAGES RESULTING FROM THE USE OF</w:t>
      </w:r>
    </w:p>
    <w:p>
      <w:pPr>
        <w:pStyle w:val="PreformattedText"/>
        <w:bidi w:val="0"/>
        <w:jc w:val="left"/>
        <w:rPr/>
      </w:pPr>
      <w:r>
        <w:rPr/>
        <w:t>THIS SOFTWARE, INCLUDING BUT NOT LIMITED TO, LOSS OF PROFIT, DATA OR USE</w:t>
      </w:r>
    </w:p>
    <w:p>
      <w:pPr>
        <w:pStyle w:val="PreformattedText"/>
        <w:bidi w:val="0"/>
        <w:jc w:val="left"/>
        <w:rPr/>
      </w:pPr>
      <w:r>
        <w:rPr/>
        <w:t>OF THE SOFTWARE, OR INDIRECT, SPECIAL, INCIDENTAL OR CONSEQUENTIAL</w:t>
      </w:r>
    </w:p>
    <w:p>
      <w:pPr>
        <w:pStyle w:val="PreformattedText"/>
        <w:bidi w:val="0"/>
        <w:jc w:val="left"/>
        <w:rPr/>
      </w:pPr>
      <w:r>
        <w:rPr/>
        <w:t>DAMAGES OR OTHER SIMILIAR CLAIMS, EVEN IF SEMWARE HAS BEEN SPECIFICALLY</w:t>
      </w:r>
    </w:p>
    <w:p>
      <w:pPr>
        <w:pStyle w:val="PreformattedText"/>
        <w:bidi w:val="0"/>
        <w:jc w:val="left"/>
        <w:rPr/>
      </w:pPr>
      <w:r>
        <w:rPr/>
        <w:t>ADVISED OF THE POSSIBILITY OF SUCH DAMAGES. SOME STATES DO NOT ALLOW THE</w:t>
      </w:r>
    </w:p>
    <w:p>
      <w:pPr>
        <w:pStyle w:val="PreformattedText"/>
        <w:bidi w:val="0"/>
        <w:jc w:val="left"/>
        <w:rPr/>
      </w:pPr>
      <w:r>
        <w:rPr/>
        <w:t>EXCLUSION OF INCIDENTAL OR CONSEQUENTIAL DAMAGES, SO THE FOREGOING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. S. GOVERNMENT LICENSEES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cquiring the Software on behalf of any unit or agency of the</w:t>
      </w:r>
    </w:p>
    <w:p>
      <w:pPr>
        <w:pStyle w:val="PreformattedText"/>
        <w:bidi w:val="0"/>
        <w:jc w:val="left"/>
        <w:rPr/>
      </w:pPr>
      <w:r>
        <w:rPr/>
        <w:t>United States Government, the following provis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and its documentation were developed at private expense and no part of</w:t>
      </w:r>
    </w:p>
    <w:p>
      <w:pPr>
        <w:pStyle w:val="PreformattedText"/>
        <w:bidi w:val="0"/>
        <w:jc w:val="left"/>
        <w:rPr/>
      </w:pPr>
      <w:r>
        <w:rPr/>
        <w:t>same is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cknowledges SemWare's representation that the Software</w:t>
      </w:r>
    </w:p>
    <w:p>
      <w:pPr>
        <w:pStyle w:val="PreformattedText"/>
        <w:bidi w:val="0"/>
        <w:jc w:val="left"/>
        <w:rPr/>
      </w:pPr>
      <w:r>
        <w:rPr/>
        <w:t>is "Restricted Computer Software" as that term is defined in Clause</w:t>
      </w:r>
    </w:p>
    <w:p>
      <w:pPr>
        <w:pStyle w:val="PreformattedText"/>
        <w:bidi w:val="0"/>
        <w:jc w:val="left"/>
        <w:rPr/>
      </w:pPr>
      <w:r>
        <w:rPr/>
        <w:t>52.227-19 of the Federal Acquisition Regulations (FARs) and is</w:t>
      </w:r>
    </w:p>
    <w:p>
      <w:pPr>
        <w:pStyle w:val="PreformattedText"/>
        <w:bidi w:val="0"/>
        <w:jc w:val="left"/>
        <w:rPr/>
      </w:pPr>
      <w:r>
        <w:rPr/>
        <w:t>"Commercial Computer Software" as that term is defined in Subpart 27.401</w:t>
      </w:r>
    </w:p>
    <w:p>
      <w:pPr>
        <w:pStyle w:val="PreformattedText"/>
        <w:bidi w:val="0"/>
        <w:jc w:val="left"/>
        <w:rPr/>
      </w:pPr>
      <w:r>
        <w:rPr/>
        <w:t>of the Department of Defense Federal Acquisition Regulation Supplement</w:t>
      </w:r>
    </w:p>
    <w:p>
      <w:pPr>
        <w:pStyle w:val="PreformattedText"/>
        <w:bidi w:val="0"/>
        <w:jc w:val="left"/>
        <w:rPr/>
      </w:pPr>
      <w:r>
        <w:rPr/>
        <w:t>(DF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agre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) if the Software is supplied to the Department of Defense (DoD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ftware is classified as "Commercial Computer Software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vernment is acquiring only "restricted rights" in the Softwar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documentation as that term i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.227-7013(c)(1)(ii) of the DF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i) if the Software is supplied to any unit or agency of the Un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s Government other than the DoD, the Government's righ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and its documentation will be as defined in Cl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.227-19(c)(2) of the F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ED RIGHTS LEGEND.  Use, duplication or disclosure by the U.S.</w:t>
      </w:r>
    </w:p>
    <w:p>
      <w:pPr>
        <w:pStyle w:val="PreformattedText"/>
        <w:bidi w:val="0"/>
        <w:jc w:val="left"/>
        <w:rPr/>
      </w:pPr>
      <w:r>
        <w:rPr/>
        <w:t>Government is subject to restrictions as set forth in subparagraph</w:t>
      </w:r>
    </w:p>
    <w:p>
      <w:pPr>
        <w:pStyle w:val="PreformattedText"/>
        <w:bidi w:val="0"/>
        <w:jc w:val="left"/>
        <w:rPr/>
      </w:pPr>
      <w:r>
        <w:rPr/>
        <w:t>(c)(1)(ii) of the Rights In Technical Data and Computer Software clause</w:t>
      </w:r>
    </w:p>
    <w:p>
      <w:pPr>
        <w:pStyle w:val="PreformattedText"/>
        <w:bidi w:val="0"/>
        <w:jc w:val="left"/>
        <w:rPr/>
      </w:pPr>
      <w:r>
        <w:rPr/>
        <w:t>at DFARS 252.227-7013.  SemWare Corporation, 4343 Shallowford Road,</w:t>
      </w:r>
    </w:p>
    <w:p>
      <w:pPr>
        <w:pStyle w:val="PreformattedText"/>
        <w:bidi w:val="0"/>
        <w:jc w:val="left"/>
        <w:rPr/>
      </w:pPr>
      <w:r>
        <w:rPr/>
        <w:t>Suite C3A, Marietta, Georgia 30062-5022,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ORT LAW ASSURA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and agree that the Software is subject to restrictions</w:t>
      </w:r>
    </w:p>
    <w:p>
      <w:pPr>
        <w:pStyle w:val="PreformattedText"/>
        <w:bidi w:val="0"/>
        <w:jc w:val="left"/>
        <w:rPr/>
      </w:pPr>
      <w:r>
        <w:rPr/>
        <w:t>and controls imposed by the United States Export Administration Act (the</w:t>
      </w:r>
    </w:p>
    <w:p>
      <w:pPr>
        <w:pStyle w:val="PreformattedText"/>
        <w:bidi w:val="0"/>
        <w:jc w:val="left"/>
        <w:rPr/>
      </w:pPr>
      <w:r>
        <w:rPr/>
        <w:t>"Act") and the regulations thereunder. You agree and certify that</w:t>
      </w:r>
    </w:p>
    <w:p>
      <w:pPr>
        <w:pStyle w:val="PreformattedText"/>
        <w:bidi w:val="0"/>
        <w:jc w:val="left"/>
        <w:rPr/>
      </w:pPr>
      <w:r>
        <w:rPr/>
        <w:t>neither the Software nor any adaptation thereof is being or will be</w:t>
      </w:r>
    </w:p>
    <w:p>
      <w:pPr>
        <w:pStyle w:val="PreformattedText"/>
        <w:bidi w:val="0"/>
        <w:jc w:val="left"/>
        <w:rPr/>
      </w:pPr>
      <w:r>
        <w:rPr/>
        <w:t>acquired, shipped, transferred or reexported, directly or indirectly,</w:t>
      </w:r>
    </w:p>
    <w:p>
      <w:pPr>
        <w:pStyle w:val="PreformattedText"/>
        <w:bidi w:val="0"/>
        <w:jc w:val="left"/>
        <w:rPr/>
      </w:pPr>
      <w:r>
        <w:rPr/>
        <w:t>into any country prohibited by the Act and the regulations thereunder,</w:t>
      </w:r>
    </w:p>
    <w:p>
      <w:pPr>
        <w:pStyle w:val="PreformattedText"/>
        <w:bidi w:val="0"/>
        <w:jc w:val="left"/>
        <w:rPr/>
      </w:pPr>
      <w:r>
        <w:rPr/>
        <w:t>nor will it be used for any purpose prohibited by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OVERNING LAW AND GENERAL PROVISIONS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cense and Warranty Disclaimer shall be construed, interpreted and</w:t>
      </w:r>
    </w:p>
    <w:p>
      <w:pPr>
        <w:pStyle w:val="PreformattedText"/>
        <w:bidi w:val="0"/>
        <w:jc w:val="left"/>
        <w:rPr/>
      </w:pPr>
      <w:r>
        <w:rPr/>
        <w:t>governed by the laws of the State of Georgia, U.S.A. If any provision is</w:t>
      </w:r>
    </w:p>
    <w:p>
      <w:pPr>
        <w:pStyle w:val="PreformattedText"/>
        <w:bidi w:val="0"/>
        <w:jc w:val="left"/>
        <w:rPr/>
      </w:pPr>
      <w:r>
        <w:rPr/>
        <w:t>found void, invalid or unenforceable, it will not affect the validity of</w:t>
      </w:r>
    </w:p>
    <w:p>
      <w:pPr>
        <w:pStyle w:val="PreformattedText"/>
        <w:bidi w:val="0"/>
        <w:jc w:val="left"/>
        <w:rPr/>
      </w:pPr>
      <w:r>
        <w:rPr/>
        <w:t>the balance of this License and Warranty Disclaimer which shall remain</w:t>
      </w:r>
    </w:p>
    <w:p>
      <w:pPr>
        <w:pStyle w:val="PreformattedText"/>
        <w:bidi w:val="0"/>
        <w:jc w:val="left"/>
        <w:rPr/>
      </w:pPr>
      <w:r>
        <w:rPr/>
        <w:t>valid and enforceable according to its terms. This License and Warranty</w:t>
      </w:r>
    </w:p>
    <w:p>
      <w:pPr>
        <w:pStyle w:val="PreformattedText"/>
        <w:bidi w:val="0"/>
        <w:jc w:val="left"/>
        <w:rPr/>
      </w:pPr>
      <w:r>
        <w:rPr/>
        <w:t>Disclaimer may only be modified in writing signed by you and a</w:t>
      </w:r>
    </w:p>
    <w:p>
      <w:pPr>
        <w:pStyle w:val="PreformattedText"/>
        <w:bidi w:val="0"/>
        <w:jc w:val="left"/>
        <w:rPr/>
      </w:pPr>
      <w:r>
        <w:rPr/>
        <w:t>specifically authorized representative of SemWare. All rights not</w:t>
      </w:r>
    </w:p>
    <w:p>
      <w:pPr>
        <w:pStyle w:val="PreformattedText"/>
        <w:bidi w:val="0"/>
        <w:jc w:val="left"/>
        <w:rPr/>
      </w:pPr>
      <w:r>
        <w:rPr/>
        <w:t>specifically granted in this License are reserved by Sem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ing a license for TSE Jr. allows you to use the product on a</w:t>
      </w:r>
    </w:p>
    <w:p>
      <w:pPr>
        <w:pStyle w:val="PreformattedText"/>
        <w:bidi w:val="0"/>
        <w:jc w:val="left"/>
        <w:rPr/>
      </w:pPr>
      <w:r>
        <w:rPr/>
        <w:t>regular and/or continuing basis. Registration of your licensed copy of</w:t>
      </w:r>
    </w:p>
    <w:p>
      <w:pPr>
        <w:pStyle w:val="PreformattedText"/>
        <w:bidi w:val="0"/>
        <w:jc w:val="left"/>
        <w:rPr/>
      </w:pPr>
      <w:r>
        <w:rPr/>
        <w:t>TSE Jr. entitles you to technical support from SemWare, discounts on</w:t>
      </w:r>
    </w:p>
    <w:p>
      <w:pPr>
        <w:pStyle w:val="PreformattedText"/>
        <w:bidi w:val="0"/>
        <w:jc w:val="left"/>
        <w:rPr/>
      </w:pPr>
      <w:r>
        <w:rPr/>
        <w:t>updates, and access to the Registered User area of our support BBS</w:t>
      </w:r>
    </w:p>
    <w:p>
      <w:pPr>
        <w:pStyle w:val="PreformattedText"/>
        <w:bidi w:val="0"/>
        <w:jc w:val="left"/>
        <w:rPr/>
      </w:pPr>
      <w:r>
        <w:rPr/>
        <w:t>(770/641-8968, &lt;N81&gt;, 1200/2400/9600 baud, 24 hours a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purchase, you will receive: a licensed copy of TSE Jr. V4.0</w:t>
      </w:r>
    </w:p>
    <w:p>
      <w:pPr>
        <w:pStyle w:val="PreformattedText"/>
        <w:bidi w:val="0"/>
        <w:jc w:val="left"/>
        <w:rPr/>
      </w:pPr>
      <w:r>
        <w:rPr/>
        <w:t>with a 90-day limited warranty; a bound, indexed manual; a built-in</w:t>
      </w:r>
    </w:p>
    <w:p>
      <w:pPr>
        <w:pStyle w:val="PreformattedText"/>
        <w:bidi w:val="0"/>
        <w:jc w:val="left"/>
        <w:rPr/>
      </w:pPr>
      <w:r>
        <w:rPr/>
        <w:t>spelling checker; a macro compiler/decompiler (QMAC); and additional</w:t>
      </w:r>
    </w:p>
    <w:p>
      <w:pPr>
        <w:pStyle w:val="PreformattedText"/>
        <w:bidi w:val="0"/>
        <w:jc w:val="left"/>
        <w:rPr/>
      </w:pPr>
      <w:r>
        <w:rPr/>
        <w:t>utilities for use with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discounts to educational institutions, full-time students, BBS</w:t>
      </w:r>
    </w:p>
    <w:p>
      <w:pPr>
        <w:pStyle w:val="PreformattedText"/>
        <w:bidi w:val="0"/>
        <w:jc w:val="left"/>
        <w:rPr/>
      </w:pPr>
      <w:r>
        <w:rPr/>
        <w:t>sysops, US and Georgia government agencies, and various approved</w:t>
      </w:r>
    </w:p>
    <w:p>
      <w:pPr>
        <w:pStyle w:val="PreformattedText"/>
        <w:bidi w:val="0"/>
        <w:jc w:val="left"/>
        <w:rPr/>
      </w:pPr>
      <w:r>
        <w:rPr/>
        <w:t>Computer-related User Groups. Students must include proof of full-time</w:t>
      </w:r>
    </w:p>
    <w:p>
      <w:pPr>
        <w:pStyle w:val="PreformattedText"/>
        <w:bidi w:val="0"/>
        <w:jc w:val="left"/>
        <w:rPr/>
      </w:pPr>
      <w:r>
        <w:rPr/>
        <w:t>student status (photocopy of current registration slip or student ID</w:t>
      </w:r>
    </w:p>
    <w:p>
      <w:pPr>
        <w:pStyle w:val="PreformattedText"/>
        <w:bidi w:val="0"/>
        <w:jc w:val="left"/>
        <w:rPr/>
      </w:pPr>
      <w:r>
        <w:rPr/>
        <w:t>card). BBS sysops must supply the name and number of their BBS, along</w:t>
      </w:r>
    </w:p>
    <w:p>
      <w:pPr>
        <w:pStyle w:val="PreformattedText"/>
        <w:bidi w:val="0"/>
        <w:jc w:val="left"/>
        <w:rPr/>
      </w:pPr>
      <w:r>
        <w:rPr/>
        <w:t>with any other relevant information. User Groups must be members of our</w:t>
      </w:r>
    </w:p>
    <w:p>
      <w:pPr>
        <w:pStyle w:val="PreformattedText"/>
        <w:bidi w:val="0"/>
        <w:jc w:val="left"/>
        <w:rPr/>
      </w:pPr>
      <w:r>
        <w:rPr/>
        <w:t>SemWare Supporter program. Cal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ices and discount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 LICENSES AND QUANTITY PURCHAS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corporate, business, government, educational, or other commercial,</w:t>
      </w:r>
    </w:p>
    <w:p>
      <w:pPr>
        <w:pStyle w:val="PreformattedText"/>
        <w:bidi w:val="0"/>
        <w:jc w:val="left"/>
        <w:rPr/>
      </w:pPr>
      <w:r>
        <w:rPr/>
        <w:t>public, or private users of TSE Jr. must be licensed. We offer quantity</w:t>
      </w:r>
    </w:p>
    <w:p>
      <w:pPr>
        <w:pStyle w:val="PreformattedText"/>
        <w:bidi w:val="0"/>
        <w:jc w:val="left"/>
        <w:rPr/>
      </w:pPr>
      <w:r>
        <w:rPr/>
        <w:t>discounts as well as multi-user licensing. Please call or writ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S OUTSIDE THE U.S.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ease use your MasterCard, VISA, American Express, or Discover card</w:t>
      </w:r>
    </w:p>
    <w:p>
      <w:pPr>
        <w:pStyle w:val="PreformattedText"/>
        <w:bidi w:val="0"/>
        <w:jc w:val="left"/>
        <w:rPr/>
      </w:pPr>
      <w:r>
        <w:rPr/>
        <w:t>when ordering, or send a check drawn on a US bank payable in US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 The SemWare Editor Junior version 4.0, October 1995 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SINGLE-USER LICENSE ORDER FORM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: SemWare Corporation                FAX: (770) 640-6213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43 Shallowford Rd, Suite C3A     BBS: (770) 641-8968   24 hou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ietta, GA  30062-5022  USA      CIS: 75300,27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terNet: sales@semwar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Orders ONLY): (800) 467-3692      OTHER VOICE CALLS: (770) 641-90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ide USA, 9am-5pm ET                               9am-5pm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TSE Jr. V4.0 with printed manual ........... @ $59.00 ea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(each copy) .... US/Canada/Mexico: $5; Overseas: $12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ORDERS under $100.00, add $6 Billing Fee ...........  $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es NOT apply to PREPAID Check or Charge Card ord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UBTOTAL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RGIA RESIDENTS please add Sales Tax ................  @ 5%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 (U.S. Dollars drawn on U.S. Bank, payable to SemWare)   $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Software is provided on 3-1/2"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( )CHECK   ( )VISA   ( )MC   ( )AMEX   ( )DISC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 )PO#_____________ (copy atta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 (ONLY if company address):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: _______________________    FAX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#: _________________________________ Exp. Date: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 of cardholder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SOFTWARE IS LICENSED ONLY IN ACCORDANCE WITH</w:t>
      </w:r>
    </w:p>
    <w:p>
      <w:pPr>
        <w:pStyle w:val="PreformattedText"/>
        <w:bidi w:val="0"/>
        <w:jc w:val="left"/>
        <w:rPr/>
      </w:pPr>
      <w:r>
        <w:rPr/>
        <w:t>THE SEMWARE LICENSE AGREEMENT THAT ACCOMPANIES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subject to change without notice. Call to confirm current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us about quantity discounts and multi-user licenses, as well as</w:t>
      </w:r>
    </w:p>
    <w:p>
      <w:pPr>
        <w:pStyle w:val="PreformattedText"/>
        <w:bidi w:val="0"/>
        <w:jc w:val="left"/>
        <w:rPr/>
      </w:pPr>
      <w:r>
        <w:rPr/>
        <w:t>discounts for full-time students, BBS sysops, and approved Us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s to Perform Following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Editor on a Lapto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USER'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US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Equip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Use of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ull-Down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ing the Cursor and Scroll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Pop-Up Mous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Mous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ng a File on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the Current Directory from within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ing the Editor at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e Files:  The 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ed Scrolling in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ING AND REPLAC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, MOVING, CHANGING, AND DELETING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A-Style Block Ma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ng the Microsoft Windows Clip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ing, [JR] Shell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-PROCESSING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USTOMIZING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mWare Editor Junior (TSE Jr.), formerly called QEdit, is a</w:t>
      </w:r>
    </w:p>
    <w:p>
      <w:pPr>
        <w:pStyle w:val="PreformattedText"/>
        <w:bidi w:val="0"/>
        <w:jc w:val="left"/>
        <w:rPr/>
      </w:pPr>
      <w:r>
        <w:rPr/>
        <w:t>full-screen text editor for the IBM PC and compatible computers. TSE Jr.</w:t>
      </w:r>
    </w:p>
    <w:p>
      <w:pPr>
        <w:pStyle w:val="PreformattedText"/>
        <w:bidi w:val="0"/>
        <w:jc w:val="left"/>
        <w:rPr/>
      </w:pPr>
      <w:r>
        <w:rPr/>
        <w:t>is intended for use by those who want a fine-tuned, versatile DOS editor</w:t>
      </w:r>
    </w:p>
    <w:p>
      <w:pPr>
        <w:pStyle w:val="PreformattedText"/>
        <w:bidi w:val="0"/>
        <w:jc w:val="left"/>
        <w:rPr/>
      </w:pPr>
      <w:r>
        <w:rPr/>
        <w:t>that is inexpensive, and operates efficiently in limited resources.</w:t>
      </w:r>
    </w:p>
    <w:p>
      <w:pPr>
        <w:pStyle w:val="PreformattedText"/>
        <w:bidi w:val="0"/>
        <w:jc w:val="left"/>
        <w:rPr/>
      </w:pPr>
      <w:r>
        <w:rPr/>
        <w:t>(For those who want a more powerful editor that includes virtual-memory</w:t>
      </w:r>
    </w:p>
    <w:p>
      <w:pPr>
        <w:pStyle w:val="PreformattedText"/>
        <w:bidi w:val="0"/>
        <w:jc w:val="left"/>
        <w:rPr/>
      </w:pPr>
      <w:r>
        <w:rPr/>
        <w:t>support, a full-featured programming language, and wildcard search and</w:t>
      </w:r>
    </w:p>
    <w:p>
      <w:pPr>
        <w:pStyle w:val="PreformattedText"/>
        <w:bidi w:val="0"/>
        <w:jc w:val="left"/>
        <w:rPr/>
      </w:pPr>
      <w:r>
        <w:rPr/>
        <w:t>replace capabilities, we offer The SemWare Editor Profession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describes the use and operation of TSE Jr., and includes a</w:t>
      </w:r>
    </w:p>
    <w:p>
      <w:pPr>
        <w:pStyle w:val="PreformattedText"/>
        <w:bidi w:val="0"/>
        <w:jc w:val="left"/>
        <w:rPr/>
      </w:pPr>
      <w:r>
        <w:rPr/>
        <w:t>user's guide, a chapter on customizing the editor, and a reference</w:t>
      </w:r>
    </w:p>
    <w:p>
      <w:pPr>
        <w:pStyle w:val="PreformattedText"/>
        <w:bidi w:val="0"/>
        <w:jc w:val="left"/>
        <w:rPr/>
      </w:pPr>
      <w:r>
        <w:rPr/>
        <w:t>section for editor commands.  A separate file, MACRO.DOC, contains</w:t>
      </w:r>
    </w:p>
    <w:p>
      <w:pPr>
        <w:pStyle w:val="PreformattedText"/>
        <w:bidi w:val="0"/>
        <w:jc w:val="left"/>
        <w:rPr/>
      </w:pPr>
      <w:r>
        <w:rPr/>
        <w:t>information about keyboard macros and the editor's macro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is a text editor as opposed to a word processor.  This means</w:t>
      </w:r>
    </w:p>
    <w:p>
      <w:pPr>
        <w:pStyle w:val="PreformattedText"/>
        <w:bidi w:val="0"/>
        <w:jc w:val="left"/>
        <w:rPr/>
      </w:pPr>
      <w:r>
        <w:rPr/>
        <w:t>that most of its features are geared toward creating and maintaining</w:t>
      </w:r>
    </w:p>
    <w:p>
      <w:pPr>
        <w:pStyle w:val="PreformattedText"/>
        <w:bidi w:val="0"/>
        <w:jc w:val="left"/>
        <w:rPr/>
      </w:pPr>
      <w:r>
        <w:rPr/>
        <w:t>program source code and other text files.  However, it can also be used</w:t>
      </w:r>
    </w:p>
    <w:p>
      <w:pPr>
        <w:pStyle w:val="PreformattedText"/>
        <w:bidi w:val="0"/>
        <w:jc w:val="left"/>
        <w:rPr/>
      </w:pPr>
      <w:r>
        <w:rPr/>
        <w:t>like a word processor to write documents or letters since it includes</w:t>
      </w:r>
    </w:p>
    <w:p>
      <w:pPr>
        <w:pStyle w:val="PreformattedText"/>
        <w:bidi w:val="0"/>
        <w:jc w:val="left"/>
        <w:rPr/>
      </w:pPr>
      <w:r>
        <w:rPr/>
        <w:t>many word-process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was developed with these goal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AST OPERATION - More than anything else, the editor was design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e quickly, especially in these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itially loading a file for edi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isplaying/updating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Moving through the editing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arching for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aving a file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ASE OF USE - This vers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Optional "pull-down" 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ustomizable Help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plete execution from a single file (Q.EX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op-up file directory and p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PACT PROGRAM SIZE - Every effort has been made to keep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as compact as possible.  Even though memory is getting chea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ime, we do not want the editor to require any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is available in three versions:  the standard DOS version, the</w:t>
      </w:r>
    </w:p>
    <w:p>
      <w:pPr>
        <w:pStyle w:val="PreformattedText"/>
        <w:bidi w:val="0"/>
        <w:jc w:val="left"/>
        <w:rPr/>
      </w:pPr>
      <w:r>
        <w:rPr/>
        <w:t>memory-resident DOS version (TSE Jr./Mem-Res), and the OS/2 version (TSE</w:t>
      </w:r>
    </w:p>
    <w:p>
      <w:pPr>
        <w:pStyle w:val="PreformattedText"/>
        <w:bidi w:val="0"/>
        <w:jc w:val="left"/>
        <w:rPr/>
      </w:pPr>
      <w:r>
        <w:rPr/>
        <w:t>Jr./2).  All three versions offer the same rich set of features and</w:t>
      </w:r>
    </w:p>
    <w:p>
      <w:pPr>
        <w:pStyle w:val="PreformattedText"/>
        <w:bidi w:val="0"/>
        <w:jc w:val="left"/>
        <w:rPr/>
      </w:pPr>
      <w:r>
        <w:rPr/>
        <w:t>behave in much the same manner.  This shareware version is based on the</w:t>
      </w:r>
    </w:p>
    <w:p>
      <w:pPr>
        <w:pStyle w:val="PreformattedText"/>
        <w:bidi w:val="0"/>
        <w:jc w:val="left"/>
        <w:rPr/>
      </w:pPr>
      <w:r>
        <w:rPr/>
        <w:t>standard DOS version of TSE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offers a number of powerful features for editing text, both</w:t>
      </w:r>
    </w:p>
    <w:p>
      <w:pPr>
        <w:pStyle w:val="PreformattedText"/>
        <w:bidi w:val="0"/>
        <w:jc w:val="left"/>
        <w:rPr/>
      </w:pPr>
      <w:r>
        <w:rPr/>
        <w:t>easily and quickly.  To put that power at your fingertip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very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highly customizable.  The editor can be easily configured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.  You can configure ALL of the special keys on the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lt, Ctrl, and function keys; &lt;Home&gt;, &lt;PgUp&gt;, etc.)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screen appearance, and many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easy to use.  An optional "pull-down" menu provides ready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editor's commands, and the Help Screen can be customiz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an be used with a mouse.  You can optionally perform scroll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block, and menu operations using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s compact.  Even with all these features, the editor require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70K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tilizes all available conventional DOS memory (up to 640K).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s large as your computer's memory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multi-file editing.  The number of files you can ed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only by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commodates editing of files with a line length of up to 20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Enables you to view files through multiple horizontal, resiz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You can have multiple views of the same file or view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il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simultaneously scroll the text in multiple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synchronized scroll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utility to locate a file when you do not rememb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it exists, or you do not recall the exact 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up to 99 scratch buffers for cut-and-paste or temp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.  You can even select a buffer from a pick list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temporarily exit to DOS (or a DOS shell) and us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from within the editor.  Optionally, the editor can swa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or expanded memory to allow even the largest programs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rs) to run without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opy or paste text directly between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Microsoft Windows Clipboard (or the OS/2 Clipboard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S/2 version of the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numerous character, line, and column Block operation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fer, you can configure the editor to recognize CUA-sty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 marking (using the shifted cursor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aves deleted words, lines, and Blocks in a deletion buff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Will load multiple files from the DOS command line, with or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specify up to six default file extensions for use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files and determining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line-drawing capability to create diagram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enhanced (101-key) key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EGA 43-line mode, and VGA 28-line and 50-lin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built-in Sort command, with options for ascend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ending, and case-insensitive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many helpful options for finding and replacing tex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:  incrementally search for a string;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" find or replace (throughout the entire file);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ocal" find or replace (limited to a marked Block); and anch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or replace to the beginning or end of a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the ability to shift entire Blocks using the tab lef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ommands (TabLt and Tab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fill a Block with a specified character (Fill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n optional large, flashing block cursor as a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.  This is especially helpful for use on lap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a pop-up ASCII chart that allows you to directly inse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charact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display a visual directory tree to change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various tab-handling options, including variable, smar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ixed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word-processing need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tains a fully-integrated Spell Checker (in the registered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uggests spellings for misspelled words (less than 2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disk space required to load diction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wordwrap and paragraph-reformat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options to change the case of characters (Flip, Low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Gives you the ability to center the text on a line (Center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commands that allow you to swap adjacent characters, wo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various printing options, such as specification of top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print margins (SetPrintBotMargin, SetPrintTop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), assignment of the print device, ability to adju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ing, and inclusion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onfigure the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an option to display the hex and decimal valu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haracter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rther enhance the editor's operation, the macro fac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create macros that will execute a series of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keystrokes by pressing a singl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simple macro scripting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Includes the ability to load and/or execute macros from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as well as an option to execute an automatic star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Supports conditional logic (Jump, JTrue, JFalse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you in your programming tasks, the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Provides "C mode", which utilizes automatic indent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-languag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Locates matching braces and parentheses, which is ver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and maintaining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ows you to execute command-line compilers from within the edi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macro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ffers a DOS command-line option (-n) for jumping to a specific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ithin a file upo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requires an IBM PC or 100% compatible computer.  MINIMUM</w:t>
      </w:r>
    </w:p>
    <w:p>
      <w:pPr>
        <w:pStyle w:val="PreformattedText"/>
        <w:bidi w:val="0"/>
        <w:jc w:val="left"/>
        <w:rPr/>
      </w:pPr>
      <w:r>
        <w:rPr/>
        <w:t>require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128 KB of memory for the standard 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C-DOS or MS-DOS, v2.0 or greater, for the DOS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ither a color or a monochrome monitor with 80-colum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ss than 70 KB of disk space (or less than 250 KB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ll-checker dictionary is installed, in 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editor program itself:  Q.EXE.  Once configured, no other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ecessary for operating the editor.  (Note:  Additional fil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use the spell checker that is included in the regis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ks to Perform Following Install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ced the editor in a directory that is not already listed in</w:t>
      </w:r>
    </w:p>
    <w:p>
      <w:pPr>
        <w:pStyle w:val="PreformattedText"/>
        <w:bidi w:val="0"/>
        <w:jc w:val="left"/>
        <w:rPr/>
      </w:pPr>
      <w:r>
        <w:rPr/>
        <w:t>your path, you may want to modify the PATH statement in your</w:t>
      </w:r>
    </w:p>
    <w:p>
      <w:pPr>
        <w:pStyle w:val="PreformattedText"/>
        <w:bidi w:val="0"/>
        <w:jc w:val="left"/>
        <w:rPr/>
      </w:pPr>
      <w:r>
        <w:rPr/>
        <w:t>AUTOEXEC.BAT to include the editor directory.  This allows you to run</w:t>
      </w:r>
    </w:p>
    <w:p>
      <w:pPr>
        <w:pStyle w:val="PreformattedText"/>
        <w:bidi w:val="0"/>
        <w:jc w:val="left"/>
        <w:rPr/>
      </w:pPr>
      <w:r>
        <w:rPr/>
        <w:t>the editor from any directory 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view the contents of the READ.ME file included with the</w:t>
      </w:r>
    </w:p>
    <w:p>
      <w:pPr>
        <w:pStyle w:val="PreformattedText"/>
        <w:bidi w:val="0"/>
        <w:jc w:val="left"/>
        <w:rPr/>
      </w:pPr>
      <w:r>
        <w:rPr/>
        <w:t>software.  This file contains important information (usage information,</w:t>
      </w:r>
    </w:p>
    <w:p>
      <w:pPr>
        <w:pStyle w:val="PreformattedText"/>
        <w:bidi w:val="0"/>
        <w:jc w:val="left"/>
        <w:rPr/>
      </w:pPr>
      <w:r>
        <w:rPr/>
        <w:t>new features, changes, etc.) that became available after this manual wa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D.ME file also contains a complete list of the files included</w:t>
      </w:r>
    </w:p>
    <w:p>
      <w:pPr>
        <w:pStyle w:val="PreformattedText"/>
        <w:bidi w:val="0"/>
        <w:jc w:val="left"/>
        <w:rPr/>
      </w:pPr>
      <w:r>
        <w:rPr/>
        <w:t>with the software.  A partial list is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E Jr.      File Description</w:t>
      </w:r>
    </w:p>
    <w:p>
      <w:pPr>
        <w:pStyle w:val="PreformattedText"/>
        <w:bidi w:val="0"/>
        <w:jc w:val="left"/>
        <w:rPr/>
      </w:pPr>
      <w:r>
        <w:rPr/>
        <w:t>�����������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Q.EXE        The SemWare Editor Junior program.  Once configured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he only file needed to run the basic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Configuration of the editor require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EXE  The configuration program.  This program allows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e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CONFIG.DAT  The default Keyboard Definition file.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HELP.TXT    The default Help text.  Used by QCONFI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fter you have tried TSE Jr., you may wish to perman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ize some of the options.  The editor come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program, QCONFIG, that makes customizing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See Chapter 2, "Customizing the Editor,"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the Editor on a Laptop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laptop computer (one with an LCD or plasma display), you</w:t>
      </w:r>
    </w:p>
    <w:p>
      <w:pPr>
        <w:pStyle w:val="PreformattedText"/>
        <w:bidi w:val="0"/>
        <w:jc w:val="left"/>
        <w:rPr/>
      </w:pPr>
      <w:r>
        <w:rPr/>
        <w:t>should set your screen parameters before using the editor.  For the best</w:t>
      </w:r>
    </w:p>
    <w:p>
      <w:pPr>
        <w:pStyle w:val="PreformattedText"/>
        <w:bidi w:val="0"/>
        <w:jc w:val="left"/>
        <w:rPr/>
      </w:pPr>
      <w:r>
        <w:rPr/>
        <w:t>operation, enter MODE BW80 at the DOS command line before running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can install the editor for a black-and-white screen</w:t>
      </w:r>
    </w:p>
    <w:p>
      <w:pPr>
        <w:pStyle w:val="PreformattedText"/>
        <w:bidi w:val="0"/>
        <w:jc w:val="left"/>
        <w:rPr/>
      </w:pPr>
      <w:r>
        <w:rPr/>
        <w:t>with the customization program, QCONFIG.  Refer to Chapter 2,</w:t>
      </w:r>
    </w:p>
    <w:p>
      <w:pPr>
        <w:pStyle w:val="PreformattedText"/>
        <w:bidi w:val="0"/>
        <w:jc w:val="left"/>
        <w:rPr/>
      </w:pPr>
      <w:r>
        <w:rPr/>
        <w:t>"Customizing the Editor."  With this customization program, you should</w:t>
      </w:r>
    </w:p>
    <w:p>
      <w:pPr>
        <w:pStyle w:val="PreformattedText"/>
        <w:bidi w:val="0"/>
        <w:jc w:val="left"/>
        <w:rPr/>
      </w:pPr>
      <w:r>
        <w:rPr/>
        <w:t>choose "1" (Monochrome) from the "Colors/screen" options, when prompted</w:t>
      </w:r>
    </w:p>
    <w:p>
      <w:pPr>
        <w:pStyle w:val="PreformattedText"/>
        <w:bidi w:val="0"/>
        <w:jc w:val="left"/>
        <w:rPr/>
      </w:pPr>
      <w:r>
        <w:rPr/>
        <w:t>with "Startup attribute s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lease note that one of the MAJOR features of the edito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s configurability.  You can customize the colors,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keys, the on-screen appearance of the editor, and many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ther functions.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y spending just a small amount of time reviewing Chapter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 on configuration, you can benefit greatly through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stomizing the editor to your personal preferences.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1.  USER'S GUI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, you can edit any text file with a few simple commands.</w:t>
      </w:r>
    </w:p>
    <w:p>
      <w:pPr>
        <w:pStyle w:val="PreformattedText"/>
        <w:bidi w:val="0"/>
        <w:jc w:val="left"/>
        <w:rPr/>
      </w:pPr>
      <w:r>
        <w:rPr/>
        <w:t>The next three sections briefly describe the quickest way possible to</w:t>
      </w:r>
    </w:p>
    <w:p>
      <w:pPr>
        <w:pStyle w:val="PreformattedText"/>
        <w:bidi w:val="0"/>
        <w:jc w:val="left"/>
        <w:rPr/>
      </w:pPr>
      <w:r>
        <w:rPr/>
        <w:t>load, edit, and sav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editor is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editor, type "Q &lt;Enter&gt;".  The editor will respond with</w:t>
      </w:r>
    </w:p>
    <w:p>
      <w:pPr>
        <w:pStyle w:val="PreformattedText"/>
        <w:bidi w:val="0"/>
        <w:jc w:val="left"/>
        <w:rPr/>
      </w:pPr>
      <w:r>
        <w:rPr/>
        <w:t>a prompt for the name of the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(s) to edit: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filename.  The filename may include the full path desig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t any "File(s) to edit:" prompt, you may use wildcard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racters (* or ?) to obtain a list of matching files in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directory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ptionally include the filename on the DOS command line in order</w:t>
      </w:r>
    </w:p>
    <w:p>
      <w:pPr>
        <w:pStyle w:val="PreformattedText"/>
        <w:bidi w:val="0"/>
        <w:jc w:val="left"/>
        <w:rPr/>
      </w:pPr>
      <w:r>
        <w:rPr/>
        <w:t>to bypass this prompt.  For example, from the DOS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&lt;filename to edit&gt;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are in the editor, the cursor movement keys (Left, Right, Up,</w:t>
      </w:r>
    </w:p>
    <w:p>
      <w:pPr>
        <w:pStyle w:val="PreformattedText"/>
        <w:bidi w:val="0"/>
        <w:jc w:val="left"/>
        <w:rPr/>
      </w:pPr>
      <w:r>
        <w:rPr/>
        <w:t>Down, Home, End, ...) allow you to move aroun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Help Screen, simply press &lt;F1&gt;.  Pressing &lt;F1&gt; again (or any</w:t>
      </w:r>
    </w:p>
    <w:p>
      <w:pPr>
        <w:pStyle w:val="PreformattedText"/>
        <w:bidi w:val="0"/>
        <w:jc w:val="left"/>
        <w:rPr/>
      </w:pPr>
      <w:r>
        <w:rPr/>
        <w:t>other key) returns you 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 menu of editing commands, press &lt;Esc&gt;.  You may then use the</w:t>
      </w:r>
    </w:p>
    <w:p>
      <w:pPr>
        <w:pStyle w:val="PreformattedText"/>
        <w:bidi w:val="0"/>
        <w:jc w:val="left"/>
        <w:rPr/>
      </w:pPr>
      <w:r>
        <w:rPr/>
        <w:t>cursor movement keys to position the cursor bar over the desired</w:t>
      </w:r>
    </w:p>
    <w:p>
      <w:pPr>
        <w:pStyle w:val="PreformattedText"/>
        <w:bidi w:val="0"/>
        <w:jc w:val="left"/>
        <w:rPr/>
      </w:pPr>
      <w:r>
        <w:rPr/>
        <w:t>command.  Press &lt;Enter&gt; to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ithin a prompt for a command, press &lt;Esc&gt; to cancel th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 (and the prompt).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Out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siest way to get out of the editor and save all the work you have</w:t>
      </w:r>
    </w:p>
    <w:p>
      <w:pPr>
        <w:pStyle w:val="PreformattedText"/>
        <w:bidi w:val="0"/>
        <w:jc w:val="left"/>
        <w:rPr/>
      </w:pPr>
      <w:r>
        <w:rPr/>
        <w:t>done is to enter &lt;Alt F&gt; 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n easy-to-use "pull-down" style menu system.  The</w:t>
      </w:r>
    </w:p>
    <w:p>
      <w:pPr>
        <w:pStyle w:val="PreformattedText"/>
        <w:bidi w:val="0"/>
        <w:jc w:val="left"/>
        <w:rPr/>
      </w:pPr>
      <w:r>
        <w:rPr/>
        <w:t>menu system is very helpful while learning to use the editor.  It is</w:t>
      </w:r>
    </w:p>
    <w:p>
      <w:pPr>
        <w:pStyle w:val="PreformattedText"/>
        <w:bidi w:val="0"/>
        <w:jc w:val="left"/>
        <w:rPr/>
      </w:pPr>
      <w:r>
        <w:rPr/>
        <w:t>also handy for executing seldom-us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menus and execute a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&lt;Esc&gt;.  The main menu is displayed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 consists of a list of 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elect a sub-menu item.  To do this, either move the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item and press &lt;Enter&gt;; or type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, or "quick-key," of the des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Execute a command.  This is done in the same manner as selec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the pull-down style menu system.  The User is</w:t>
      </w:r>
    </w:p>
    <w:p>
      <w:pPr>
        <w:pStyle w:val="PreformattedText"/>
        <w:bidi w:val="0"/>
        <w:jc w:val="left"/>
        <w:rPr/>
      </w:pPr>
      <w:r>
        <w:rPr/>
        <w:t>about to execute the Copy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Window �Block� Search  Print  Macro  Editing  Other  Quit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Line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Character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Column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Begin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ark End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UnMark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Copy Block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ove Block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lete Block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Copy Over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Fill..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ort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Ignore Case [Off] �</w:t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escending  [Off]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added convenience, the default configuration of the editor allows</w:t>
      </w:r>
    </w:p>
    <w:p>
      <w:pPr>
        <w:pStyle w:val="PreformattedText"/>
        <w:bidi w:val="0"/>
        <w:jc w:val="left"/>
        <w:rPr/>
      </w:pPr>
      <w:r>
        <w:rPr/>
        <w:t>you to directly access the File, Print, and Quit sub-menus by pressing</w:t>
      </w:r>
    </w:p>
    <w:p>
      <w:pPr>
        <w:pStyle w:val="PreformattedText"/>
        <w:bidi w:val="0"/>
        <w:jc w:val="left"/>
        <w:rPr/>
      </w:pPr>
      <w:r>
        <w:rPr/>
        <w:t>&lt;Alt F&gt;, &lt;Alt P&gt;, or &lt;Alt Q&gt;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xecute many editing commands using the menus.  As you become</w:t>
      </w:r>
    </w:p>
    <w:p>
      <w:pPr>
        <w:pStyle w:val="PreformattedText"/>
        <w:bidi w:val="0"/>
        <w:jc w:val="left"/>
        <w:rPr/>
      </w:pPr>
      <w:r>
        <w:rPr/>
        <w:t>more familiar with the editor, you may wish to use the &lt;Ctrl&gt;, &lt;Alt&gt;,</w:t>
      </w:r>
    </w:p>
    <w:p>
      <w:pPr>
        <w:pStyle w:val="PreformattedText"/>
        <w:bidi w:val="0"/>
        <w:jc w:val="left"/>
        <w:rPr/>
      </w:pPr>
      <w:r>
        <w:rPr/>
        <w:t>and function key assignments, instead of the menus, to execute commands</w:t>
      </w:r>
    </w:p>
    <w:p>
      <w:pPr>
        <w:pStyle w:val="PreformattedText"/>
        <w:bidi w:val="0"/>
        <w:jc w:val="left"/>
        <w:rPr/>
      </w:pPr>
      <w:r>
        <w:rPr/>
        <w:t>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 of the editing screen is the StatusLine.  The StatusLine</w:t>
      </w:r>
    </w:p>
    <w:p>
      <w:pPr>
        <w:pStyle w:val="PreformattedText"/>
        <w:bidi w:val="0"/>
        <w:jc w:val="left"/>
        <w:rPr/>
      </w:pPr>
      <w:r>
        <w:rPr/>
        <w:t>constantly displays information about the file you are currently</w:t>
      </w:r>
    </w:p>
    <w:p>
      <w:pPr>
        <w:pStyle w:val="PreformattedText"/>
        <w:bidi w:val="0"/>
        <w:jc w:val="left"/>
        <w:rPr/>
      </w:pP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Line is shown below with a description of the information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 15   C 15   IAWRBS  411K     *c:\semware\status.doc        20h,32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���� </w:t>
      </w:r>
      <w:r>
        <w:rPr/>
        <w:t>The hex and decimal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value for the character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at the cursor position,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        </w:t>
      </w:r>
      <w:r>
        <w:rPr/>
        <w:t>if this option is ON.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���� </w:t>
      </w:r>
      <w:r>
        <w:rPr/>
        <w:t>The path and name of the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            </w:t>
      </w:r>
      <w:r>
        <w:rPr/>
        <w:t>file you are editing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       ���� </w:t>
      </w:r>
      <w:r>
        <w:rPr/>
        <w:t>*) Indicates file has been changed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������ </w:t>
      </w:r>
      <w:r>
        <w:rPr/>
        <w:t>Amount of available memory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          </w:t>
      </w:r>
      <w:r>
        <w:rPr/>
        <w:t>(DOS versions only)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�� </w:t>
      </w:r>
      <w:r>
        <w:rPr/>
        <w:t>S) Indicates Synchronized Scrolling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� </w:t>
      </w:r>
      <w:r>
        <w:rPr/>
        <w:t>B) Indicates Box Drawing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� </w:t>
      </w:r>
      <w:r>
        <w:rPr/>
        <w:t>R) Indicates Macro Recording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� </w:t>
      </w:r>
      <w:r>
        <w:rPr/>
        <w:t>W) Indicates WordWrap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� </w:t>
      </w:r>
      <w:r>
        <w:rPr/>
        <w:t>A) Indicates AutoIndent mode is ON</w:t>
      </w:r>
    </w:p>
    <w:p>
      <w:pPr>
        <w:pStyle w:val="PreformattedText"/>
        <w:bidi w:val="0"/>
        <w:jc w:val="left"/>
        <w:rPr/>
      </w:pPr>
      <w:r>
        <w:rPr/>
        <w:t xml:space="preserve">   �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    ���� </w:t>
      </w:r>
      <w:r>
        <w:rPr/>
        <w:t>I) Indicates Insert mode is ON</w:t>
      </w:r>
    </w:p>
    <w:p>
      <w:pPr>
        <w:pStyle w:val="PreformattedText"/>
        <w:bidi w:val="0"/>
        <w:jc w:val="left"/>
        <w:rPr/>
      </w:pPr>
      <w:r>
        <w:rPr/>
        <w:t xml:space="preserve">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����� </w:t>
      </w:r>
      <w:r>
        <w:rPr/>
        <w:t>The current cursor column numb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 </w:t>
      </w:r>
      <w:r>
        <w:rPr/>
        <w:t>The current cursor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Insert, AutoIndent, WordWrap, and Box Drawing,</w:t>
      </w:r>
    </w:p>
    <w:p>
      <w:pPr>
        <w:pStyle w:val="PreformattedText"/>
        <w:bidi w:val="0"/>
        <w:jc w:val="left"/>
        <w:rPr/>
      </w:pPr>
      <w:r>
        <w:rPr/>
        <w:t>refer to the "Modes" section in this chapter.  For more information on</w:t>
      </w:r>
    </w:p>
    <w:p>
      <w:pPr>
        <w:pStyle w:val="PreformattedText"/>
        <w:bidi w:val="0"/>
        <w:jc w:val="left"/>
        <w:rPr/>
      </w:pPr>
      <w:r>
        <w:rPr/>
        <w:t>macro recording, see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tatusLine may be configured to appear at the bottom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screen.  Refer to the "Colors/Screen Options"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ction of Chapter 2 for more information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or needs information from the user (such as the name of a</w:t>
      </w:r>
    </w:p>
    <w:p>
      <w:pPr>
        <w:pStyle w:val="PreformattedText"/>
        <w:bidi w:val="0"/>
        <w:jc w:val="left"/>
        <w:rPr/>
      </w:pPr>
      <w:r>
        <w:rPr/>
        <w:t>file to edit, a search string, etc.), a prompt is issued.  The prompt</w:t>
      </w:r>
    </w:p>
    <w:p>
      <w:pPr>
        <w:pStyle w:val="PreformattedText"/>
        <w:bidi w:val="0"/>
        <w:jc w:val="left"/>
        <w:rPr/>
      </w:pPr>
      <w:r>
        <w:rPr/>
        <w:t>consists of a message, telling what information is requested, and an</w:t>
      </w:r>
    </w:p>
    <w:p>
      <w:pPr>
        <w:pStyle w:val="PreformattedText"/>
        <w:bidi w:val="0"/>
        <w:jc w:val="left"/>
        <w:rPr/>
      </w:pPr>
      <w:r>
        <w:rPr/>
        <w:t>area for the user to enter a response.  The following commands are</w:t>
      </w:r>
    </w:p>
    <w:p>
      <w:pPr>
        <w:pStyle w:val="PreformattedText"/>
        <w:bidi w:val="0"/>
        <w:jc w:val="left"/>
        <w:rPr/>
      </w:pPr>
      <w:r>
        <w:rPr/>
        <w:t>available in prompts (if assigned to a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t           CursorLeft       DirTree      Paste</w:t>
      </w:r>
    </w:p>
    <w:p>
      <w:pPr>
        <w:pStyle w:val="PreformattedText"/>
        <w:bidi w:val="0"/>
        <w:jc w:val="left"/>
        <w:rPr/>
      </w:pPr>
      <w:r>
        <w:rPr/>
        <w:t>BackSpace            CursorRight      EndLine      Pause</w:t>
      </w:r>
    </w:p>
    <w:p>
      <w:pPr>
        <w:pStyle w:val="PreformattedText"/>
        <w:bidi w:val="0"/>
        <w:jc w:val="left"/>
        <w:rPr/>
      </w:pPr>
      <w:r>
        <w:rPr/>
        <w:t>BegLine              DelCh            Escape       Return</w:t>
      </w:r>
    </w:p>
    <w:p>
      <w:pPr>
        <w:pStyle w:val="PreformattedText"/>
        <w:bidi w:val="0"/>
        <w:jc w:val="left"/>
        <w:rPr/>
      </w:pPr>
      <w:r>
        <w:rPr/>
        <w:t>CopyBlock            DelLine          Literal      ToggleInsert</w:t>
      </w:r>
    </w:p>
    <w:p>
      <w:pPr>
        <w:pStyle w:val="PreformattedText"/>
        <w:bidi w:val="0"/>
        <w:jc w:val="left"/>
        <w:rPr/>
      </w:pPr>
      <w:r>
        <w:rPr/>
        <w:t>CurrentFilename      DelToEol         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 are simply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Execute DelLine (&lt;Ctrl Y&gt; or &lt;Alt D&gt;) to clear the respons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tionally use the mouse to perform a wide range of functions</w:t>
      </w:r>
    </w:p>
    <w:p>
      <w:pPr>
        <w:pStyle w:val="PreformattedText"/>
        <w:bidi w:val="0"/>
        <w:jc w:val="left"/>
        <w:rPr/>
      </w:pPr>
      <w:r>
        <w:rPr/>
        <w:t>within the editor, including selecting items from a menu or a pick list,</w:t>
      </w:r>
    </w:p>
    <w:p>
      <w:pPr>
        <w:pStyle w:val="PreformattedText"/>
        <w:bidi w:val="0"/>
        <w:jc w:val="left"/>
        <w:rPr/>
      </w:pPr>
      <w:r>
        <w:rPr/>
        <w:t>positioning the cursor on the screen, scrolling text, marking and</w:t>
      </w:r>
    </w:p>
    <w:p>
      <w:pPr>
        <w:pStyle w:val="PreformattedText"/>
        <w:bidi w:val="0"/>
        <w:jc w:val="left"/>
        <w:rPr/>
      </w:pPr>
      <w:r>
        <w:rPr/>
        <w:t>manipulating Blocks, and creating and moving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Equip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mouse in the editor, the mouse must be enabled.  This is done</w:t>
      </w:r>
    </w:p>
    <w:p>
      <w:pPr>
        <w:pStyle w:val="PreformattedText"/>
        <w:bidi w:val="0"/>
        <w:jc w:val="left"/>
        <w:rPr/>
      </w:pPr>
      <w:r>
        <w:rPr/>
        <w:t>by setting the configuration option "Enable mouse processing" to &lt;Y&gt;.</w:t>
      </w:r>
    </w:p>
    <w:p>
      <w:pPr>
        <w:pStyle w:val="PreformattedText"/>
        <w:bidi w:val="0"/>
        <w:jc w:val="left"/>
        <w:rPr/>
      </w:pPr>
      <w:r>
        <w:rPr/>
        <w:t>(This is the default setting for this option.  Refer to the "Advanced</w:t>
      </w:r>
    </w:p>
    <w:p>
      <w:pPr>
        <w:pStyle w:val="PreformattedText"/>
        <w:bidi w:val="0"/>
        <w:jc w:val="left"/>
        <w:rPr/>
      </w:pPr>
      <w:r>
        <w:rPr/>
        <w:t>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ully use the mouse capabilities, the editor must also be configured</w:t>
      </w:r>
    </w:p>
    <w:p>
      <w:pPr>
        <w:pStyle w:val="PreformattedText"/>
        <w:bidi w:val="0"/>
        <w:jc w:val="left"/>
        <w:rPr/>
      </w:pPr>
      <w:r>
        <w:rPr/>
        <w:t>to display a full border around each window on the screen.  This is</w:t>
      </w:r>
    </w:p>
    <w:p>
      <w:pPr>
        <w:pStyle w:val="PreformattedText"/>
        <w:bidi w:val="0"/>
        <w:jc w:val="left"/>
        <w:rPr/>
      </w:pPr>
      <w:r>
        <w:rPr/>
        <w:t>because the mouse uses the border area to scroll text and perform many</w:t>
      </w:r>
    </w:p>
    <w:p>
      <w:pPr>
        <w:pStyle w:val="PreformattedText"/>
        <w:bidi w:val="0"/>
        <w:jc w:val="left"/>
        <w:rPr/>
      </w:pPr>
      <w:r>
        <w:rPr/>
        <w:t>window operations.  To display a border around each window, set the</w:t>
      </w:r>
    </w:p>
    <w:p>
      <w:pPr>
        <w:pStyle w:val="PreformattedText"/>
        <w:bidi w:val="0"/>
        <w:jc w:val="left"/>
        <w:rPr/>
      </w:pPr>
      <w:r>
        <w:rPr/>
        <w:t>configuration option "Do you want the display boxed" to &lt;Y&gt;.  (Refer to</w:t>
      </w:r>
    </w:p>
    <w:p>
      <w:pPr>
        <w:pStyle w:val="PreformattedText"/>
        <w:bidi w:val="0"/>
        <w:jc w:val="left"/>
        <w:rPr/>
      </w:pPr>
      <w:r>
        <w:rPr/>
        <w:t>the "Colors/Screen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ditor detects that a mouse is present and enabled, the</w:t>
      </w:r>
    </w:p>
    <w:p>
      <w:pPr>
        <w:pStyle w:val="PreformattedText"/>
        <w:bidi w:val="0"/>
        <w:jc w:val="left"/>
        <w:rPr/>
      </w:pPr>
      <w:r>
        <w:rPr/>
        <w:t>following special mouse-sensitive areas are included in the window</w:t>
      </w:r>
    </w:p>
    <w:p>
      <w:pPr>
        <w:pStyle w:val="PreformattedText"/>
        <w:bidi w:val="0"/>
        <w:jc w:val="left"/>
        <w:rPr/>
      </w:pPr>
      <w:r>
        <w:rPr/>
        <w:t>borders.  (These areas, called mouse "hot spots", are used by the mouse</w:t>
      </w:r>
    </w:p>
    <w:p>
      <w:pPr>
        <w:pStyle w:val="PreformattedText"/>
        <w:bidi w:val="0"/>
        <w:jc w:val="left"/>
        <w:rPr/>
      </w:pPr>
      <w:r>
        <w:rPr/>
        <w:t>to perform particular operations, described later in this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horizontal scrollbar is placed in each bottom window border,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scrollbar is placed in each right-hand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# symbol is located at the left of each horizontal scrollba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 symbol is located at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# symbol is located at the top of each vertical scrollbar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symbol is locat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each horizontal scrollbar, an elevator shaft runs between the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# symbols, and includes an � elevator symbol.  This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moves within the elevator shaft according to your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each vertical scrollbar, another elevator shaft run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# and # symbols, and includes an � elevator symbol.  This ver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moves within the elevator shaft according to your 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osition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[#] or [#] symbol is located on the right-hand sid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of each window when multiple windows are open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are non-zoomed, the [#] symbol is displayed in each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 window is zoomed, the [#] symbol is displayed in the zoo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[�] symbol is located on the left-hand side of the Status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window when multiple windows ar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esired, you can configure the editor for left-handed use of the</w:t>
      </w:r>
    </w:p>
    <w:p>
      <w:pPr>
        <w:pStyle w:val="PreformattedText"/>
        <w:bidi w:val="0"/>
        <w:jc w:val="left"/>
        <w:rPr/>
      </w:pPr>
      <w:r>
        <w:rPr/>
        <w:t>mouse (rather than right-handed).  To do this, set the configuration</w:t>
      </w:r>
    </w:p>
    <w:p>
      <w:pPr>
        <w:pStyle w:val="PreformattedText"/>
        <w:bidi w:val="0"/>
        <w:jc w:val="left"/>
        <w:rPr/>
      </w:pPr>
      <w:r>
        <w:rPr/>
        <w:t>option "Left-handed mouse" to &lt;Y&gt;.  (Refer to the "Advanced Options"</w:t>
      </w:r>
    </w:p>
    <w:p>
      <w:pPr>
        <w:pStyle w:val="PreformattedText"/>
        <w:bidi w:val="0"/>
        <w:jc w:val="left"/>
        <w:rPr/>
      </w:pPr>
      <w:r>
        <w:rPr/>
        <w:t>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nfiguration options have an effect on the behavior of the</w:t>
      </w:r>
    </w:p>
    <w:p>
      <w:pPr>
        <w:pStyle w:val="PreformattedText"/>
        <w:bidi w:val="0"/>
        <w:jc w:val="left"/>
        <w:rPr/>
      </w:pPr>
      <w:r>
        <w:rPr/>
        <w:t>mouse in the editor.  Refer to the "Advanced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Use of the Mo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an action with the mouse, position the mouse pointer at the</w:t>
      </w:r>
    </w:p>
    <w:p>
      <w:pPr>
        <w:pStyle w:val="PreformattedText"/>
        <w:bidi w:val="0"/>
        <w:jc w:val="left"/>
        <w:rPr/>
      </w:pPr>
      <w:r>
        <w:rPr/>
        <w:t>appropriate place on the screen, and then press one of the buttons on</w:t>
      </w:r>
    </w:p>
    <w:p>
      <w:pPr>
        <w:pStyle w:val="PreformattedText"/>
        <w:bidi w:val="0"/>
        <w:jc w:val="left"/>
        <w:rPr/>
      </w:pPr>
      <w:r>
        <w:rPr/>
        <w:t>the mouse (either the &lt;LeftBtn&gt; or &lt;RightBtn&gt;), as indicated by the</w:t>
      </w:r>
    </w:p>
    <w:p>
      <w:pPr>
        <w:pStyle w:val="PreformattedText"/>
        <w:bidi w:val="0"/>
        <w:jc w:val="left"/>
        <w:rPr/>
      </w:pPr>
      <w:r>
        <w:rPr/>
        <w:t>mouse command assignments described later in this section.  Depending on</w:t>
      </w:r>
    </w:p>
    <w:p>
      <w:pPr>
        <w:pStyle w:val="PreformattedText"/>
        <w:bidi w:val="0"/>
        <w:jc w:val="left"/>
        <w:rPr/>
      </w:pPr>
      <w:r>
        <w:rPr/>
        <w:t>the desired action, you either "click," "press and hold," or "drag" the</w:t>
      </w:r>
    </w:p>
    <w:p>
      <w:pPr>
        <w:pStyle w:val="PreformattedText"/>
        <w:bidi w:val="0"/>
        <w:jc w:val="left"/>
        <w:rPr/>
      </w:pPr>
      <w:r>
        <w:rPr/>
        <w:t>mouse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ick a mouse button, press and immediately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ertain commands, you execute the command one time only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ing the mouse button.  For some commands, you must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d mouse button two or three times, as instructed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For multiple clicks, the mouse pointer must remain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location while the button is repeatedly clicked the spec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press and hold a mouse button, press and hold the button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time before releasing it.  The amount of time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must be held is determined by the configuratio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Mouse hold time".  (Refer to the "Advanced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mands that are invoked by clicking a mouse button, a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executed multiple times by pressing and holding the butto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is executed repeatedly until the mouse button is released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assigned to the configuration option "Mouse repeat-delay facto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number of times that a command is repeated whil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 is held.  (Refer to the "Advanced Options" section of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drag the mouse, press the indicated mouse button, and continu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down the button as you drag the mouse pointer to another lo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screen.  Do not release the button until the mouse poin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at the desir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tion caused by the mouse is determined by the location of the</w:t>
      </w:r>
    </w:p>
    <w:p>
      <w:pPr>
        <w:pStyle w:val="PreformattedText"/>
        <w:bidi w:val="0"/>
        <w:jc w:val="left"/>
        <w:rPr/>
      </w:pPr>
      <w:r>
        <w:rPr/>
        <w:t>mouse pointer when a mouse button is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 the StatusLine, clicking the &lt;LeftBtn&gt; displays the main pull-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menus, prompts, and pick lists, clicking the &lt;LeftBtn&gt;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as pressing &lt;Enter&gt;, and clicking the &lt;RightBtn&gt; is the sam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ries in menus and pick lists, the position of the mous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s the entry that is selected when you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thin the text portion of a window, various operations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 are used to position the editing cursor or to mark a Bloc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 few of the Block-marking commands are executed by pres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 in combination with the &lt;Ctrl&gt; or &lt;Alt&gt; key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nywhere in a window while in editing mode (when no menus, prompt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 lists are active), clicking the &lt;RightBtn&gt; pops up a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Menu of Block-relat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 a window border, the &lt;LeftBtn&gt; is used to scroll the text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, resize, or switch windows.  The special mouse symbol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bars ("hot spots") in the window borders are used to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scrolling or window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ull-Down Men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ecute a command or set an option from the pull-down menus using the</w:t>
      </w:r>
    </w:p>
    <w:p>
      <w:pPr>
        <w:pStyle w:val="PreformattedText"/>
        <w:bidi w:val="0"/>
        <w:jc w:val="left"/>
        <w:rPr/>
      </w:pPr>
      <w:r>
        <w:rPr/>
        <w:t>mouse, you can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the main pull-down menu by placing the mouse poin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a sub-menu item from the menu by placing the mouse pointe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tem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lect a command or option from a sub-menu by placin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er on the desired item 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rom the pull-down menus, click the &lt;RightBtn&gt; until the main</w:t>
      </w:r>
    </w:p>
    <w:p>
      <w:pPr>
        <w:pStyle w:val="PreformattedText"/>
        <w:bidi w:val="0"/>
        <w:jc w:val="left"/>
        <w:rPr/>
      </w:pPr>
      <w:r>
        <w:rPr/>
        <w:t>menu is removed from the screen, or move the mouse pointer outside the</w:t>
      </w:r>
    </w:p>
    <w:p>
      <w:pPr>
        <w:pStyle w:val="PreformattedText"/>
        <w:bidi w:val="0"/>
        <w:jc w:val="left"/>
        <w:rPr/>
      </w:pPr>
      <w:r>
        <w:rPr/>
        <w:t>menu area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he Cursor and Scroll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mouse to position the cursor or scroll text on the</w:t>
      </w:r>
    </w:p>
    <w:p>
      <w:pPr>
        <w:pStyle w:val="PreformattedText"/>
        <w:bidi w:val="0"/>
        <w:jc w:val="left"/>
        <w:rPr/>
      </w:pPr>
      <w:r>
        <w:rPr/>
        <w:t>screen, as described by the following.  Note that the special symbols, #</w:t>
      </w:r>
    </w:p>
    <w:p>
      <w:pPr>
        <w:pStyle w:val="PreformattedText"/>
        <w:bidi w:val="0"/>
        <w:jc w:val="left"/>
        <w:rPr/>
      </w:pPr>
      <w:r>
        <w:rPr/>
        <w:t># # #, and the horizontal and vertical elevators along the scrollbars</w:t>
      </w:r>
    </w:p>
    <w:p>
      <w:pPr>
        <w:pStyle w:val="PreformattedText"/>
        <w:bidi w:val="0"/>
        <w:jc w:val="left"/>
        <w:rPr/>
      </w:pPr>
      <w:r>
        <w:rPr/>
        <w:t>are used for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position the editing curs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in the text of the current window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 the cursor to be positioned,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down in the file,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down one li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up in the file, by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up one line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LeftBtn&gt;.  To repeat scrolling, press and hold the &lt;LeftBtn&gt;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continues until the button is released, or the beginn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left in the text, by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left one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right in the text, by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# symbol.  To scroll right one colum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line length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down in the file, by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below the vertical elev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), within the vertical elevator shaft.  To scroll down one pag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.  To repeat scrolling,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, keeping the mouse pointer below the elevator;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s until the button is released, or the elevator join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pointer, or the end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up in the file, by p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above the vertical elev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�), within the vertical elevator shaft.  To scroll up one page, cl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&lt;LeftBtn&gt;.  To repeat scrolling, press and hold the &lt;LeftBtn&gt;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ing the mouse pointer above the elevator; scrolling contin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the button is released, or the elevator joins the mouse poin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the beginning of the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left in the text, by Tab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to the left of the horizo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(�), within the horizontal elevator shaft.  To scroll lef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TabWidth, click the &lt;LeftBtn&gt;.  To repeat scrolling, p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the &lt;LeftBtn&gt;, keeping the mouse pointer to the lef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; scrolling continues until the button is released,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evator joins the mouse pointer, or column 1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croll right in the text, by TabWid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crollbar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izontal elevator (�), within the horizontal elevator shaft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 right by one TabWidth, click the &lt;LeftBtn&gt;.  To repe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, press and hold the &lt;LeftBtn&gt;, keeping the mouse poin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 of the elevator; scrolling continues until the butt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eased, or the elevator joins the mouse pointer, or the maximum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 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escribes how to use the mouse to mark a Block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line to be marked.  Click the &lt;LeftBt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times (without moving the mous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multipl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line to be marked.  Pres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&lt;Alt&gt; (on the keyboard) and the &lt;LeftBtn&gt;.  Then drag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ending line, and release &lt;Alt&gt; and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stream of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character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d hold the &lt;LeftBtn&gt;.  Then drag the mouse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ing character, and release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beginning character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and hold &lt;Ctrl&gt; (on the keyboard) and the &lt;LeftBtn&gt;.  Then dr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ouse to the desired ending position, and release &lt;Ctrl&gt;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mark a w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a character in the word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ck the &lt;LeftBtn&gt; twice (without moving the mouse po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nding position for a Block is not displayed on the screen, you</w:t>
      </w:r>
    </w:p>
    <w:p>
      <w:pPr>
        <w:pStyle w:val="PreformattedText"/>
        <w:bidi w:val="0"/>
        <w:jc w:val="left"/>
        <w:rPr/>
      </w:pPr>
      <w:r>
        <w:rPr/>
        <w:t>can scroll the text in the necessary direction by dragging the mouse</w:t>
      </w:r>
    </w:p>
    <w:p>
      <w:pPr>
        <w:pStyle w:val="PreformattedText"/>
        <w:bidi w:val="0"/>
        <w:jc w:val="left"/>
        <w:rPr/>
      </w:pPr>
      <w:r>
        <w:rPr/>
        <w:t>pointer outside the current window on the appropriate side.  Then drag</w:t>
      </w:r>
    </w:p>
    <w:p>
      <w:pPr>
        <w:pStyle w:val="PreformattedText"/>
        <w:bidi w:val="0"/>
        <w:jc w:val="left"/>
        <w:rPr/>
      </w:pPr>
      <w:r>
        <w:rPr/>
        <w:t>the mouse pointer back inside the current window to stop scrolling and</w:t>
      </w:r>
    </w:p>
    <w:p>
      <w:pPr>
        <w:pStyle w:val="PreformattedText"/>
        <w:bidi w:val="0"/>
        <w:jc w:val="left"/>
        <w:rPr/>
      </w:pPr>
      <w:r>
        <w:rPr/>
        <w:t>continu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o drag the mouse pointer outside a window, there must b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, other editing window, or StatusLine onto which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pointer; otherwise, the file cannot be scrolled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 unmark a Block using the mouse, place the mouse pointer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n a blank character on the screen and click the &lt;LeftBtn&gt;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ice.  The editor attempts to mark a word at that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ocation.  Because the blank character is not a word,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ditor fails to mark a Block, though it succeeds in first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marking the existing Block.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op-Up Mouse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Mouse Menu allows you to use the mouse to easily display a</w:t>
      </w:r>
    </w:p>
    <w:p>
      <w:pPr>
        <w:pStyle w:val="PreformattedText"/>
        <w:bidi w:val="0"/>
        <w:jc w:val="left"/>
        <w:rPr/>
      </w:pPr>
      <w:r>
        <w:rPr/>
        <w:t>menu of Block-related commands.  To pop-up the Mouse Menu with the mouse</w:t>
      </w:r>
    </w:p>
    <w:p>
      <w:pPr>
        <w:pStyle w:val="PreformattedText"/>
        <w:bidi w:val="0"/>
        <w:jc w:val="left"/>
        <w:rPr/>
      </w:pPr>
      <w:r>
        <w:rPr/>
        <w:t>while in editing mode, click the &lt;RightBtn&gt; (with no menus, prompts, or</w:t>
      </w:r>
    </w:p>
    <w:p>
      <w:pPr>
        <w:pStyle w:val="PreformattedText"/>
        <w:bidi w:val="0"/>
        <w:jc w:val="left"/>
        <w:rPr/>
      </w:pPr>
      <w:r>
        <w:rPr/>
        <w:t>pick lists active).  You can then select one of the displayed</w:t>
      </w:r>
    </w:p>
    <w:p>
      <w:pPr>
        <w:pStyle w:val="PreformattedText"/>
        <w:bidi w:val="0"/>
        <w:jc w:val="left"/>
        <w:rPr/>
      </w:pPr>
      <w:r>
        <w:rPr/>
        <w:t>Block-related commands by placing the mouse pointer on the desired item</w:t>
      </w:r>
    </w:p>
    <w:p>
      <w:pPr>
        <w:pStyle w:val="PreformattedText"/>
        <w:bidi w:val="0"/>
        <w:jc w:val="left"/>
        <w:rPr/>
      </w:pPr>
      <w:r>
        <w:rPr/>
        <w:t>and clicking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the Mouse Menu, click the &lt;RightBtn&gt; until the Mouse Menu is</w:t>
      </w:r>
    </w:p>
    <w:p>
      <w:pPr>
        <w:pStyle w:val="PreformattedText"/>
        <w:bidi w:val="0"/>
        <w:jc w:val="left"/>
        <w:rPr/>
      </w:pPr>
      <w:r>
        <w:rPr/>
        <w:t>removed from the screen, or move the mouse pointer off the Mouse Menu</w:t>
      </w:r>
    </w:p>
    <w:p>
      <w:pPr>
        <w:pStyle w:val="PreformattedText"/>
        <w:bidi w:val="0"/>
        <w:jc w:val="left"/>
        <w:rPr/>
      </w:pPr>
      <w:r>
        <w:rPr/>
        <w:t>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with Window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describes how to use the mouse to create, switch, resize,</w:t>
      </w:r>
    </w:p>
    <w:p>
      <w:pPr>
        <w:pStyle w:val="PreformattedText"/>
        <w:bidi w:val="0"/>
        <w:jc w:val="left"/>
        <w:rPr/>
      </w:pPr>
      <w:r>
        <w:rPr/>
        <w:t>and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open a horizontal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left border of the window to be spl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lick the &lt;LeftBtn&gt;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switch to anoth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in the desired window, and cli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.  To switch to another window and also position the ed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the mouse position in that window, press and momentari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resize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StatusLine of the window to be resiz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Note that you cannot resize a window using a StatusLine locat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ery top or very bottom of the screen.)  Press and hol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LeftBtn&gt;, so that a resizing bar appears.  Then drag the resizing b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location and release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zoom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#] symbol in the Status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be zoomed, and click the &lt;LeftBtn&gt;.  While the window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ed, the [#] symbol is replaced by the [#]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"unzoom"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#] symbol and click the &lt;LeftBt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windows are restored to the screen, along with the [#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 close 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the mouse pointer on the [�] symbol in the StatusLin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 to be closed, and click the &lt;LeftBt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mmary of Mouse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>Block Marking           Mouse Button 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    �����������������������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              Click &lt;LeftBtn&gt; 2 times    Word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line       Click &lt;LeftBtn&gt; 3 times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s    Drag &lt;Alt LeftBtn&gt; 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           Drag &lt;Ctrl LeftBtn&gt;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        Drag &lt;LeftBtn&gt;             Text in an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crolling       Mouse Button       Mouse Pointer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���������������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cursor     Click &lt;LeftBtn&gt;   Text in curre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dow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line  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lines  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age            Click &lt;LeftBtn&gt;   Scrollbar below vertic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pages       Hold &lt;LeftBtn&gt;    Scrollbar below vertic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up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line  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lines  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page            Click &lt;LeftBtn&gt;   Scrollbar above vertical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pages       Hold &lt;LeftBtn&gt;    Scrollbar above vertic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lef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olumn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columns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abWidth        Click &lt;LeftBtn&gt;   Scrollbar left of horiz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bWidths   Hold &lt;LeftBtn&gt;    Scrollbar left of horiz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 righ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column          Click &lt;LeftBtn&gt;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columns     Hold &lt;LeftBtn&gt;    # symb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TabWidth        Click &lt;LeftBtn&gt;   Scrollbar right of horiz.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 TabWidths   Hold &lt;LeftBtn&gt;    Scrollbar right of horiz.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s, Prompts                                Mous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ick Lists          Mouse Button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����������������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ll down Main Menu     Click &lt;LeftBtn&gt;    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up Mouse Menu       Click &lt;RightBtn&gt;    Anywhere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from Menu        Click &lt;LeftBtn&gt;     Menu / Pick List item</w:t>
      </w:r>
    </w:p>
    <w:p>
      <w:pPr>
        <w:pStyle w:val="PreformattedText"/>
        <w:bidi w:val="0"/>
        <w:jc w:val="left"/>
        <w:rPr/>
      </w:pPr>
      <w:r>
        <w:rPr/>
        <w:t>or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pt StatusLine       Click &lt;LeftBtn&gt;     Anywhere in Prompt</w:t>
      </w:r>
    </w:p>
    <w:p>
      <w:pPr>
        <w:pStyle w:val="PreformattedText"/>
        <w:bidi w:val="0"/>
        <w:jc w:val="left"/>
        <w:rPr/>
      </w:pPr>
      <w:r>
        <w:rPr/>
        <w:t>or Promp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Menu               Click &lt;RightBtn&gt;    Anywher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 &lt;LeftBtn&gt;     Outside Menu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/remove any       Click &lt;RightBtn&gt;    Anywhere on screen</w:t>
      </w:r>
    </w:p>
    <w:p>
      <w:pPr>
        <w:pStyle w:val="PreformattedText"/>
        <w:bidi w:val="0"/>
        <w:jc w:val="left"/>
        <w:rPr/>
      </w:pPr>
      <w:r>
        <w:rPr/>
        <w:t>Prompt or Pick List       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 &lt;LeftBtn&gt;     Outside Prompt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Mous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            Mouse Button              Loc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   ������������������������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      Click &lt;LeftBtn&gt; 2 times    Left window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       Click &lt;LeftBtn&gt;            New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window and   Hold &lt;LeftBtn&gt;             Text of new window</w:t>
      </w:r>
    </w:p>
    <w:p>
      <w:pPr>
        <w:pStyle w:val="PreformattedText"/>
        <w:bidi w:val="0"/>
        <w:jc w:val="left"/>
        <w:rPr/>
      </w:pPr>
      <w:r>
        <w:rPr/>
        <w:t>position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              Drag &lt;LeftBtn&gt;             Window Status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                Click &lt;LeftBtn&gt;            [#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oom              Click &lt;LeftBtn&gt;            [#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    Click &lt;LeftBtn&gt;            [�]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fferent ways to create new files, ready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rom the DOS command line, enter &lt;Q&gt; followed by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.  Each filename must be separated by a space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file1  b:file2  \dir1\file3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"file1" in the current directory, "file2" on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, and "file3" in the directory "dir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specifying filenames, you may use full path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esignations if desired.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From the DOS command line, type "Q &lt;Enter&gt;".  The editor resp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ile(s) to edit: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ne or more new 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rom within the editor, execute the EditFile &lt;Alt E&gt; command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prompt will appear.  Again, you may enter one or mor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s, each separat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 existing files works exactly like creating new files (in the</w:t>
      </w:r>
    </w:p>
    <w:p>
      <w:pPr>
        <w:pStyle w:val="PreformattedText"/>
        <w:bidi w:val="0"/>
        <w:jc w:val="left"/>
        <w:rPr/>
      </w:pPr>
      <w:r>
        <w:rPr/>
        <w:t>previous section) with two exce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specified must exist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filename(s) may contain wildcard characters (*, 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figure the editor to respond to wildcarded filename entries</w:t>
      </w:r>
    </w:p>
    <w:p>
      <w:pPr>
        <w:pStyle w:val="PreformattedText"/>
        <w:bidi w:val="0"/>
        <w:jc w:val="left"/>
        <w:rPr/>
      </w:pPr>
      <w:r>
        <w:rPr/>
        <w:t>in one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o load all matching files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o show all the matching filenames in a "pick" listing.  You can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sor keys to find the file you want and press &lt;Enter&gt;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it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configure the editor to use default file extensions, such</w:t>
      </w:r>
    </w:p>
    <w:p>
      <w:pPr>
        <w:pStyle w:val="PreformattedText"/>
        <w:bidi w:val="0"/>
        <w:jc w:val="left"/>
        <w:rPr/>
      </w:pPr>
      <w:r>
        <w:rPr/>
        <w:t>as "doc" and "pas" when entering filenames.  For more information on</w:t>
      </w:r>
    </w:p>
    <w:p>
      <w:pPr>
        <w:pStyle w:val="PreformattedText"/>
        <w:bidi w:val="0"/>
        <w:jc w:val="left"/>
        <w:rPr/>
      </w:pPr>
      <w:r>
        <w:rPr/>
        <w:t>configuring these options,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fault configuration of the editor, a handy macro for loading a</w:t>
      </w:r>
    </w:p>
    <w:p>
      <w:pPr>
        <w:pStyle w:val="PreformattedText"/>
        <w:bidi w:val="0"/>
        <w:jc w:val="left"/>
        <w:rPr/>
      </w:pPr>
      <w:r>
        <w:rPr/>
        <w:t>file has been assigned to &lt;Ctrl ]&gt;.  This macro will take the filename</w:t>
      </w:r>
    </w:p>
    <w:p>
      <w:pPr>
        <w:pStyle w:val="PreformattedText"/>
        <w:bidi w:val="0"/>
        <w:jc w:val="left"/>
        <w:rPr/>
      </w:pPr>
      <w:r>
        <w:rPr/>
        <w:t>at the current cursor position in the text, and load that file into the</w:t>
      </w:r>
    </w:p>
    <w:p>
      <w:pPr>
        <w:pStyle w:val="PreformattedText"/>
        <w:bidi w:val="0"/>
        <w:jc w:val="left"/>
        <w:rPr/>
      </w:pPr>
      <w:r>
        <w:rPr/>
        <w:t>editor.  For example, if you have the following text in a program source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include "d:\tsejr\src\local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uld position the cursor anywhere within the specified path and</w:t>
      </w:r>
    </w:p>
    <w:p>
      <w:pPr>
        <w:pStyle w:val="PreformattedText"/>
        <w:bidi w:val="0"/>
        <w:jc w:val="left"/>
        <w:rPr/>
      </w:pPr>
      <w:r>
        <w:rPr/>
        <w:t>filename, and press &lt;Ctrl ]&gt;.  The editor would then load that file and</w:t>
      </w:r>
    </w:p>
    <w:p>
      <w:pPr>
        <w:pStyle w:val="PreformattedText"/>
        <w:bidi w:val="0"/>
        <w:jc w:val="left"/>
        <w:rPr/>
      </w:pPr>
      <w:r>
        <w:rPr/>
        <w:t>make i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ng a File on Dis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teFile command in the editor allows you to easily locate a file</w:t>
      </w:r>
    </w:p>
    <w:p>
      <w:pPr>
        <w:pStyle w:val="PreformattedText"/>
        <w:bidi w:val="0"/>
        <w:jc w:val="left"/>
        <w:rPr/>
      </w:pPr>
      <w:r>
        <w:rPr/>
        <w:t>when you do not remember the directory in which that file resides, or</w:t>
      </w:r>
    </w:p>
    <w:p>
      <w:pPr>
        <w:pStyle w:val="PreformattedText"/>
        <w:bidi w:val="0"/>
        <w:jc w:val="left"/>
        <w:rPr/>
      </w:pPr>
      <w:r>
        <w:rPr/>
        <w:t>you do not recall the exact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cateFile &lt;Esc&gt;&lt;F&gt;&lt;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an entire drive for a specified filename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of all matching filenames is displayed, allowing you to select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this command, it prompts you for the filenam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to search.  A complete name or an ambiguous name (with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dcard characters) can be specified.  By default,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arched.  However, a different drive can be searched by prefac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name with the drive name (such as, d:foo).  The default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drive is then searched, and all matching filenam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a pick list.  To select the desired file to edi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bar on that filename in the pick list,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o remove the pick list (and terminate the command),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ssign LocateFile to a key, you can execute this command within</w:t>
      </w:r>
    </w:p>
    <w:p>
      <w:pPr>
        <w:pStyle w:val="PreformattedText"/>
        <w:bidi w:val="0"/>
        <w:jc w:val="left"/>
        <w:rPr/>
      </w:pPr>
      <w:r>
        <w:rPr/>
        <w:t>any "File(s) to edit:" prompt (such as displayed by the EditFile &lt;Alt E&gt;</w:t>
      </w:r>
    </w:p>
    <w:p>
      <w:pPr>
        <w:pStyle w:val="PreformattedText"/>
        <w:bidi w:val="0"/>
        <w:jc w:val="left"/>
        <w:rPr/>
      </w:pP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Current Directory from within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's DirTree command provides a very helpful visual means for</w:t>
      </w:r>
    </w:p>
    <w:p>
      <w:pPr>
        <w:pStyle w:val="PreformattedText"/>
        <w:bidi w:val="0"/>
        <w:jc w:val="left"/>
        <w:rPr/>
      </w:pPr>
      <w:r>
        <w:rPr/>
        <w:t>changing your current directory from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rTree &lt;Esc&gt;&lt;F&gt;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isplays a pick list of all the drives on your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 with a directory tree for the current drive.  The current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irectory can be changed from this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suming your current drive is the D: drive, and you also have A:, B: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, and E: drives available on your system, following is an exampl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the directory tree pick list might look like when you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 </w:t>
      </w:r>
      <w:r>
        <w:rPr/>
        <w:t>Dir Tre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A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B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C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D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</w:t>
      </w:r>
      <w:r>
        <w:rPr/>
        <w:t>TSEJR    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</w:t>
      </w:r>
      <w:r>
        <w:rPr/>
        <w:t>DOC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  �   ����</w:t>
      </w:r>
      <w:r>
        <w:rPr/>
        <w:t>SPELL   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����</w:t>
      </w:r>
      <w:r>
        <w:rPr/>
        <w:t>TEMP        �</w:t>
      </w:r>
    </w:p>
    <w:p>
      <w:pPr>
        <w:pStyle w:val="PreformattedText"/>
        <w:bidi w:val="0"/>
        <w:jc w:val="left"/>
        <w:rPr/>
      </w:pPr>
      <w:r>
        <w:rPr/>
        <w:t xml:space="preserve">  �   �       ����</w:t>
      </w:r>
      <w:r>
        <w:rPr/>
        <w:t>WORD        �</w:t>
      </w:r>
    </w:p>
    <w:p>
      <w:pPr>
        <w:pStyle w:val="PreformattedText"/>
        <w:bidi w:val="0"/>
        <w:jc w:val="left"/>
        <w:rPr/>
      </w:pPr>
      <w:r>
        <w:rPr/>
        <w:t xml:space="preserve">  �   ����</w:t>
      </w:r>
      <w:r>
        <w:rPr/>
        <w:t>TSEPRO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����</w:t>
      </w:r>
      <w:r>
        <w:rPr/>
        <w:t>DOC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E: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witch to a different directory,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in the tree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nge to a different drive, move the cursor bar to the des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and press &lt;Enter&gt;.  The selected drive becomes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ive, and the directory tree for that drive is displayed in the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directory tree pick lis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Editor at a Specific Line Numb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S command-line option (-n) allows you to specify a line number in a</w:t>
      </w:r>
    </w:p>
    <w:p>
      <w:pPr>
        <w:pStyle w:val="PreformattedText"/>
        <w:bidi w:val="0"/>
        <w:jc w:val="left"/>
        <w:rPr/>
      </w:pPr>
      <w:r>
        <w:rPr/>
        <w:t>file on which to position the cursor when the file is loaded into the</w:t>
      </w:r>
    </w:p>
    <w:p>
      <w:pPr>
        <w:pStyle w:val="PreformattedText"/>
        <w:bidi w:val="0"/>
        <w:jc w:val="left"/>
        <w:rPr/>
      </w:pPr>
      <w:r>
        <w:rPr/>
        <w:t>editor.  From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&lt;filename to edit&gt;  -n&lt;specific lin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o load file1 at line number 125, from the DOS command line</w:t>
      </w:r>
    </w:p>
    <w:p>
      <w:pPr>
        <w:pStyle w:val="PreformattedText"/>
        <w:bidi w:val="0"/>
        <w:jc w:val="left"/>
        <w:rPr/>
      </w:pPr>
      <w:r>
        <w:rPr/>
        <w:t>you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file1  -n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f you pre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-n125  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Files:  The R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as many files as will fit into memory to be loaded at</w:t>
      </w:r>
    </w:p>
    <w:p>
      <w:pPr>
        <w:pStyle w:val="PreformattedText"/>
        <w:bidi w:val="0"/>
        <w:jc w:val="left"/>
        <w:rPr/>
      </w:pPr>
      <w:r>
        <w:rPr/>
        <w:t>the same time.  All of these files can then be edited by simply</w:t>
      </w:r>
    </w:p>
    <w:p>
      <w:pPr>
        <w:pStyle w:val="PreformattedText"/>
        <w:bidi w:val="0"/>
        <w:jc w:val="left"/>
        <w:rPr/>
      </w:pPr>
      <w:r>
        <w:rPr/>
        <w:t>switching back and forth between them without having to save and load</w:t>
      </w:r>
    </w:p>
    <w:p>
      <w:pPr>
        <w:pStyle w:val="PreformattedText"/>
        <w:bidi w:val="0"/>
        <w:jc w:val="left"/>
        <w:rPr/>
      </w:pPr>
      <w:r>
        <w:rPr/>
        <w:t>each file individually.  Switching between files is accomplished very</w:t>
      </w:r>
    </w:p>
    <w:p>
      <w:pPr>
        <w:pStyle w:val="PreformattedText"/>
        <w:bidi w:val="0"/>
        <w:jc w:val="left"/>
        <w:rPr/>
      </w:pPr>
      <w:r>
        <w:rPr/>
        <w:t>quickly and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explanation of how the editor handles multiple files will help</w:t>
      </w:r>
    </w:p>
    <w:p>
      <w:pPr>
        <w:pStyle w:val="PreformattedText"/>
        <w:bidi w:val="0"/>
        <w:jc w:val="left"/>
        <w:rPr/>
      </w:pPr>
      <w:r>
        <w:rPr/>
        <w:t>you in manipulating and edit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that are loaded into the editor are maintained in a "ring".</w:t>
      </w:r>
    </w:p>
    <w:p>
      <w:pPr>
        <w:pStyle w:val="PreformattedText"/>
        <w:bidi w:val="0"/>
        <w:jc w:val="left"/>
        <w:rPr/>
      </w:pPr>
      <w:r>
        <w:rPr/>
        <w:t>As we describe each of the commands used to manipulate the files in the</w:t>
      </w:r>
    </w:p>
    <w:p>
      <w:pPr>
        <w:pStyle w:val="PreformattedText"/>
        <w:bidi w:val="0"/>
        <w:jc w:val="left"/>
        <w:rPr/>
      </w:pPr>
      <w:r>
        <w:rPr/>
        <w:t>ring, refer to the illu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����</w:t>
      </w:r>
      <w:r>
        <w:rPr/>
        <w:t>Ŀ               ����Ŀ                     �</w:t>
      </w:r>
    </w:p>
    <w:p>
      <w:pPr>
        <w:pStyle w:val="PreformattedText"/>
        <w:bidi w:val="0"/>
        <w:jc w:val="left"/>
        <w:rPr/>
      </w:pPr>
      <w:r>
        <w:rPr/>
        <w:t>�              �    �               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</w:t>
      </w:r>
      <w:r>
        <w:rPr/>
        <w:t>&gt; � A  � &lt;���&lt;Ctrl K P&gt;��B���&lt;Alt N&gt;              �</w:t>
      </w:r>
    </w:p>
    <w:p>
      <w:pPr>
        <w:pStyle w:val="PreformattedText"/>
        <w:bidi w:val="0"/>
        <w:jc w:val="left"/>
        <w:rPr/>
      </w:pPr>
      <w:r>
        <w:rPr/>
        <w:t>�      �       �    �               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       ������               �����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v         ^                  &lt;Alt E&gt;     v              �</w:t>
      </w:r>
    </w:p>
    <w:p>
      <w:pPr>
        <w:pStyle w:val="PreformattedText"/>
        <w:bidi w:val="0"/>
        <w:jc w:val="left"/>
        <w:rPr/>
      </w:pPr>
      <w:r>
        <w:rPr/>
        <w:t>�    ����</w:t>
      </w:r>
      <w:r>
        <w:rPr/>
        <w:t>Ŀ      �                    �       ����Ŀ           �</w:t>
      </w:r>
    </w:p>
    <w:p>
      <w:pPr>
        <w:pStyle w:val="PreformattedText"/>
        <w:bidi w:val="0"/>
        <w:jc w:val="left"/>
        <w:rPr/>
      </w:pPr>
      <w:r>
        <w:rPr/>
        <w:t>�    �    �      �                    �       �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� </w:t>
      </w:r>
      <w:r>
        <w:rPr/>
        <w:t>F  � &lt;�������������������������������&gt; � C  �           �</w:t>
      </w:r>
    </w:p>
    <w:p>
      <w:pPr>
        <w:pStyle w:val="PreformattedText"/>
        <w:bidi w:val="0"/>
        <w:jc w:val="left"/>
        <w:rPr/>
      </w:pPr>
      <w:r>
        <w:rPr/>
        <w:t>�    �    �      �                    �       �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������      �                    �       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^         v                    v         ^              �</w:t>
      </w:r>
    </w:p>
    <w:p>
      <w:pPr>
        <w:pStyle w:val="PreformattedText"/>
        <w:bidi w:val="0"/>
        <w:jc w:val="left"/>
        <w:rPr/>
      </w:pPr>
      <w:r>
        <w:rPr/>
        <w:t>�      �       ����</w:t>
      </w:r>
      <w:r>
        <w:rPr/>
        <w:t>Ŀ               ����Ŀ      �              �</w:t>
      </w:r>
    </w:p>
    <w:p>
      <w:pPr>
        <w:pStyle w:val="PreformattedText"/>
        <w:bidi w:val="0"/>
        <w:jc w:val="left"/>
        <w:rPr/>
      </w:pPr>
      <w:r>
        <w:rPr/>
        <w:t>�      �       �    �               �    �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������</w:t>
      </w:r>
      <w:r>
        <w:rPr/>
        <w:t>&gt; � E  � &lt;���������� &gt; � D  � &lt;�����              �</w:t>
      </w:r>
    </w:p>
    <w:p>
      <w:pPr>
        <w:pStyle w:val="PreformattedText"/>
        <w:bidi w:val="0"/>
        <w:jc w:val="left"/>
        <w:rPr/>
      </w:pPr>
      <w:r>
        <w:rPr/>
        <w:t>�              �    �               �    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������               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</w:t>
      </w:r>
      <w:r>
        <w:rPr/>
        <w:t>The "Ring"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ring we see that six files have been loaded into the editor.  You</w:t>
      </w:r>
    </w:p>
    <w:p>
      <w:pPr>
        <w:pStyle w:val="PreformattedText"/>
        <w:bidi w:val="0"/>
        <w:jc w:val="left"/>
        <w:rPr/>
      </w:pPr>
      <w:r>
        <w:rPr/>
        <w:t>can, of course, load many more files - as many as your computer's memory</w:t>
      </w:r>
    </w:p>
    <w:p>
      <w:pPr>
        <w:pStyle w:val="PreformattedText"/>
        <w:bidi w:val="0"/>
        <w:jc w:val="left"/>
        <w:rPr/>
      </w:pPr>
      <w:r>
        <w:rPr/>
        <w:t>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e the file currently being edited is file "B".  You may then move</w:t>
      </w:r>
    </w:p>
    <w:p>
      <w:pPr>
        <w:pStyle w:val="PreformattedText"/>
        <w:bidi w:val="0"/>
        <w:jc w:val="left"/>
        <w:rPr/>
      </w:pPr>
      <w:r>
        <w:rPr/>
        <w:t>from one file to another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NextFile &lt;Alt N&gt; command.  You will now be editing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the ring, file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PrevFile &lt;Ctrl K P&gt; command. You will now be edi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file in the ring, file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EditFile &lt;Alt E&gt; command. The editor will prompt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You may enter the name of any file in the ring. 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ake the entered file the current on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 the ListFiles &lt;Esc&gt;&lt;F&gt;&lt;T&gt; command.  You will be show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list of all loaded files, from which you may selec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, at any time, add files to the ring or discard files from the</w:t>
      </w:r>
    </w:p>
    <w:p>
      <w:pPr>
        <w:pStyle w:val="PreformattedText"/>
        <w:bidi w:val="0"/>
        <w:jc w:val="left"/>
        <w:rPr/>
      </w:pPr>
      <w:r>
        <w:rPr/>
        <w:t>ring.  If you add a new file to the ring using the EditFile command, it</w:t>
      </w:r>
    </w:p>
    <w:p>
      <w:pPr>
        <w:pStyle w:val="PreformattedText"/>
        <w:bidi w:val="0"/>
        <w:jc w:val="left"/>
        <w:rPr/>
      </w:pPr>
      <w:r>
        <w:rPr/>
        <w:t>will become the current file and the old current file will become the</w:t>
      </w:r>
    </w:p>
    <w:p>
      <w:pPr>
        <w:pStyle w:val="PreformattedText"/>
        <w:bidi w:val="0"/>
        <w:jc w:val="left"/>
        <w:rPr/>
      </w:pPr>
      <w:r>
        <w:rPr/>
        <w:t>previous file.  If you delete a file from the ring the previous file</w:t>
      </w:r>
    </w:p>
    <w:p>
      <w:pPr>
        <w:pStyle w:val="PreformattedText"/>
        <w:bidi w:val="0"/>
        <w:jc w:val="left"/>
        <w:rPr/>
      </w:pPr>
      <w:r>
        <w:rPr/>
        <w:t>will beco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loading files, be aware that the editor will not load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wo copies of the same file.  If you issue the EditFile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 for a file already loaded, that file will becom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new current file.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and Exi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several different ways to save files, discard files,</w:t>
      </w:r>
    </w:p>
    <w:p>
      <w:pPr>
        <w:pStyle w:val="PreformattedText"/>
        <w:bidi w:val="0"/>
        <w:jc w:val="left"/>
        <w:rPr/>
      </w:pPr>
      <w:r>
        <w:rPr/>
        <w:t>and exit the editor.  A set of five basic commands provides assorted</w:t>
      </w:r>
    </w:p>
    <w:p>
      <w:pPr>
        <w:pStyle w:val="PreformattedText"/>
        <w:bidi w:val="0"/>
        <w:jc w:val="left"/>
        <w:rPr/>
      </w:pPr>
      <w:r>
        <w:rPr/>
        <w:t>combinations of saving, discarding, and exiting in order to suit</w:t>
      </w:r>
    </w:p>
    <w:p>
      <w:pPr>
        <w:pStyle w:val="PreformattedText"/>
        <w:bidi w:val="0"/>
        <w:jc w:val="left"/>
        <w:rPr/>
      </w:pPr>
      <w:r>
        <w:rPr/>
        <w:t>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selecting one or two methods with which you feel most</w:t>
      </w:r>
    </w:p>
    <w:p>
      <w:pPr>
        <w:pStyle w:val="PreformattedText"/>
        <w:bidi w:val="0"/>
        <w:jc w:val="left"/>
        <w:rPr/>
      </w:pPr>
      <w:r>
        <w:rPr/>
        <w:t>comfortable and using them consist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ble below summarizes these commands and thei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mmand for Single   � Command for Multiple �   �   �   �   �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or Current File � Files                � 1 � 2 � 3 � 4 �  5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it      &lt;Ctrl K D&gt; � GExit     &lt;Alt X&gt;    �   � X �  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     &lt;Ctrl K X&gt; � GFile     &lt;Alt F&gt;&lt;G&gt; � X �   �  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Quit     &lt;Ctrl K Q&gt; � GPQuit    &lt;Alt Q&gt;&lt;Q&gt; �   �   � X � X � X(a)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uit (b)             �                      �   �   �   � X � X    �</w:t>
      </w:r>
    </w:p>
    <w:p>
      <w:pPr>
        <w:pStyle w:val="PreformattedText"/>
        <w:bidi w:val="0"/>
        <w:jc w:val="left"/>
        <w:rPr/>
      </w:pPr>
      <w:r>
        <w:rPr/>
        <w:t>�                     �                      �   �   �   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veFile  &lt;Ctrl K S&gt; � GSave     &lt;Alt Y&gt;    � X �   �   �   �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dited file(s) are saved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User prompted to save edited files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User warned that file changes may be l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File(s) are discarded from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The editor is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The Exit, File, and PQuit commands can be configured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terminate the editor.  Refer to the "General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)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-Only files can be loaded and edited.  However, they cannot be</w:t>
      </w:r>
    </w:p>
    <w:p>
      <w:pPr>
        <w:pStyle w:val="PreformattedText"/>
        <w:bidi w:val="0"/>
        <w:jc w:val="left"/>
        <w:rPr/>
      </w:pP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ad-Only file is initially loaded, the message "File is</w:t>
      </w:r>
    </w:p>
    <w:p>
      <w:pPr>
        <w:pStyle w:val="PreformattedText"/>
        <w:bidi w:val="0"/>
        <w:jc w:val="left"/>
        <w:rPr/>
      </w:pPr>
      <w:r>
        <w:rPr/>
        <w:t>READONLY" is displayed at the top of the screen.  If you subsequently</w:t>
      </w:r>
    </w:p>
    <w:p>
      <w:pPr>
        <w:pStyle w:val="PreformattedText"/>
        <w:bidi w:val="0"/>
        <w:jc w:val="left"/>
        <w:rPr/>
      </w:pPr>
      <w:r>
        <w:rPr/>
        <w:t>attempt to save a Read-Only file, the following message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nnot save READONLY files - Press &lt;Esc&gt;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Read-Only file, simply save it under a different name using</w:t>
      </w:r>
    </w:p>
    <w:p>
      <w:pPr>
        <w:pStyle w:val="PreformattedText"/>
        <w:bidi w:val="0"/>
        <w:jc w:val="left"/>
        <w:rPr/>
      </w:pPr>
      <w:r>
        <w:rPr/>
        <w:t>the WriteBlock &lt;Alt W&gt; command (be sure there are no marked Blocks in</w:t>
      </w:r>
    </w:p>
    <w:p>
      <w:pPr>
        <w:pStyle w:val="PreformattedText"/>
        <w:bidi w:val="0"/>
        <w:jc w:val="left"/>
        <w:rPr/>
      </w:pPr>
      <w:r>
        <w:rPr/>
        <w:t>the file), or change the filename using the ChangeFilename &lt;Alt O&gt;</w:t>
      </w:r>
    </w:p>
    <w:p>
      <w:pPr>
        <w:pStyle w:val="PreformattedText"/>
        <w:bidi w:val="0"/>
        <w:jc w:val="left"/>
        <w:rPr/>
      </w:pPr>
      <w:r>
        <w:rPr/>
        <w:t>command and then save the file under the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ND GETTING AROUND IN THE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is quite versatile in allowing you to move around in the</w:t>
      </w:r>
    </w:p>
    <w:p>
      <w:pPr>
        <w:pStyle w:val="PreformattedText"/>
        <w:bidi w:val="0"/>
        <w:jc w:val="left"/>
        <w:rPr/>
      </w:pPr>
      <w:r>
        <w:rPr/>
        <w:t>text. With simple keystrokes you can either move a few characters or</w:t>
      </w:r>
    </w:p>
    <w:p>
      <w:pPr>
        <w:pStyle w:val="PreformattedText"/>
        <w:bidi w:val="0"/>
        <w:jc w:val="left"/>
        <w:rPr/>
      </w:pPr>
      <w:r>
        <w:rPr/>
        <w:t>lines at a time or move from one end of the file to another.  You can go</w:t>
      </w:r>
    </w:p>
    <w:p>
      <w:pPr>
        <w:pStyle w:val="PreformattedText"/>
        <w:bidi w:val="0"/>
        <w:jc w:val="left"/>
        <w:rPr/>
      </w:pPr>
      <w:r>
        <w:rPr/>
        <w:t>to specific lines in the file or go to each occurrence of a particular</w:t>
      </w:r>
    </w:p>
    <w:p>
      <w:pPr>
        <w:pStyle w:val="PreformattedText"/>
        <w:bidi w:val="0"/>
        <w:jc w:val="left"/>
        <w:rPr/>
      </w:pPr>
      <w:r>
        <w:rPr/>
        <w:t>string of characters.  And with the editor's windows, you can view</w:t>
      </w:r>
    </w:p>
    <w:p>
      <w:pPr>
        <w:pStyle w:val="PreformattedText"/>
        <w:bidi w:val="0"/>
        <w:jc w:val="left"/>
        <w:rPr/>
      </w:pPr>
      <w:r>
        <w:rPr/>
        <w:t>multiple files at a time or have multiple views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, there are quite a few commands available for moving</w:t>
      </w:r>
    </w:p>
    <w:p>
      <w:pPr>
        <w:pStyle w:val="PreformattedText"/>
        <w:bidi w:val="0"/>
        <w:jc w:val="left"/>
        <w:rPr/>
      </w:pPr>
      <w:r>
        <w:rPr/>
        <w:t>around in your text.  If you are not already familiar with these types</w:t>
      </w:r>
    </w:p>
    <w:p>
      <w:pPr>
        <w:pStyle w:val="PreformattedText"/>
        <w:bidi w:val="0"/>
        <w:jc w:val="left"/>
        <w:rPr/>
      </w:pPr>
      <w:r>
        <w:rPr/>
        <w:t>of commands, try them out.  You will probably find some new commands</w:t>
      </w:r>
    </w:p>
    <w:p>
      <w:pPr>
        <w:pStyle w:val="PreformattedText"/>
        <w:bidi w:val="0"/>
        <w:jc w:val="left"/>
        <w:rPr/>
      </w:pPr>
      <w:r>
        <w:rPr/>
        <w:t>that will be useful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ving Through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number of commands to allow you to move about in a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File &lt;Ctrl PgUp&gt;, EndFile &lt;Ctrl 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ir names imply, these commands move the cursor to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end of the current file.  BegFile positions the cursor a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on the first line of the file.  EndFile positions the cursor af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non-blank character on the las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in the process of marking a Block using the Mark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 cursor column position does not change when you exec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File or EndFile.  (This is true only while you have mark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f a Block using MarkColumn, but have not marke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geUp &lt;PgUp&gt;, PageDown &lt;PgD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Up scrolls the text toward the top of the file, one page-ful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ss one line, at a time.  PageDown scrolls the text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, one page-full, less one 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alfPgUp and HalfPgD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work exactly like the PageUp and PageDown comman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they scroll only one-half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Para, PrevPara, EndPar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start of the next, previous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end 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l editor commands, including those without default ke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ssignments, can be assigned as the user desires, to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most any key.  Refer to the "Keyboard Configuration"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ction of Chapter 2 for more information.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ollUp &lt;Ctrl W&gt;,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beg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Up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bottom of the screen, while the Line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ollDown &lt;Ctrl Z&gt;,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text one line at a time toward the en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ollDown command causes the cursor to remain on the same lin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until it reaches the top of the screen, while the Line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auses the cursor to remain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Line &lt;Ctrl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Line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o to line: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line number and press &lt;Enter&gt;.  The cursor then "jumps"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line number.  An easy way to move about quickly in your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o keep track of critical positions by noting their line numb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displayed on the StatusLine, and then using this comm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jump" to thos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BlockBeg &lt;Ctrl Q B&gt;, GotoBlockEnd &lt;Ctrl Q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beginning or to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 marked Block.  If the marked Block is in another file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 makes that file the current file and then moves you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 or end of the Block.  For more information on using mark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s, refer to the "Block Commands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Position &lt;Ctrl Q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n be very handy.  It moves you to the cursor's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  Although it is not of much use if you have only mov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r two, it can be useful for larger jumps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perhaps you are in the middle of a file and want to che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at the very beginning of the file.  To go to the beginn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ould simply enter BegFile &lt;Ctrl PageUp&gt;.  After you look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ning, you want to go back to where you were previously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ld use PageDown, but that could be tedious, especially if you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arge.  The easiest way would be to enter PrevPosition, and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keystroke, you are immediately back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Position can only take you back to the cursor's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 position.  If there are intervening keystrokes that mo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, PrevPosition will move you back to the most recent lo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EqualIndent, PrevEqual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next or previous line (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priate) whose text starts in the same column as the current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line is blank, the cursor moves to the next or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ing Around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ffect the cursor position within the current screen of</w:t>
      </w:r>
    </w:p>
    <w:p>
      <w:pPr>
        <w:pStyle w:val="PreformattedText"/>
        <w:bidi w:val="0"/>
        <w:jc w:val="left"/>
        <w:rPr/>
      </w:pPr>
      <w:r>
        <w:rPr/>
        <w:t>display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Screen &lt;Ctrl Home&gt;, EndScreen &lt;Ctrl 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you to the first or last line of the screen (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if you have windows open).  The cursor'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egLine &lt;Home&gt;, EndLine &lt;En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robably already familiar with these commands.  BegLine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the beginning, or column one, of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EndLine moves the cursor to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rstNonWh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intended as a replacement for the BegLine comma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s the cursor on the first non-white (space) character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ine, or column 1 if the line is blank.  An intere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tion is a command that toggles between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first non-white character on tha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FirstNonWhite  MacroQuitTrue  Beg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command assignments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creenLeft &lt;Alt F5&gt;, ScreenRight &lt;Alt 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scroll the entire text to the left or right on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time.  You can change the number of columns which are shif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time using the configuration program. 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Colors/Screen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Left &lt;Ctrl Cursor Left&gt;, WordRight &lt;Ctrl 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to the first character of the previ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following word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keCtrofScreen &lt;Shift F5&gt;, MakeTopofScreen &lt;F5&gt;, and MakeBot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three commands change the position of the cursor line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(or window, if you have windows open).  They can be useful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prefer to work at the bottom or top of the screen or if you w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keep the text surrounding your cursor line i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CtrofScreen command scrolls the text on the screen (either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) until the cursor line is the center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TopofScreen command scrolls the text up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keBotofScreen command scrolls the text downward until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is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ing By Lines an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enable you to move in short increments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Left &lt;Cursor Left&gt;, CursorRight &lt;Cursor Righ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one column to the right or lef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Left, the cursor stops when it reaches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ge of the screen, unless the text has been scrolled to the left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se it scrolls the text to the right one column at a time unt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eaches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use CursorRight and the cursor reaches the right edg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it begins to scroll the text to the left.  It stops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it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prefer that cursor left/right would wrap at the beginn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lines, you can assign the following macros in your QCONFIG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in lieu of cursor left/right,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ft and Right cursor definitions that wrap to previous/nex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ke WordStar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Left     * try to go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True  * succeed!  then we are d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Up       * else try to go to prev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fail, then at top of file. don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ine        * jump to end 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righ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EndLine      * are we at end of line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True down:    * if so, go to 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Right    * else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      * Quit 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Down     * try to go to next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croQuitFalse * if not, go to 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Line        * else go to beginning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Keyboard Configuration" section of Chapter 2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on changing key/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rsorUp &lt;Cursor Up&gt;, CursorDown &lt;Cursor Dow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move the cursor up or down in the file one line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  The cursor's column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otoColumn &lt;Esc&gt;&lt;S&gt;&lt;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GotoColumn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Go to column: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a column number and press &lt;Enter&gt;.  The cursor then mov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Window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ability to view different areas of files (either</w:t>
      </w:r>
    </w:p>
    <w:p>
      <w:pPr>
        <w:pStyle w:val="PreformattedText"/>
        <w:bidi w:val="0"/>
        <w:jc w:val="left"/>
        <w:rPr/>
      </w:pPr>
      <w:r>
        <w:rPr/>
        <w:t>multiple files or the same file) at the same time, through the use of</w:t>
      </w:r>
    </w:p>
    <w:p>
      <w:pPr>
        <w:pStyle w:val="PreformattedText"/>
        <w:bidi w:val="0"/>
        <w:jc w:val="left"/>
        <w:rPr/>
      </w:pPr>
      <w:r>
        <w:rPr/>
        <w:t>windows.  A window is a portion of the screen that allows you to view</w:t>
      </w:r>
    </w:p>
    <w:p>
      <w:pPr>
        <w:pStyle w:val="PreformattedText"/>
        <w:bidi w:val="0"/>
        <w:jc w:val="left"/>
        <w:rPr/>
      </w:pPr>
      <w:r>
        <w:rPr/>
        <w:t>text.  You can divide your screen into as many as eight horizontal</w:t>
      </w:r>
    </w:p>
    <w:p>
      <w:pPr>
        <w:pStyle w:val="PreformattedText"/>
        <w:bidi w:val="0"/>
        <w:jc w:val="left"/>
        <w:rPr/>
      </w:pPr>
      <w:r>
        <w:rPr/>
        <w:t>windows.  You can then view as many as eight different files through</w:t>
      </w:r>
    </w:p>
    <w:p>
      <w:pPr>
        <w:pStyle w:val="PreformattedText"/>
        <w:bidi w:val="0"/>
        <w:jc w:val="left"/>
        <w:rPr/>
      </w:pPr>
      <w:r>
        <w:rPr/>
        <w:t>these windows or have multiple views of a single file.  This capability</w:t>
      </w:r>
    </w:p>
    <w:p>
      <w:pPr>
        <w:pStyle w:val="PreformattedText"/>
        <w:bidi w:val="0"/>
        <w:jc w:val="left"/>
        <w:rPr/>
      </w:pPr>
      <w:r>
        <w:rPr/>
        <w:t>can be quite helpful for comparing text, copying text, and mov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 screen split into three windows is shown below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1    C 1    IAW         411K     *c:\file1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1 at line number 1.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file is being edited with Insert, AutoIndent, and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dWrap modes all ON.  This file has been updated.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483  C 12   IAW         411K     *c:\file1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1 at line number 483.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 15   C 14   I           411K      c:\file2                 �</w:t>
      </w:r>
    </w:p>
    <w:p>
      <w:pPr>
        <w:pStyle w:val="PreformattedText"/>
        <w:bidi w:val="0"/>
        <w:jc w:val="left"/>
        <w:rPr/>
      </w:pPr>
      <w:r>
        <w:rPr/>
        <w:t>�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window is a view of file number 2.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is file is being edited with Insert mode ON, while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Indent and WordWrap modes are OFF.  This file has not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een updated.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window, use the HorizontalWindow &lt;Ctrl O H&gt; command. The</w:t>
      </w:r>
    </w:p>
    <w:p>
      <w:pPr>
        <w:pStyle w:val="PreformattedText"/>
        <w:bidi w:val="0"/>
        <w:jc w:val="left"/>
        <w:rPr/>
      </w:pPr>
      <w:r>
        <w:rPr/>
        <w:t>screen will be split into two halves, or windows, each window having its</w:t>
      </w:r>
    </w:p>
    <w:p>
      <w:pPr>
        <w:pStyle w:val="PreformattedText"/>
        <w:bidi w:val="0"/>
        <w:jc w:val="left"/>
        <w:rPr/>
      </w:pPr>
      <w:r>
        <w:rPr/>
        <w:t>own StatusLine.  The cursor will reside in the newly created window,</w:t>
      </w:r>
    </w:p>
    <w:p>
      <w:pPr>
        <w:pStyle w:val="PreformattedText"/>
        <w:bidi w:val="0"/>
        <w:jc w:val="left"/>
        <w:rPr/>
      </w:pPr>
      <w:r>
        <w:rPr/>
        <w:t>making it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ly one file is being edited, the newly created window will simply</w:t>
      </w:r>
    </w:p>
    <w:p>
      <w:pPr>
        <w:pStyle w:val="PreformattedText"/>
        <w:bidi w:val="0"/>
        <w:jc w:val="left"/>
        <w:rPr/>
      </w:pPr>
      <w:r>
        <w:rPr/>
        <w:t>be an additional view of the same file.  The editor will not load more</w:t>
      </w:r>
    </w:p>
    <w:p>
      <w:pPr>
        <w:pStyle w:val="PreformattedText"/>
        <w:bidi w:val="0"/>
        <w:jc w:val="left"/>
        <w:rPr/>
      </w:pPr>
      <w:r>
        <w:rPr/>
        <w:t>than one copy of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e newly created window will be a</w:t>
      </w:r>
    </w:p>
    <w:p>
      <w:pPr>
        <w:pStyle w:val="PreformattedText"/>
        <w:bidi w:val="0"/>
        <w:jc w:val="left"/>
        <w:rPr/>
      </w:pPr>
      <w:r>
        <w:rPr/>
        <w:t>view of the next file in the ring.  (Refer to the "Multiple Files"</w:t>
      </w:r>
    </w:p>
    <w:p>
      <w:pPr>
        <w:pStyle w:val="PreformattedText"/>
        <w:bidi w:val="0"/>
        <w:jc w:val="left"/>
        <w:rPr/>
      </w:pPr>
      <w:r>
        <w:rPr/>
        <w:t>section in this chapter.)  If desired, you can configure the editor to</w:t>
      </w:r>
    </w:p>
    <w:p>
      <w:pPr>
        <w:pStyle w:val="PreformattedText"/>
        <w:bidi w:val="0"/>
        <w:jc w:val="left"/>
        <w:rPr/>
      </w:pPr>
      <w:r>
        <w:rPr/>
        <w:t>prompt for the name of the file to be viewed in the new window instead</w:t>
      </w:r>
    </w:p>
    <w:p>
      <w:pPr>
        <w:pStyle w:val="PreformattedText"/>
        <w:bidi w:val="0"/>
        <w:jc w:val="left"/>
        <w:rPr/>
      </w:pPr>
      <w:r>
        <w:rPr/>
        <w:t>of the editor automatically selecting the next file in the ring.  Refer</w:t>
      </w:r>
    </w:p>
    <w:p>
      <w:pPr>
        <w:pStyle w:val="PreformattedText"/>
        <w:bidi w:val="0"/>
        <w:jc w:val="left"/>
        <w:rPr/>
      </w:pPr>
      <w:r>
        <w:rPr/>
        <w:t>to the 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creen has been split into windows, entering the</w:t>
      </w:r>
    </w:p>
    <w:p>
      <w:pPr>
        <w:pStyle w:val="PreformattedText"/>
        <w:bidi w:val="0"/>
        <w:jc w:val="left"/>
        <w:rPr/>
      </w:pPr>
      <w:r>
        <w:rPr/>
        <w:t>HorizontalWindow command again will affect the current window.  All</w:t>
      </w:r>
    </w:p>
    <w:p>
      <w:pPr>
        <w:pStyle w:val="PreformattedText"/>
        <w:bidi w:val="0"/>
        <w:jc w:val="left"/>
        <w:rPr/>
      </w:pPr>
      <w:r>
        <w:rPr/>
        <w:t>other windows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witch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ultiple windows are opened, editing will take place only in the</w:t>
      </w:r>
    </w:p>
    <w:p>
      <w:pPr>
        <w:pStyle w:val="PreformattedText"/>
        <w:bidi w:val="0"/>
        <w:jc w:val="left"/>
        <w:rPr/>
      </w:pPr>
      <w:r>
        <w:rPr/>
        <w:t>current window (the window containing the cursor).  For editing text in</w:t>
      </w:r>
    </w:p>
    <w:p>
      <w:pPr>
        <w:pStyle w:val="PreformattedText"/>
        <w:bidi w:val="0"/>
        <w:jc w:val="left"/>
        <w:rPr/>
      </w:pPr>
      <w:r>
        <w:rPr/>
        <w:t>other windows, two commands are provided to switch from one window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evWindow &lt;Ctrl O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above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top of the screen, the cursor mov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xtWindow &lt;Ctrl O 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oves the cursor to the window below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rent window is at the bottom of the screen, the cursor mo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first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Window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size of any window on the screen with the commands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rowWindow &lt;Ctrl O G&gt;, ShrinkWindow &lt;Ctrl O S&gt;, ResizeWindow &lt;Esc&gt;&lt;W&gt;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you to change the size of the current wind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any of these commands, you are prompted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ze of the window by using the cursor up and cursor dow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ZoomWindow &lt;Ctrl O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current window to fill the entire screen,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windows disappear.  To restore the screen with all wind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press &lt;Ctrl O Z&gt; again.  Be careful not to confus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OneWindow command (see below).  OneWindow fills the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rent window (like ZoomWindow does), but it also closes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s except the current one.  ZoomWindow leaves the othe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even though they are hidden from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izeWindow &lt;Ctrl O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auses the current window to be made as larg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sible, by making all other window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los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commands to clos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Window &lt;Ctrl O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the current window.  The current window disappe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cursor is placed in the window above the closed window, ma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the new current window.  When the closed window is at the top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, the window below it becomes the new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neWindow &lt;Ctrl O 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loses all windows except the current window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window then fills 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closing a window does not discard files from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ized Scrolling in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croll simultaneously through multiple windows by setting</w:t>
      </w:r>
    </w:p>
    <w:p>
      <w:pPr>
        <w:pStyle w:val="PreformattedText"/>
        <w:bidi w:val="0"/>
        <w:jc w:val="left"/>
        <w:rPr/>
      </w:pPr>
      <w:r>
        <w:rPr/>
        <w:t>Synchronized Scrolling mode ON.  This causes cursor movement and</w:t>
      </w:r>
    </w:p>
    <w:p>
      <w:pPr>
        <w:pStyle w:val="PreformattedText"/>
        <w:bidi w:val="0"/>
        <w:jc w:val="left"/>
        <w:rPr/>
      </w:pPr>
      <w:r>
        <w:rPr/>
        <w:t>scrolling activity in the current window to also occur in each of the</w:t>
      </w:r>
    </w:p>
    <w:p>
      <w:pPr>
        <w:pStyle w:val="PreformattedText"/>
        <w:bidi w:val="0"/>
        <w:jc w:val="left"/>
        <w:rPr/>
      </w:pPr>
      <w:r>
        <w:rPr/>
        <w:t>non-curren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yncScroll &lt;Ctrl O 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witches Synchronized Scrolling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is mode is ON, the editor attempts to synchroniz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ovement, as well as scrolling, in all windows, based on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and scrolling activity in the current window.  However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cal cursor position and size of non-current windows may af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that occurs when the cursor reaches a window edge.  Un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rtain conditions, movement of the cursor may cause scroll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 in some non-current windows before it begins in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ynchronized Scrolling mode is ON, an "S"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AND REPLAC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Text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 &lt;Ctrl Q F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for a specific string of characters in the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 command, the editor prompts for the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earch for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the search option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ptions [BGLIW] (Back Global Local Ignore-case Whole-words):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] = Search backward from the current cursor position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B", the editor searches backward from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oward the beginning of the file.  Otherwis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from the cursor position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] = Global search.  Begins searching from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or from the beginning of the marked Block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] = Local search.  Limits the search to the currently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  If the cursor is outside the marked Block, or the [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the search starts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ked Block.  Otherwise, the search starts a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position inside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] = Ignore the case (capital or lowercase)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"Hello" would match "hello" if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.  This option is set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] = Search for whole words only.  For example, when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, the word "sent" matches only the actual word "sent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any other words that contain the string (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ntence" or "absent") would also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] =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).  The search operation attempts to locate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hat begins in column 1 of a line; or, if the [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also selected, it attempts to locate a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that begins in the first column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$] = Anchor the search string to the end of the line (or B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operation attempts to locate a matching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the last character of a line; or, if the [L]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selected, it attempts to locate a matching str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on the last character in the Block (or that end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character of a line, if the line ends in the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d command is executed, the cursor is placed a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ccurrence of the search string found in the text.  To loc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occurrences of the search string, simply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Find command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search for a string and replace it with another str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Replacing Text" section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placement of the found text is configurable.  It can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ither be placed on the same relative row on which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line initially started, or centered.  Refer to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oggleCenterFinds command in Chapter 3, and to the option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Should Find and RepeatFind center the found text" in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"General Options" section of Chapter 2.  On the menus,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s &lt;Esc&gt;&lt;S&gt;&lt;C&gt;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peatFind &lt;Ctrl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reissues the last search command that was executed;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, the last Find, FindReplace, or IncrementalSearch command. 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searching one position beyond the current cursor position if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search had previously been performed, or one position bef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position if a backward search had previously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.  All search or replace options, other than [G] (Global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ere in effect for the previous execution of the operation,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effect for Repeat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rementalSearch &lt;Ctrl 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causes the editor to 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for a string while you type. As you enter eac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, the editor attempts to locate a string in the tex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es the incremented search string.  If you type a charact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expand the search string to a string that cannot be match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, that character is not added to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execute IncrementalSearch, the editor displays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 on the Status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-Search (^N=Next ^P=Prev ^B=Beginn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string to be located.  The cursor remain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mentalSearch prompt until you terminate the operation by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you type characters, a case-insensitive, forward sear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ed, beginning at the text position where the cursor was loca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invoked IncrementalSearch.  As each matching string is fou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ring is highlighted in the text.  When a search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that does not match the next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ly-located text, the editor searches forward and move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occurrence that does match the newly-expanded search str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tch including that character cannot be located, the characte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 and the currently-located text remain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IncrementalSearch prompt, you can use the following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orm the operations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Deletes the last character typed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mentalSearch prompt.  The editor re-loca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iously-highligh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N&gt;       Searches forward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      Searches backward for the previous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B&gt;       Searches forward from the beginning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occurrence of the current IncrementalSear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tch &lt;Alt F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search command.  It acts only on the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 ), { }, [ ], and &lt; &gt;.  With the cursor placed on one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enter the Match command.  The editor locates the 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ching character of the pair.  This command can be useful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ing in languages where complicated expressions are group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efault configuration of the editor, a useful macro for locating</w:t>
      </w:r>
    </w:p>
    <w:p>
      <w:pPr>
        <w:pStyle w:val="PreformattedText"/>
        <w:bidi w:val="0"/>
        <w:jc w:val="left"/>
        <w:rPr/>
      </w:pPr>
      <w:r>
        <w:rPr/>
        <w:t>text has been assigned to &lt;Alt =&gt;.  This macro will take the word at the</w:t>
      </w:r>
    </w:p>
    <w:p>
      <w:pPr>
        <w:pStyle w:val="PreformattedText"/>
        <w:bidi w:val="0"/>
        <w:jc w:val="left"/>
        <w:rPr/>
      </w:pPr>
      <w:r>
        <w:rPr/>
        <w:t>current cursor position in the text, and execute the Find command on</w:t>
      </w:r>
    </w:p>
    <w:p>
      <w:pPr>
        <w:pStyle w:val="PreformattedText"/>
        <w:bidi w:val="0"/>
        <w:jc w:val="left"/>
        <w:rPr/>
      </w:pPr>
      <w:r>
        <w:rPr/>
        <w:t>that word.  It searches for the next occurrence of the word, using the</w:t>
      </w:r>
    </w:p>
    <w:p>
      <w:pPr>
        <w:pStyle w:val="PreformattedText"/>
        <w:bidi w:val="0"/>
        <w:jc w:val="left"/>
        <w:rPr/>
      </w:pPr>
      <w:r>
        <w:rPr/>
        <w:t>"Default Find options" (as described under "General Options" in Chapter</w:t>
      </w:r>
    </w:p>
    <w:p>
      <w:pPr>
        <w:pStyle w:val="PreformattedText"/>
        <w:bidi w:val="0"/>
        <w:jc w:val="left"/>
        <w:rPr/>
      </w:pPr>
      <w:r>
        <w:rPr/>
        <w:t>2, "Customizing the Editor").  When located, the cursor is placed in the</w:t>
      </w:r>
    </w:p>
    <w:p>
      <w:pPr>
        <w:pStyle w:val="PreformattedText"/>
        <w:bidi w:val="0"/>
        <w:jc w:val="left"/>
        <w:rPr/>
      </w:pPr>
      <w:r>
        <w:rPr/>
        <w:t>text on the first character of the word and the word is highlighted.  If</w:t>
      </w:r>
    </w:p>
    <w:p>
      <w:pPr>
        <w:pStyle w:val="PreformattedText"/>
        <w:bidi w:val="0"/>
        <w:jc w:val="left"/>
        <w:rPr/>
      </w:pPr>
      <w:r>
        <w:rPr/>
        <w:t>the cursor is not located on a word when you execute this macro, the</w:t>
      </w:r>
    </w:p>
    <w:p>
      <w:pPr>
        <w:pStyle w:val="PreformattedText"/>
        <w:bidi w:val="0"/>
        <w:jc w:val="left"/>
        <w:rPr/>
      </w:pPr>
      <w:r>
        <w:rPr/>
        <w:t>editor executes the Find command itself, and displays the standard Find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ability to search for specific strings of</w:t>
      </w:r>
    </w:p>
    <w:p>
      <w:pPr>
        <w:pStyle w:val="PreformattedText"/>
        <w:bidi w:val="0"/>
        <w:jc w:val="left"/>
        <w:rPr/>
      </w:pPr>
      <w:r>
        <w:rPr/>
        <w:t>characters throughout your text and then replace all, some, or none of</w:t>
      </w:r>
    </w:p>
    <w:p>
      <w:pPr>
        <w:pStyle w:val="PreformattedText"/>
        <w:bidi w:val="0"/>
        <w:jc w:val="left"/>
        <w:rPr/>
      </w:pPr>
      <w:r>
        <w:rPr/>
        <w:t>them with another string of characters.  (If you want to search for</w:t>
      </w:r>
    </w:p>
    <w:p>
      <w:pPr>
        <w:pStyle w:val="PreformattedText"/>
        <w:bidi w:val="0"/>
        <w:jc w:val="left"/>
        <w:rPr/>
      </w:pPr>
      <w:r>
        <w:rPr/>
        <w:t>strings of characters without replacing them, use the Find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ndReplace &lt;Ctrl Q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earches for a specific string of character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file, and optionally replaces it with another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FindReplace command, the editor prompts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 of characters for which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Search for: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a new string of characters (to re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eplace with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new string of character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then prompts for the search options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Options [BGLIWN] (Back Global Local Ignore-case Whole-words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No-prompting):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letter(s) corresponding to the option(s) you want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.  The available search options are the same as those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previous section ("Finding Text") for the Find command, as w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ollowing additional replac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] = Find and replace with NO prompting.  If you choose "N"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finds and replaces every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] = Replace the indicated number of times (where "#" is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  If you specify a number, the editor find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next "#" number of occurrences o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ithout asking you if you want to replac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 For example, if you enter "8", the next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s of the string are automatically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select the [N] or [#] option, the editor finds and repl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occurrence of the search string with no further us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vention.  If you DO NOT select the [N] or [#] option, the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at every occurrence of the search string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(Yes/No/Only/Rest/Qu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spon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es 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e to the 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N&gt;o     - Do not replace the search string, but continu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 occur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O&gt;nly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&gt;est   - Replace the search string with the new string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ace the rest of the occurrences with no fur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mp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uit   - Cancel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Find command reissues the previous search command (including</w:t>
      </w:r>
    </w:p>
    <w:p>
      <w:pPr>
        <w:pStyle w:val="PreformattedText"/>
        <w:bidi w:val="0"/>
        <w:jc w:val="left"/>
        <w:rPr/>
      </w:pPr>
      <w:r>
        <w:rPr/>
        <w:t>FindReplace).  Refer to RepeatFind in the previous section, "Finding</w:t>
      </w:r>
    </w:p>
    <w:p>
      <w:pPr>
        <w:pStyle w:val="PreformattedText"/>
        <w:bidi w:val="0"/>
        <w:jc w:val="left"/>
        <w:rPr/>
      </w:pPr>
      <w:r>
        <w:rPr/>
        <w:t>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, MOVING, CHANGING, AND DELETING TEX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, we will see how to mark and manipulate Blocks.  A Block</w:t>
      </w:r>
    </w:p>
    <w:p>
      <w:pPr>
        <w:pStyle w:val="PreformattedText"/>
        <w:bidi w:val="0"/>
        <w:jc w:val="left"/>
        <w:rPr/>
      </w:pPr>
      <w:r>
        <w:rPr/>
        <w:t>is some portion of the text file which has been specifically delineated</w:t>
      </w:r>
    </w:p>
    <w:p>
      <w:pPr>
        <w:pStyle w:val="PreformattedText"/>
        <w:bidi w:val="0"/>
        <w:jc w:val="left"/>
        <w:rPr/>
      </w:pPr>
      <w:r>
        <w:rPr/>
        <w:t>using the Block-marking commands.  We will see how to manipulate Blocks</w:t>
      </w:r>
    </w:p>
    <w:p>
      <w:pPr>
        <w:pStyle w:val="PreformattedText"/>
        <w:bidi w:val="0"/>
        <w:jc w:val="left"/>
        <w:rPr/>
      </w:pPr>
      <w:r>
        <w:rPr/>
        <w:t>both directly and through the use of intermediate storage areas known as</w:t>
      </w:r>
    </w:p>
    <w:p>
      <w:pPr>
        <w:pStyle w:val="PreformattedText"/>
        <w:bidi w:val="0"/>
        <w:jc w:val="left"/>
        <w:rPr/>
      </w:pPr>
      <w:r>
        <w:rPr/>
        <w:t>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ontains a rich set of Block commands.  There are commands to</w:t>
      </w:r>
    </w:p>
    <w:p>
      <w:pPr>
        <w:pStyle w:val="PreformattedText"/>
        <w:bidi w:val="0"/>
        <w:jc w:val="left"/>
        <w:rPr/>
      </w:pPr>
      <w:r>
        <w:rPr/>
        <w:t>mark Blocks by lines, columns, and characters.  There are commands to</w:t>
      </w:r>
    </w:p>
    <w:p>
      <w:pPr>
        <w:pStyle w:val="PreformattedText"/>
        <w:bidi w:val="0"/>
        <w:jc w:val="left"/>
        <w:rPr/>
      </w:pPr>
      <w:r>
        <w:rPr/>
        <w:t>copy, move, shift, and delete Blocks.  These commands are very useful</w:t>
      </w:r>
    </w:p>
    <w:p>
      <w:pPr>
        <w:pStyle w:val="PreformattedText"/>
        <w:bidi w:val="0"/>
        <w:jc w:val="left"/>
        <w:rPr/>
      </w:pPr>
      <w:r>
        <w:rPr/>
        <w:t>for transferring text from one file to another. There are also</w:t>
      </w:r>
    </w:p>
    <w:p>
      <w:pPr>
        <w:pStyle w:val="PreformattedText"/>
        <w:bidi w:val="0"/>
        <w:jc w:val="left"/>
        <w:rPr/>
      </w:pPr>
      <w:r>
        <w:rPr/>
        <w:t>cut-and-paste commands, as well as commands to move Blocks to and from</w:t>
      </w:r>
    </w:p>
    <w:p>
      <w:pPr>
        <w:pStyle w:val="PreformattedText"/>
        <w:bidi w:val="0"/>
        <w:jc w:val="left"/>
        <w:rPr/>
      </w:pPr>
      <w:r>
        <w:rPr/>
        <w:t>named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ing and Unmarking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manipulate a Block, you must first "mark" the Block,</w:t>
      </w:r>
    </w:p>
    <w:p>
      <w:pPr>
        <w:pStyle w:val="PreformattedText"/>
        <w:bidi w:val="0"/>
        <w:jc w:val="left"/>
        <w:rPr/>
      </w:pPr>
      <w:r>
        <w:rPr/>
        <w:t>either by characters, lines, or columns.  The type of Block that you</w:t>
      </w:r>
    </w:p>
    <w:p>
      <w:pPr>
        <w:pStyle w:val="PreformattedText"/>
        <w:bidi w:val="0"/>
        <w:jc w:val="left"/>
        <w:rPr/>
      </w:pPr>
      <w:r>
        <w:rPr/>
        <w:t>mark will depend on the editing situation and what you find most</w:t>
      </w:r>
    </w:p>
    <w:p>
      <w:pPr>
        <w:pStyle w:val="PreformattedText"/>
        <w:bidi w:val="0"/>
        <w:jc w:val="left"/>
        <w:rPr/>
      </w:pPr>
      <w:r>
        <w:rPr/>
        <w:t>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Line &lt;Alt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in whole line increments.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complete lines only and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ions of lines.  To use this command place the cursor any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line of the text you wish to mark and press &lt;Alt L&gt;. (No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 line is immediately marked.)  Now, move the cursor (th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"follow" the cursor) to the last line of text to be mark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Alt L&gt; again.  You now have a marked Block,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opAnchor &lt;Alt 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a Block one character at a time. 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words, the Block will contain a stream of characters (which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n over multiple lines).  To use this command place the curso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character of the text you wish to mark and press &lt;Alt A&gt;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begin moving the cursor toward the end of the text to be mark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ice that the Block "follows" the cursor position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over the last character to be marked, press &lt;Alt A&gt; agai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now have 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just like DropAnchor except that while mark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the cursor is not inclu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Character is provided as a replacement for the DropAnchor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he cursor position included in character Blocks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to use DropAnchor; otherwise, replace the DropAncho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is command in the QCONFIG.DAT file.  Refer to the "Key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" section of Chapter 2 for more information on chang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/command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Character command can also be used to provide CUA-styl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ing, using the shifted cursor keys.  Refer to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, "CUA-Style Block Mark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Column &lt;Alt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one or more columns of text. 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place the cursor over the upper left-hand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you wish to mark and press &lt;Alt K&gt;.  Then begin mov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right and/or downward.  Notice that the Block "follow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position.  Once the cursor is placed over the l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-hand character of the Block, press &lt;Alt K&gt; again.  You now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arked Block, ready for 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using the MarkLine, MarkCharacter, MarkColumn, and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ropAnchor commands, it is not necessary to mark the end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Block.  The editor assumes the end of the Block t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e the current cursor position for MarkCharacter,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Column, and DropAnchor, and to be the current curso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line for MarkLine.  Marking the end of the Block is only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ecessary when moving or copying text within the sam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.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Word &lt;Ctrl K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mark the current word.  To us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place the cursor anywhere in the word you wish to mar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&lt;Ctrl K T&gt;.  The entire word is immediately marked. 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ord at the 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rkBlockBegin &lt;Ctrl K B&gt;, MarkBlockEnd &lt;Ctrl K 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nother method of marking a Block one character at a tim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a Block with this command, place the cursor over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of the text you wish to mark and press &lt;Ctrl K B&gt;. 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he cursor one character past the end of the text that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arked and press &lt;Ctrl K K&gt;.  The Block is now marked and ready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markBlock &lt;Alt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UnmarkBlock command causes the currently marked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mark one Block at a time.  If you mark a Block</w:t>
      </w:r>
    </w:p>
    <w:p>
      <w:pPr>
        <w:pStyle w:val="PreformattedText"/>
        <w:bidi w:val="0"/>
        <w:jc w:val="left"/>
        <w:rPr/>
      </w:pPr>
      <w:r>
        <w:rPr/>
        <w:t>and then go elsewhere in the file and attempt to mark another Block, the</w:t>
      </w:r>
    </w:p>
    <w:p>
      <w:pPr>
        <w:pStyle w:val="PreformattedText"/>
        <w:bidi w:val="0"/>
        <w:jc w:val="left"/>
        <w:rPr/>
      </w:pPr>
      <w:r>
        <w:rPr/>
        <w:t>editor will simply extend the first Block by including all the text</w:t>
      </w:r>
    </w:p>
    <w:p>
      <w:pPr>
        <w:pStyle w:val="PreformattedText"/>
        <w:bidi w:val="0"/>
        <w:jc w:val="left"/>
        <w:rPr/>
      </w:pPr>
      <w:r>
        <w:rPr/>
        <w:t>between the original Block and the current cursor position.  If you mark</w:t>
      </w:r>
    </w:p>
    <w:p>
      <w:pPr>
        <w:pStyle w:val="PreformattedText"/>
        <w:bidi w:val="0"/>
        <w:jc w:val="left"/>
        <w:rPr/>
      </w:pPr>
      <w:r>
        <w:rPr/>
        <w:t>a Block in one file and then go to another file and mark a Block, the</w:t>
      </w:r>
    </w:p>
    <w:p>
      <w:pPr>
        <w:pStyle w:val="PreformattedText"/>
        <w:bidi w:val="0"/>
        <w:jc w:val="left"/>
        <w:rPr/>
      </w:pPr>
      <w:r>
        <w:rPr/>
        <w:t>Block in the first file will automatically be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mix types of Block marking (for example, by entering</w:t>
      </w:r>
    </w:p>
    <w:p>
      <w:pPr>
        <w:pStyle w:val="PreformattedText"/>
        <w:bidi w:val="0"/>
        <w:jc w:val="left"/>
        <w:rPr/>
      </w:pPr>
      <w:r>
        <w:rPr/>
        <w:t>MarkLine followed by DropAnchor), the editor will mark the Block</w:t>
      </w:r>
    </w:p>
    <w:p>
      <w:pPr>
        <w:pStyle w:val="PreformattedText"/>
        <w:bidi w:val="0"/>
        <w:jc w:val="left"/>
        <w:rPr/>
      </w:pPr>
      <w:r>
        <w:rPr/>
        <w:t>according to the last command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A-Style Block Mar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use the following CUA-style shifted cursor keys</w:t>
      </w:r>
    </w:p>
    <w:p>
      <w:pPr>
        <w:pStyle w:val="PreformattedText"/>
        <w:bidi w:val="0"/>
        <w:jc w:val="left"/>
        <w:rPr/>
      </w:pPr>
      <w:r>
        <w:rPr/>
        <w:t>for marking character Blocks.  These pre-defined keys use the</w:t>
      </w:r>
    </w:p>
    <w:p>
      <w:pPr>
        <w:pStyle w:val="PreformattedText"/>
        <w:bidi w:val="0"/>
        <w:jc w:val="left"/>
        <w:rPr/>
      </w:pPr>
      <w:r>
        <w:rPr/>
        <w:t>MarkCharacter command to create Blocks that do not include the cursor</w:t>
      </w:r>
    </w:p>
    <w:p>
      <w:pPr>
        <w:pStyle w:val="PreformattedText"/>
        <w:bidi w:val="0"/>
        <w:jc w:val="left"/>
        <w:rPr/>
      </w:pPr>
      <w:r>
        <w:rPr/>
        <w:t>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A-style Key          Block-marking Operation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Left&gt;    Mark/extend Block and move lef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Right&gt;   Mark/extend Block and move right one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Up&gt;      Mark/extend Block and move up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Cursor Down&gt;    Mark/extend Block and move down on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Home&gt;           Mark/extend Block and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End&gt;            Mark/extend Block and move to end of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PgUp&gt;           Mark/extend Block and move up one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Shift PgDn&gt;           Mark/extend Block and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CUA-style Block-marking keys, you must set CUA-Style Block</w:t>
      </w:r>
    </w:p>
    <w:p>
      <w:pPr>
        <w:pStyle w:val="PreformattedText"/>
        <w:bidi w:val="0"/>
        <w:jc w:val="left"/>
        <w:rPr/>
      </w:pPr>
      <w:r>
        <w:rPr/>
        <w:t>Marking mode ON.  (You can do this by setting the configuration option</w:t>
      </w:r>
    </w:p>
    <w:p>
      <w:pPr>
        <w:pStyle w:val="PreformattedText"/>
        <w:bidi w:val="0"/>
        <w:jc w:val="left"/>
        <w:rPr/>
      </w:pPr>
      <w:r>
        <w:rPr/>
        <w:t>"Use CUA-style (shift cursor) block marking" to &lt;Y&gt;.  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.  You can also switch this mode</w:t>
      </w:r>
    </w:p>
    <w:p>
      <w:pPr>
        <w:pStyle w:val="PreformattedText"/>
        <w:bidi w:val="0"/>
        <w:jc w:val="left"/>
        <w:rPr/>
      </w:pPr>
      <w:r>
        <w:rPr/>
        <w:t>ON and OFF using the ToggleCUAMarking command.)  These CUA-style keys</w:t>
      </w:r>
    </w:p>
    <w:p>
      <w:pPr>
        <w:pStyle w:val="PreformattedText"/>
        <w:bidi w:val="0"/>
        <w:jc w:val="left"/>
        <w:rPr/>
      </w:pPr>
      <w:r>
        <w:rPr/>
        <w:t>will then override any command assignments made to the same keys in</w:t>
      </w:r>
    </w:p>
    <w:p>
      <w:pPr>
        <w:pStyle w:val="PreformattedText"/>
        <w:bidi w:val="0"/>
        <w:jc w:val="left"/>
        <w:rPr/>
      </w:pPr>
      <w:r>
        <w:rPr/>
        <w:t>Q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CUA-style Block marking keys, you may want to</w:t>
      </w:r>
    </w:p>
    <w:p>
      <w:pPr>
        <w:pStyle w:val="PreformattedText"/>
        <w:bidi w:val="0"/>
        <w:jc w:val="left"/>
        <w:rPr/>
      </w:pPr>
      <w:r>
        <w:rPr/>
        <w:t>configure the editor to assign the following CUA-style keys to the</w:t>
      </w:r>
    </w:p>
    <w:p>
      <w:pPr>
        <w:pStyle w:val="PreformattedText"/>
        <w:bidi w:val="0"/>
        <w:jc w:val="left"/>
        <w:rPr/>
      </w:pPr>
      <w:r>
        <w:rPr/>
        <w:t>indicated Block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A-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Block Command /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Ins&gt;  Paste / paste contents of Scrap Buffer at curso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Del&gt;  Cut / cut marked Block to Scrap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Ins&gt;   Copy / copy marked Block to Scrap Buf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Ctrl Del&gt;   DeleteBlock / delete marke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se CUA-style Block command key assignments to be effective, they</w:t>
      </w:r>
    </w:p>
    <w:p>
      <w:pPr>
        <w:pStyle w:val="PreformattedText"/>
        <w:bidi w:val="0"/>
        <w:jc w:val="left"/>
        <w:rPr/>
      </w:pPr>
      <w:r>
        <w:rPr/>
        <w:t>must be assigned in QCONFIG.DAT and burned into the editor.  Unlike the</w:t>
      </w:r>
    </w:p>
    <w:p>
      <w:pPr>
        <w:pStyle w:val="PreformattedText"/>
        <w:bidi w:val="0"/>
        <w:jc w:val="left"/>
        <w:rPr/>
      </w:pPr>
      <w:r>
        <w:rPr/>
        <w:t>CUA-style Block-marking keys, setting ON CUA-Style Block Marking mode</w:t>
      </w:r>
    </w:p>
    <w:p>
      <w:pPr>
        <w:pStyle w:val="PreformattedText"/>
        <w:bidi w:val="0"/>
        <w:jc w:val="left"/>
        <w:rPr/>
      </w:pPr>
      <w:r>
        <w:rPr/>
        <w:t>does NOT automatically make these Block-command keys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describe certain effects of CUA-Style Block</w:t>
      </w:r>
    </w:p>
    <w:p>
      <w:pPr>
        <w:pStyle w:val="PreformattedText"/>
        <w:bidi w:val="0"/>
        <w:jc w:val="left"/>
        <w:rPr/>
      </w:pPr>
      <w:r>
        <w:rPr/>
        <w:t>Mark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&lt;Shift&gt; key is released during marking, it must be pressed again,</w:t>
      </w:r>
    </w:p>
    <w:p>
      <w:pPr>
        <w:pStyle w:val="PreformattedText"/>
        <w:bidi w:val="0"/>
        <w:jc w:val="left"/>
        <w:rPr/>
      </w:pPr>
      <w:r>
        <w:rPr/>
        <w:t>before any other key is pressed, in order to continue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ss any key that is not a CUA-style marking keys (or that is</w:t>
      </w:r>
    </w:p>
    <w:p>
      <w:pPr>
        <w:pStyle w:val="PreformattedText"/>
        <w:bidi w:val="0"/>
        <w:jc w:val="left"/>
        <w:rPr/>
      </w:pPr>
      <w:r>
        <w:rPr/>
        <w:t>not one of the related CUA-style Block command keys, as described</w:t>
      </w:r>
    </w:p>
    <w:p>
      <w:pPr>
        <w:pStyle w:val="PreformattedText"/>
        <w:bidi w:val="0"/>
        <w:jc w:val="left"/>
        <w:rPr/>
      </w:pPr>
      <w:r>
        <w:rPr/>
        <w:t>above), the current Block will be unmarked.  You can override this</w:t>
      </w:r>
    </w:p>
    <w:p>
      <w:pPr>
        <w:pStyle w:val="PreformattedText"/>
        <w:bidi w:val="0"/>
        <w:jc w:val="left"/>
        <w:rPr/>
      </w:pPr>
      <w:r>
        <w:rPr/>
        <w:t>"unmarking" behavior by setting the configuration option "Should blocks</w:t>
      </w:r>
    </w:p>
    <w:p>
      <w:pPr>
        <w:pStyle w:val="PreformattedText"/>
        <w:bidi w:val="0"/>
        <w:jc w:val="left"/>
        <w:rPr/>
      </w:pPr>
      <w:r>
        <w:rPr/>
        <w:t>remain marked after CUA marking" to &lt;Y&gt;.  Then a marked Block will</w:t>
      </w:r>
    </w:p>
    <w:p>
      <w:pPr>
        <w:pStyle w:val="PreformattedText"/>
        <w:bidi w:val="0"/>
        <w:jc w:val="left"/>
        <w:rPr/>
      </w:pPr>
      <w:r>
        <w:rPr/>
        <w:t>remain marked until you unmark it, or until you execute a command, such</w:t>
      </w:r>
    </w:p>
    <w:p>
      <w:pPr>
        <w:pStyle w:val="PreformattedText"/>
        <w:bidi w:val="0"/>
        <w:jc w:val="left"/>
        <w:rPr/>
      </w:pPr>
      <w:r>
        <w:rPr/>
        <w:t>as Cut, that unmarks the Block after its operation.  (Refer to the</w:t>
      </w:r>
    </w:p>
    <w:p>
      <w:pPr>
        <w:pStyle w:val="PreformattedText"/>
        <w:bidi w:val="0"/>
        <w:jc w:val="left"/>
        <w:rPr/>
      </w:pPr>
      <w:r>
        <w:rPr/>
        <w:t>"Advanced Options" section of Chapter 2 for information on setting this</w:t>
      </w:r>
    </w:p>
    <w:p>
      <w:pPr>
        <w:pStyle w:val="PreformattedText"/>
        <w:bidi w:val="0"/>
        <w:jc w:val="left"/>
        <w:rPr/>
      </w:pP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"persistent" Block is marked, you can extend the Block by placing</w:t>
      </w:r>
    </w:p>
    <w:p>
      <w:pPr>
        <w:pStyle w:val="PreformattedText"/>
        <w:bidi w:val="0"/>
        <w:jc w:val="left"/>
        <w:rPr/>
      </w:pPr>
      <w:r>
        <w:rPr/>
        <w:t>the cursor at either the beginning or ending position of the Block, and</w:t>
      </w:r>
    </w:p>
    <w:p>
      <w:pPr>
        <w:pStyle w:val="PreformattedText"/>
        <w:bidi w:val="0"/>
        <w:jc w:val="left"/>
        <w:rPr/>
      </w:pPr>
      <w:r>
        <w:rPr/>
        <w:t>then pressing one of the CUA-style Block-marking keys.  If you press one</w:t>
      </w:r>
    </w:p>
    <w:p>
      <w:pPr>
        <w:pStyle w:val="PreformattedText"/>
        <w:bidi w:val="0"/>
        <w:jc w:val="left"/>
        <w:rPr/>
      </w:pPr>
      <w:r>
        <w:rPr/>
        <w:t>of the CUA-style marking keys with the cursor at any other position in</w:t>
      </w:r>
    </w:p>
    <w:p>
      <w:pPr>
        <w:pStyle w:val="PreformattedText"/>
        <w:bidi w:val="0"/>
        <w:jc w:val="left"/>
        <w:rPr/>
      </w:pPr>
      <w:r>
        <w:rPr/>
        <w:t>the file, the current Block will be unmarked, and a new Block will be</w:t>
      </w:r>
    </w:p>
    <w:p>
      <w:pPr>
        <w:pStyle w:val="PreformattedText"/>
        <w:bidi w:val="0"/>
        <w:jc w:val="left"/>
        <w:rPr/>
      </w:pPr>
      <w:r>
        <w:rPr/>
        <w:t>started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ipulating Blocks 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 several ways to manipulate a marked Block in the editor.  The</w:t>
      </w:r>
    </w:p>
    <w:p>
      <w:pPr>
        <w:pStyle w:val="PreformattedText"/>
        <w:bidi w:val="0"/>
        <w:jc w:val="left"/>
        <w:rPr/>
      </w:pPr>
      <w:r>
        <w:rPr/>
        <w:t>following commands act directly on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hen Copying or Moving Blocks: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locks marked using the DropAnchor, MarkCharacter,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Column, and MarkBlockBegin/End commands will always be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serted beginning at the current cursor position.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locks marked using the MarkLine command will be inserted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t either the line before or the line after the current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ursor line.  Refer to the "General Options" section of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pter 2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Block &lt;Alt 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wher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cate.  You can insert this copy of the Block at some other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same file or in another file.  The original Block of text,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you made the copy, is not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command, first mark the Block as described above. Nex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to the position in the file where you wish to inse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rked text.  (Or, if you have multiple files loaded and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text from one file to another, use the NextFile, PrevFil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File commands to get a new current file and likewise positi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.)  Now enter the CopyBlock &lt;Alt C&gt; command.  The Block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ed at the new position.  You may notice, after you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, that the newly inserted Block of text is now mark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Block is unmarked.  To unmark the copied Block,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markBlo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asy method to copy the same Block repeatedly,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and Paste command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OverBlock &lt;Alt Z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for use with column Blocks only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Block except the Block is copied to the current cursor positio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ing existing text and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veBlock &lt;Alt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orks exactly like CopyBlock with one exception: 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MoveBlock &lt;Alt M&gt; command, the originally marked Block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ith the CopyBlock command, you can move a Block to another par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file or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easy method to delete a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ng it repeatedly at other positions, refer to the Cut and 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in the follow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eteBlock &lt;Alt G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deletes a marked Block of text from the file.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command, first mark a Block of text to be deleted, the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eteBlock command.  The marked text will be delet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  (Deleted Blocks will be placed in the Kill buffer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"The Kill Buffer - A Safety Net" section in this chapter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commands allow the User to shift text contained in a Bloc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r right. To use these commands, first mark a Block. N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ShiftLeft or ShiftRight.  The entire marked Block of tex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hifted one column to the left or right respectively. If the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marked Block of text or the cursor is outside of the marked Block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cursor line will be shifted. This command is very use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hanging indentation for portions of text o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lBlock &lt;Ctrl K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fill a marked Block with a sing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ipulating Blocks Using Scrap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n extremely helpful device for quickly manipulating</w:t>
      </w:r>
    </w:p>
    <w:p>
      <w:pPr>
        <w:pStyle w:val="PreformattedText"/>
        <w:bidi w:val="0"/>
        <w:jc w:val="left"/>
        <w:rPr/>
      </w:pPr>
      <w:r>
        <w:rPr/>
        <w:t>Blocks of text.  This device consists of a Scrap Buffer and several</w:t>
      </w:r>
    </w:p>
    <w:p>
      <w:pPr>
        <w:pStyle w:val="PreformattedText"/>
        <w:bidi w:val="0"/>
        <w:jc w:val="left"/>
        <w:rPr/>
      </w:pPr>
      <w:r>
        <w:rPr/>
        <w:t>commands which act o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ap Buffer is a temporary holding area for marked Blocks of text.</w:t>
      </w:r>
    </w:p>
    <w:p>
      <w:pPr>
        <w:pStyle w:val="PreformattedText"/>
        <w:bidi w:val="0"/>
        <w:jc w:val="left"/>
        <w:rPr/>
      </w:pPr>
      <w:r>
        <w:rPr/>
        <w:t>The commands Cut, Copy, Paste, and PasteOver are used solely for placing</w:t>
      </w:r>
    </w:p>
    <w:p>
      <w:pPr>
        <w:pStyle w:val="PreformattedText"/>
        <w:bidi w:val="0"/>
        <w:jc w:val="left"/>
        <w:rPr/>
      </w:pPr>
      <w:r>
        <w:rPr/>
        <w:t>text into the Scrap Buffer and copying text from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issue a Copy or Cut command (discussed in the following</w:t>
      </w:r>
    </w:p>
    <w:p>
      <w:pPr>
        <w:pStyle w:val="PreformattedText"/>
        <w:bidi w:val="0"/>
        <w:jc w:val="left"/>
        <w:rPr/>
      </w:pPr>
      <w:r>
        <w:rPr/>
        <w:t>section), the marked Block is placed into the Scrap Buffer.  The next</w:t>
      </w:r>
    </w:p>
    <w:p>
      <w:pPr>
        <w:pStyle w:val="PreformattedText"/>
        <w:bidi w:val="0"/>
        <w:jc w:val="left"/>
        <w:rPr/>
      </w:pPr>
      <w:r>
        <w:rPr/>
        <w:t>time you Copy or Cut a Block into the Scrap Buffer, the previous</w:t>
      </w:r>
    </w:p>
    <w:p>
      <w:pPr>
        <w:pStyle w:val="PreformattedText"/>
        <w:bidi w:val="0"/>
        <w:jc w:val="left"/>
        <w:rPr/>
      </w:pPr>
      <w:r>
        <w:rPr/>
        <w:t>contents of the Scrap Buffer are deleted and replaced with the new</w:t>
      </w:r>
    </w:p>
    <w:p>
      <w:pPr>
        <w:pStyle w:val="PreformattedText"/>
        <w:bidi w:val="0"/>
        <w:jc w:val="left"/>
        <w:rPr/>
      </w:pP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peatedly use the Paste and PasteOver commands as many times as</w:t>
      </w:r>
    </w:p>
    <w:p>
      <w:pPr>
        <w:pStyle w:val="PreformattedText"/>
        <w:bidi w:val="0"/>
        <w:jc w:val="left"/>
        <w:rPr/>
      </w:pPr>
      <w:r>
        <w:rPr/>
        <w:t>needed to insert a copy of the Block held in the Scrap Buffer at</w:t>
      </w:r>
    </w:p>
    <w:p>
      <w:pPr>
        <w:pStyle w:val="PreformattedText"/>
        <w:bidi w:val="0"/>
        <w:jc w:val="left"/>
        <w:rPr/>
      </w:pPr>
      <w:r>
        <w:rPr/>
        <w:t>multiple positions in your file or files.  The Paste and PasteOver</w:t>
      </w:r>
    </w:p>
    <w:p>
      <w:pPr>
        <w:pStyle w:val="PreformattedText"/>
        <w:bidi w:val="0"/>
        <w:jc w:val="left"/>
        <w:rPr/>
      </w:pPr>
      <w:r>
        <w:rPr/>
        <w:t>commands do not purge the contents of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&lt;Grey +&gt; and Paste &lt;Grey *&gt; /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opy a section of text from its present position and insert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where e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text using the Block mark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Copy &lt;Grey +&gt;.  This places a copy of the marked tex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If you want to insert the text somewhere else within the sam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movement commands to place the cursor where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insert the text in another file, switch to th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NextFile, PrevFile, or EditFile command to acces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n place the cursor at the desir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Enter Paste &lt;Grey *&gt; to insert the text.  If you have copi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Block into the Scrap Buffer and wish to insert i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existing text then use PasteOver &lt;Ctrl PrtSc&gt;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Paste and PasteOver leave the contents of the Scrap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act, you can make multiple insertions in the same or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  Simply move the cursor to the file and position where you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ke additional insertions and enter Paste &lt;Grey *&gt; or 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rtSc&gt;.  Please note that the next time you issue a Cut or 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, the previous contents of the Scrap Buffer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 and Paste &lt;Grey *&gt; / PasteOver &lt;Ctrl PrtS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and Paste/PasteOver work exactly like Copy and Paste/Paste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at Cut will delete the marked Block from the file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ill make multiple insertions of the text using the Past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teO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editor can be configured to have the Cut and Cop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mmands act on the current cursor line if no Block is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rked.  Refer to the "Advanced Options" section of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pter 2 for more information.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ipulating Blocks Using Scratch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atch Buffer is a special type of buffer to which you assign a name.</w:t>
      </w:r>
    </w:p>
    <w:p>
      <w:pPr>
        <w:pStyle w:val="PreformattedText"/>
        <w:bidi w:val="0"/>
        <w:jc w:val="left"/>
        <w:rPr/>
      </w:pPr>
      <w:r>
        <w:rPr/>
        <w:t>The editor allows you to create and name up to 99 Scratch Buffers for</w:t>
      </w:r>
    </w:p>
    <w:p>
      <w:pPr>
        <w:pStyle w:val="PreformattedText"/>
        <w:bidi w:val="0"/>
        <w:jc w:val="left"/>
        <w:rPr/>
      </w:pPr>
      <w:r>
        <w:rPr/>
        <w:t>each editing session.  These can be useful if you have several different</w:t>
      </w:r>
    </w:p>
    <w:p>
      <w:pPr>
        <w:pStyle w:val="PreformattedText"/>
        <w:bidi w:val="0"/>
        <w:jc w:val="left"/>
        <w:rPr/>
      </w:pPr>
      <w:r>
        <w:rPr/>
        <w:t>Blocks of text that you want to insert in multiple locations.  The</w:t>
      </w:r>
    </w:p>
    <w:p>
      <w:pPr>
        <w:pStyle w:val="PreformattedText"/>
        <w:bidi w:val="0"/>
        <w:jc w:val="left"/>
        <w:rPr/>
      </w:pPr>
      <w:r>
        <w:rPr/>
        <w:t>commands StoreScrBuff &lt;Ctrl B S&gt;, AppendScrBuff &lt;Ctrl B A&gt;, and</w:t>
      </w:r>
    </w:p>
    <w:p>
      <w:pPr>
        <w:pStyle w:val="PreformattedText"/>
        <w:bidi w:val="0"/>
        <w:jc w:val="left"/>
        <w:rPr/>
      </w:pPr>
      <w:r>
        <w:rPr/>
        <w:t>GetScrBuff &lt;Ctrl B L&gt; are used to place text in, and retrieve text from,</w:t>
      </w:r>
    </w:p>
    <w:p>
      <w:pPr>
        <w:pStyle w:val="PreformattedText"/>
        <w:bidi w:val="0"/>
        <w:jc w:val="left"/>
        <w:rPr/>
      </w:pPr>
      <w:r>
        <w:rPr/>
        <w:t>a Scratch Buffer.  Whenever you issue one of these commands, the editor</w:t>
      </w:r>
    </w:p>
    <w:p>
      <w:pPr>
        <w:pStyle w:val="PreformattedText"/>
        <w:bidi w:val="0"/>
        <w:jc w:val="left"/>
        <w:rPr/>
      </w:pPr>
      <w:r>
        <w:rPr/>
        <w:t>will ask you for the name of the Scratch Buffer.  If you want to use an</w:t>
      </w:r>
    </w:p>
    <w:p>
      <w:pPr>
        <w:pStyle w:val="PreformattedText"/>
        <w:bidi w:val="0"/>
        <w:jc w:val="left"/>
        <w:rPr/>
      </w:pPr>
      <w:r>
        <w:rPr/>
        <w:t>already created scratch buffer, and do not remember the name, just press</w:t>
      </w:r>
    </w:p>
    <w:p>
      <w:pPr>
        <w:pStyle w:val="PreformattedText"/>
        <w:bidi w:val="0"/>
        <w:jc w:val="left"/>
        <w:rPr/>
      </w:pPr>
      <w:r>
        <w:rPr/>
        <w:t>&lt;Enter&gt; on an empty prompt (press the DelLine key to quickly remove any</w:t>
      </w:r>
    </w:p>
    <w:p>
      <w:pPr>
        <w:pStyle w:val="PreformattedText"/>
        <w:bidi w:val="0"/>
        <w:jc w:val="left"/>
        <w:rPr/>
      </w:pPr>
      <w:r>
        <w:rPr/>
        <w:t>text in a prompt) and a list of existing Scratch Buffers will be shown,</w:t>
      </w:r>
    </w:p>
    <w:p>
      <w:pPr>
        <w:pStyle w:val="PreformattedText"/>
        <w:bidi w:val="0"/>
        <w:jc w:val="left"/>
        <w:rPr/>
      </w:pPr>
      <w:r>
        <w:rPr/>
        <w:t>allowing you to select the appropriate one.  Finally, you can remove a</w:t>
      </w:r>
    </w:p>
    <w:p>
      <w:pPr>
        <w:pStyle w:val="PreformattedText"/>
        <w:bidi w:val="0"/>
        <w:jc w:val="left"/>
        <w:rPr/>
      </w:pPr>
      <w:r>
        <w:rPr/>
        <w:t>Scratch Buffer, if it is no longer needed, with the DelScratchBuff</w:t>
      </w:r>
    </w:p>
    <w:p>
      <w:pPr>
        <w:pStyle w:val="PreformattedText"/>
        <w:bidi w:val="0"/>
        <w:jc w:val="left"/>
        <w:rPr/>
      </w:pPr>
      <w:r>
        <w:rPr/>
        <w:t>&lt;Ctrl B D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all Scratch Buffers are discarded when the editor is</w:t>
      </w:r>
    </w:p>
    <w:p>
      <w:pPr>
        <w:pStyle w:val="PreformattedText"/>
        <w:bidi w:val="0"/>
        <w:jc w:val="left"/>
        <w:rPr/>
      </w:pP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oreScrBuff &lt;Ctrl B S&gt;, AppendScrBuff &lt;Ctrl B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Block of text into a name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If you want to create a new Scratch Buffer containing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, execute StoreScrBuff &lt;Ctrl B S&gt;.  (This command is also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replace the current contents of a Scratch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arked Block.)  If you want to append the marked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ntents of the Scratch Buffer, execute AppendScrB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trl B A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The editor prompts for the name of the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Store (Append) to buffer: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 name.  It is best to use a name which reflects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buffer and is easily remembered.  Or press &lt;Enter&gt; to ge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xisting Scratch Buffers, if you cannot remembe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use an exist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stored in a Scratch Buffer under the assig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GetScrBuff &lt;Ctrl B 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rieve the contents of a named Scratch Buffer and insert i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ursor posi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osition the cursor where you wish the contents of th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tch Buffer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Enter GetScrBuff &lt;Ctrl B L&gt;.  The editor prompts for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atch Buffer to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Get from buffer: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Enter the name of the desired Scratch Buffer, or press &lt;Enter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from a list of existing Scratch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Repeat the above steps whenever you want to inser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cratch Buffer into you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Microsoft Windows Clip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handy commands allow you to copy or paste text between the</w:t>
      </w:r>
    </w:p>
    <w:p>
      <w:pPr>
        <w:pStyle w:val="PreformattedText"/>
        <w:bidi w:val="0"/>
        <w:jc w:val="left"/>
        <w:rPr/>
      </w:pPr>
      <w:r>
        <w:rPr/>
        <w:t>current file and the Microsoft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nClipCo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makes a copy of the marked Block and inserts it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Microsoft Windows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nClipPas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copy of the contents of the Microsoft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board directly into the current 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OS/2 version of the editor allows you to access the OS/2</w:t>
      </w:r>
    </w:p>
    <w:p>
      <w:pPr>
        <w:pStyle w:val="PreformattedText"/>
        <w:bidi w:val="0"/>
        <w:jc w:val="left"/>
        <w:rPr/>
      </w:pPr>
      <w:r>
        <w:rPr/>
        <w:t>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amples of Block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examples of commonly used 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with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DropAnchor, MarkLine, or MarkColumn again to mark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where you want to insert th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CopyBlock &lt;Alt C&gt;, CopyOverBlock &lt;Alt Z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, or MoveBlock &lt;Alt 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UnmarkBlock &lt;Alt U&gt; to unmark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has now been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within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 and 6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or moving a Block for multiple insertions in more tha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insert the same Block at several positions in more th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file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Block to be copi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Block to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If you want to leave the Block in its original position and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it at other locations, then enter Copy &lt;Grey 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delete the Block from its original posi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copies of it at other locations, then enter Cut &lt;Grey -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 is now stored in the Scrap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Enter Paste &lt;Grey *&gt; or PasteOver &lt;Ctrl PrtSc&gt; (column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lock is now inserted.  Repeat steps 5-7 for each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ing multiple Blocks for insertion in one or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several Blocks that you want to insert in sev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file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Position the cursor at the beginning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nter DropAnchor &lt;Alt A&gt; to mark a stream of character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Line &lt;Alt L&gt; to mark whole lines, or MarkColumn &lt;Alt K&gt;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umn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Position the cursor at the end of the firs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Enter AppendScrBuff &lt;Ctrl B A&gt; if you want to append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Buffer.  Otherwise, enter StoreScrBuff &lt;Ctrl B S&gt;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verwrite an existing Scrat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The editor will prompt for the name of the buffer.  Enter a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is best to use a name which reflects the cont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and is easily remembe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ock is now stored in a Scratch Buffer under the as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.  Repeat steps 1-5 for each additional Block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Switch to the "target" file using the file commands Edit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File, or Prev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Move the cursor to the location in the file where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 Enter GetScrBuff &lt;Ctrl B L&gt;.  The editor will prompt for th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atch Buffer.  Enter the name of the desired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for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eat steps 6 through 8 for each insertion of a stor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Block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editor's array of Block commands, there are also many</w:t>
      </w:r>
    </w:p>
    <w:p>
      <w:pPr>
        <w:pStyle w:val="PreformattedText"/>
        <w:bidi w:val="0"/>
        <w:jc w:val="left"/>
        <w:rPr/>
      </w:pPr>
      <w:r>
        <w:rPr/>
        <w:t>commands for manipulating your text which do not depend on marked</w:t>
      </w:r>
    </w:p>
    <w:p>
      <w:pPr>
        <w:pStyle w:val="PreformattedText"/>
        <w:bidi w:val="0"/>
        <w:jc w:val="left"/>
        <w:rPr/>
      </w:pPr>
      <w:r>
        <w:rPr/>
        <w:t>Blocks.  This section explains non-Block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Line &lt;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s name implies, this command inserts a blank line in the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is added immediately below the current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moved to the new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Line &lt;Alt F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serts a blank line in the text above the cursor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remains on the new line and the cursor colum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iteral &lt;Ctrl 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teral command is used to insert control characters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.  To use this command, enter &lt;Ctrl P&gt; followed by a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.  The control character will be inserted into the text.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, to insert a formfeed character (ASCII 12) in the text,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&lt;Ctrl 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s handy for entering the control characters represen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ASCII decimal values 1 through 26.  Simply enter &lt;Ctrl P&gt; follow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&lt;Ctrl A&gt; for ASCII character 1, or &lt;Ctrl B&gt; for ASCII character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so on, up to &lt;Ctrl Z&gt; for ASCII character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 alternate and perhaps easier method of entering control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haracters or any ASCII character into your text is to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hold down the &lt;Alt&gt; key and enter the decimal equivalent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f the ASCII character using the numeric keypad.  For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xample, to insert a formfeed character (ASCII 12) in the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ext, just enter &lt;Alt 12&gt; using the numeric keypad.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f a linefeed character (ASCII 10) is entered, the editor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will split the line at this position the next time the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file is edited.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other method for entering ASCII characters into the text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s to use the AsciiChart command, described below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sciiChart &lt;Esc&gt;&lt;O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a scrollable ASCII chart on the screen.  When the ASCII ch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played, the cursor bar is located on the entry that correspo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character at the cursor position in the text.  If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ed in the text beyond the end of the line, the cursor ba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ed on the first item in the ASCII chart (the null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ce a display character from the ASCII chart into the text,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bar to the desired entry and press &lt;Enter&gt;.  The ASC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t is removed from the screen, and the selected character is pla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move the ASCII chart from the screen without placing a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tex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BoxDraw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 specialized command which is really a mode of operation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witched ON or OFF.  If switched ON, the cursor movement ke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p, down, right, left) can be used to "draw" lines in the text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very useful for creating graphs and tables.  To switch B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wing mode ON, enter &lt;Shift F1&gt;.  To switch OFF, enter &lt;Shift F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When Box Drawing mode is ON, a "B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EnterMatching &lt;Esc&gt;&lt;O&gt;&lt;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also a specialized command which is really a mode of ope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can be switched ON or OFF.  If switched ON, the edit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insert into the text a corresponding ), ], }, or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each time a (, [, {, or " character, respectively,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To switch EnterMatching mode ON, enter &lt;Esc&gt;&lt;O&gt;&lt;E&gt;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OFF, enter &lt;Esc&gt;&lt;O&gt;&lt;E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Prev &lt;Ctrl - (dash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opies the character directly above the cursor o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o get an idea of how this command works, pla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t the beginning of any line which has text o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 it.  Now press &lt;Ctrl - (dash)&gt; and hold it down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will move to the right while copying the the character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upLine &lt;F4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imply makes a copy of the current cursor lin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s this copy on the line immediately below the cursor line.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is 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py &lt;Grey +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the User can configure the editor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lig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lines up the left-most character of the cursor line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most character of the line above it.  This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 portions of text which require a common left margin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also moves the cursor down one line; thus, large por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can be aligned very quickly by entering this command and ho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key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JoinLine  &lt;Alt J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join the following lin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.  The 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on or before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ne, the line below will be appended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non-blan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is positioned beyond the last non-blank character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, the line below will be appended beginning at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line below the cursor line is blank, the blank lin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turn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reading the explanation of the Return command, it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ful to review the discussion of Insert mode in the "Modes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Insert mode, this command performs li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Line command; that is, all text on and to the right o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 will be deleted and inserted on a new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below the cursor line.  The cursor, however,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on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not in Insert mode, this command will simply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t the beginning of the line below the cursor line. 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will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editor is in AutoIndent mode, the cursor will be placed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margin instead of at 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editor can be configured so the Return command doe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ot split lines in Insert mode.  Refer to the "Advanced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s" section of Chapter 2 for more information.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plitLine &lt;Alt 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plit the current line at the cursor posi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position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Cha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character at the cursor position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preceding the cursor.  The cursor column position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word in which the cursor is position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word on the current line.  Any "non-word"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affected words are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Lines  &lt;Ctrl F2&gt; or &lt;Esc&gt;&lt;E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will swap the current line with the line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ing it.  The cursor does not change its position relativ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t &lt;Grey -&gt;, Paste &lt;Grey *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desired, you can configure the editor so that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ct on the current cursor line in the same manner i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act on Blocks.  For more information on how to configur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, refer to 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iftLeft &lt;Shift F7&gt;, ShiftRight &lt;Shift F8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"Block Commands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se commands.  The commands are included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, if there is no marked Block in the text, these command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 on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ing And Undelet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space &lt;Backspace&gt;, DelLtWord &lt;Ctrl Backspac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N, the Backspace command deletes the charact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 of the cursor.  The text to the right of the cursor is pu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hind the cursor as it moves to the le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and you enter Backspace, the cursor line is appended to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mediately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Insert mode is OFF, the Backspace command works the same as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the text to the right of the cursor is not pulled beh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as it move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LtWord command is a backspace for "words".  It works just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ckspace command, except that it delet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o the beginning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Ch &lt;Del&gt;, DelRtWord &lt;Ctrl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Ch will delete the character at the cursor position and pu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to the right of the cursor, one column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cursor position is to the right of the la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cursor line, the line immediately below will be appen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lRtWord command is a character delete for "words".  It 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 like the DelCh command, except that it deletes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cursor to the beginning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ToEol &lt;F6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haracter at the cursor position and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right of the cursor on the current cursor line. 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lLine &lt;Alt 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letes the current cursor line from the text. All t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deleted line is shifted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doCursorline  &lt;Ctrl Q 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verse any changes you have mad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line.  This can be helpful if you accidentally delete or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t of a line, or you just change your mind and want the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 the way it was.  This command must be issued before the curs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from the current cursor line and before any file or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 are entered.  Changes made using the FindReplac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reversed with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nKill &lt;Ctrl 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allows you to retrieve text that has been dele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Block, DelLine, DelRtWord, or DelToEol commands.  Refer to "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ill Buffer - A Safety Net" section in this chapter for a comple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nation of the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nging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pper &lt;Alt 1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upp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upp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wer &lt;Alt 2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changes the current character to its lower-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.  If the cursor is in a Block when invoked,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lock are lower-c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lip &lt;Alt 3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flips the case of the current character.  If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a Block when invoked, all characters in the Block are f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sort a range of lines, using a column Block as</w:t>
      </w:r>
    </w:p>
    <w:p>
      <w:pPr>
        <w:pStyle w:val="PreformattedText"/>
        <w:bidi w:val="0"/>
        <w:jc w:val="left"/>
        <w:rPr/>
      </w:pPr>
      <w:r>
        <w:rPr/>
        <w:t>the key upon which the sort is based.  In order to use the Sort feature,</w:t>
      </w:r>
    </w:p>
    <w:p>
      <w:pPr>
        <w:pStyle w:val="PreformattedText"/>
        <w:bidi w:val="0"/>
        <w:jc w:val="left"/>
        <w:rPr/>
      </w:pPr>
      <w:r>
        <w:rPr/>
        <w:t>mark a column Block indicating the key on which to sort, and then press</w:t>
      </w:r>
    </w:p>
    <w:p>
      <w:pPr>
        <w:pStyle w:val="PreformattedText"/>
        <w:bidi w:val="0"/>
        <w:jc w:val="left"/>
        <w:rPr/>
      </w:pPr>
      <w:r>
        <w:rPr/>
        <w:t>&lt;Shift 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rt can be configured (either interactively or by using the</w:t>
      </w:r>
    </w:p>
    <w:p>
      <w:pPr>
        <w:pStyle w:val="PreformattedText"/>
        <w:bidi w:val="0"/>
        <w:jc w:val="left"/>
        <w:rPr/>
      </w:pPr>
      <w:r>
        <w:rPr/>
        <w:t>configuration program, QCONFIG) to ignore or respect case, and to sort</w:t>
      </w:r>
    </w:p>
    <w:p>
      <w:pPr>
        <w:pStyle w:val="PreformattedText"/>
        <w:bidi w:val="0"/>
        <w:jc w:val="left"/>
        <w:rPr/>
      </w:pPr>
      <w:r>
        <w:rPr/>
        <w:t>in ascending or 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ort &lt;Shift F3&gt; or &lt;Esc&gt;&lt;B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s all the lines spanned by a column Block, using the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as the sor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CaseInSensitive &lt;Esc&gt;&lt;B&gt;&lt;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sort case sensitivity ON or OFF.  Set this option ON to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ort command ignore the case of characters when sorting;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have the Sort command respect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SortDescending &lt;Esc&gt;&lt;B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 the sort order between ascending and descending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FF to sort in ascending order; set this option ON to sort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ill Buffer - A Safety N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maintains a temporary storage area for deleted text.  This</w:t>
      </w:r>
    </w:p>
    <w:p>
      <w:pPr>
        <w:pStyle w:val="PreformattedText"/>
        <w:bidi w:val="0"/>
        <w:jc w:val="left"/>
        <w:rPr/>
      </w:pPr>
      <w:r>
        <w:rPr/>
        <w:t>provides the User a safeguard against incorrectly or inadvertently</w:t>
      </w:r>
    </w:p>
    <w:p>
      <w:pPr>
        <w:pStyle w:val="PreformattedText"/>
        <w:bidi w:val="0"/>
        <w:jc w:val="left"/>
        <w:rPr/>
      </w:pPr>
      <w:r>
        <w:rPr/>
        <w:t>deleting text.  This recovery mechanism is automatically in effect when</w:t>
      </w:r>
    </w:p>
    <w:p>
      <w:pPr>
        <w:pStyle w:val="PreformattedText"/>
        <w:bidi w:val="0"/>
        <w:jc w:val="left"/>
        <w:rPr/>
      </w:pPr>
      <w:r>
        <w:rPr/>
        <w:t>the editor is running.  No action is required from the User until there</w:t>
      </w:r>
    </w:p>
    <w:p>
      <w:pPr>
        <w:pStyle w:val="PreformattedText"/>
        <w:bidi w:val="0"/>
        <w:jc w:val="left"/>
        <w:rPr/>
      </w:pPr>
      <w:r>
        <w:rPr/>
        <w:t>is a need to recover dele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orary storage area is called the Kill Buffer.  Text that has</w:t>
      </w:r>
    </w:p>
    <w:p>
      <w:pPr>
        <w:pStyle w:val="PreformattedText"/>
        <w:bidi w:val="0"/>
        <w:jc w:val="left"/>
        <w:rPr/>
      </w:pPr>
      <w:r>
        <w:rPr/>
        <w:t>been deleted by the following commands will be placed into the Kill</w:t>
      </w:r>
    </w:p>
    <w:p>
      <w:pPr>
        <w:pStyle w:val="PreformattedText"/>
        <w:bidi w:val="0"/>
        <w:jc w:val="left"/>
        <w:rPr/>
      </w:pPr>
      <w:r>
        <w:rPr/>
        <w:t>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Block  &lt;Alt 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Line      &lt;Alt 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RtWord    &lt;Ctrl T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ToEol    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derstand how the Kill Buffer works and how text is recovered from</w:t>
      </w:r>
    </w:p>
    <w:p>
      <w:pPr>
        <w:pStyle w:val="PreformattedText"/>
        <w:bidi w:val="0"/>
        <w:jc w:val="left"/>
        <w:rPr/>
      </w:pPr>
      <w:r>
        <w:rPr/>
        <w:t>the Kill Buffer, refer to the following illu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Kill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 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  Entered      Buffer Contents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 top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4    � DelToEol   � part of this line was deleted.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3    � DelRtWord  � word (1 word deleted)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2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1    � DelLine    � This entire line was deleted.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mpty �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 </w:t>
      </w:r>
      <w:r>
        <w:rPr/>
        <w:t>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time one of the text deletion commands is used, a new entry is made</w:t>
      </w:r>
    </w:p>
    <w:p>
      <w:pPr>
        <w:pStyle w:val="PreformattedText"/>
        <w:bidi w:val="0"/>
        <w:jc w:val="left"/>
        <w:rPr/>
      </w:pPr>
      <w:r>
        <w:rPr/>
        <w:t>in the Kill Buffer.  In the above example, four deletion commands have</w:t>
      </w:r>
    </w:p>
    <w:p>
      <w:pPr>
        <w:pStyle w:val="PreformattedText"/>
        <w:bidi w:val="0"/>
        <w:jc w:val="left"/>
        <w:rPr/>
      </w:pPr>
      <w:r>
        <w:rPr/>
        <w:t>been issued.  The text from these four commands has been stored in the</w:t>
      </w:r>
    </w:p>
    <w:p>
      <w:pPr>
        <w:pStyle w:val="PreformattedText"/>
        <w:bidi w:val="0"/>
        <w:jc w:val="left"/>
        <w:rPr/>
      </w:pPr>
      <w:r>
        <w:rPr/>
        <w:t>Kill Buffer from top to bottom. In other words, when the DelToEol</w:t>
      </w:r>
    </w:p>
    <w:p>
      <w:pPr>
        <w:pStyle w:val="PreformattedText"/>
        <w:bidi w:val="0"/>
        <w:jc w:val="left"/>
        <w:rPr/>
      </w:pPr>
      <w:r>
        <w:rPr/>
        <w:t>command was issued (entry #4), the first three entries were pushed</w:t>
      </w:r>
    </w:p>
    <w:p>
      <w:pPr>
        <w:pStyle w:val="PreformattedText"/>
        <w:bidi w:val="0"/>
        <w:jc w:val="left"/>
        <w:rPr/>
      </w:pPr>
      <w:r>
        <w:rPr/>
        <w:t>toward the bottom of the Kill Buffer and the newly deleted text was</w:t>
      </w:r>
    </w:p>
    <w:p>
      <w:pPr>
        <w:pStyle w:val="PreformattedText"/>
        <w:bidi w:val="0"/>
        <w:jc w:val="left"/>
        <w:rPr/>
      </w:pPr>
      <w:r>
        <w:rPr/>
        <w:t>enter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, the Kill Buffer has enough room for six entries. When a</w:t>
      </w:r>
    </w:p>
    <w:p>
      <w:pPr>
        <w:pStyle w:val="PreformattedText"/>
        <w:bidi w:val="0"/>
        <w:jc w:val="left"/>
        <w:rPr/>
      </w:pPr>
      <w:r>
        <w:rPr/>
        <w:t>seventh entry is made, the oldest entry, or entry number one, will be</w:t>
      </w:r>
    </w:p>
    <w:p>
      <w:pPr>
        <w:pStyle w:val="PreformattedText"/>
        <w:bidi w:val="0"/>
        <w:jc w:val="left"/>
        <w:rPr/>
      </w:pPr>
      <w:r>
        <w:rPr/>
        <w:t>discarded from the Kill Buffer.  Once discarded from the Kill Buffer,</w:t>
      </w:r>
    </w:p>
    <w:p>
      <w:pPr>
        <w:pStyle w:val="PreformattedText"/>
        <w:bidi w:val="0"/>
        <w:jc w:val="left"/>
        <w:rPr/>
      </w:pPr>
      <w:r>
        <w:rPr/>
        <w:t>that text can no longer b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ver deleted text, the UnKill &lt;Ctrl U&gt; command is used.  Each time</w:t>
      </w:r>
    </w:p>
    <w:p>
      <w:pPr>
        <w:pStyle w:val="PreformattedText"/>
        <w:bidi w:val="0"/>
        <w:jc w:val="left"/>
        <w:rPr/>
      </w:pPr>
      <w:r>
        <w:rPr/>
        <w:t>the UnKill command is issued the most recent entry (the "top" entry of</w:t>
      </w:r>
    </w:p>
    <w:p>
      <w:pPr>
        <w:pStyle w:val="PreformattedText"/>
        <w:bidi w:val="0"/>
        <w:jc w:val="left"/>
        <w:rPr/>
      </w:pPr>
      <w:r>
        <w:rPr/>
        <w:t>the Kill Buffer) is retrieved and restored to the file.  This entry is</w:t>
      </w:r>
    </w:p>
    <w:p>
      <w:pPr>
        <w:pStyle w:val="PreformattedText"/>
        <w:bidi w:val="0"/>
        <w:jc w:val="left"/>
        <w:rPr/>
      </w:pPr>
      <w:r>
        <w:rPr/>
        <w:t>then deleted from the Kill Buffer, and all remaining entries move toward</w:t>
      </w:r>
    </w:p>
    <w:p>
      <w:pPr>
        <w:pStyle w:val="PreformattedText"/>
        <w:bidi w:val="0"/>
        <w:jc w:val="left"/>
        <w:rPr/>
      </w:pPr>
      <w:r>
        <w:rPr/>
        <w:t>the top of the buffer by one position. In the example, the first time</w:t>
      </w:r>
    </w:p>
    <w:p>
      <w:pPr>
        <w:pStyle w:val="PreformattedText"/>
        <w:bidi w:val="0"/>
        <w:jc w:val="left"/>
        <w:rPr/>
      </w:pPr>
      <w:r>
        <w:rPr/>
        <w:t>the UnKill command is issued, entry #4 will be recovered.  Next, entry</w:t>
      </w:r>
    </w:p>
    <w:p>
      <w:pPr>
        <w:pStyle w:val="PreformattedText"/>
        <w:bidi w:val="0"/>
        <w:jc w:val="left"/>
        <w:rPr/>
      </w:pPr>
      <w:r>
        <w:rPr/>
        <w:t>#3 will be recovered, and so on. Thus, recovering deleted text follows</w:t>
      </w:r>
    </w:p>
    <w:p>
      <w:pPr>
        <w:pStyle w:val="PreformattedText"/>
        <w:bidi w:val="0"/>
        <w:jc w:val="left"/>
        <w:rPr/>
      </w:pPr>
      <w:r>
        <w:rPr/>
        <w:t>the rule of LIFO (last in, first out).  The last entry of deleted text</w:t>
      </w:r>
    </w:p>
    <w:p>
      <w:pPr>
        <w:pStyle w:val="PreformattedText"/>
        <w:bidi w:val="0"/>
        <w:jc w:val="left"/>
        <w:rPr/>
      </w:pPr>
      <w:r>
        <w:rPr/>
        <w:t>will be the first one recovered and the first entry of deleted text will</w:t>
      </w:r>
    </w:p>
    <w:p>
      <w:pPr>
        <w:pStyle w:val="PreformattedText"/>
        <w:bidi w:val="0"/>
        <w:jc w:val="left"/>
        <w:rPr/>
      </w:pPr>
      <w:r>
        <w:rPr/>
        <w:t>be the last one re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additional items of which to be aware regarding the Kill</w:t>
      </w:r>
    </w:p>
    <w:p>
      <w:pPr>
        <w:pStyle w:val="PreformattedText"/>
        <w:bidi w:val="0"/>
        <w:jc w:val="left"/>
        <w:rPr/>
      </w:pPr>
      <w:r>
        <w:rPr/>
        <w:t>Buffer and its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separate Kill Buffer is maintained for each file loaded in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or. The Kill Buffer for each file exists only as long as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default size of the Kill Buffer is 30 entries.  Thi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using the configuration program. Refer to the "Gen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text deleted using the DelLine, DelRtWord, and DelToEol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ake up one entry in the Kill Buffer each time the command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d.  The text deleted using the DeleteBlock command will take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many entries as there are lines 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important to note that regardless of how large the Kill Buf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onfigured to be, it may be possible to mark and delete a Block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which is larger than the buffer.  If this situation ari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will save the deleted text in the Kill Buffer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tom up.  For example, if a marked Block is 200 lines long and f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too large for the Kill Buffer, then the top five line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 will not be loaded into the Ki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hen issuing the UnKill command to recover deleted text, deleted li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inserted immediately before the current cursor lin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d words will be inserted immediately before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helpful facility for creating macros, allowing you</w:t>
      </w:r>
    </w:p>
    <w:p>
      <w:pPr>
        <w:pStyle w:val="PreformattedText"/>
        <w:bidi w:val="0"/>
        <w:jc w:val="left"/>
        <w:rPr/>
      </w:pPr>
      <w:r>
        <w:rPr/>
        <w:t>to simplify and automate editing tasks and to more fully customize the</w:t>
      </w:r>
    </w:p>
    <w:p>
      <w:pPr>
        <w:pStyle w:val="PreformattedText"/>
        <w:bidi w:val="0"/>
        <w:jc w:val="left"/>
        <w:rPr/>
      </w:pPr>
      <w:r>
        <w:rPr/>
        <w:t>editor.  Macros can be created as simple Keyboard Macros, by having the</w:t>
      </w:r>
    </w:p>
    <w:p>
      <w:pPr>
        <w:pStyle w:val="PreformattedText"/>
        <w:bidi w:val="0"/>
        <w:jc w:val="left"/>
        <w:rPr/>
      </w:pPr>
      <w:r>
        <w:rPr/>
        <w:t>editor record a series of keystrokes as they are entered from the</w:t>
      </w:r>
    </w:p>
    <w:p>
      <w:pPr>
        <w:pStyle w:val="PreformattedText"/>
        <w:bidi w:val="0"/>
        <w:jc w:val="left"/>
        <w:rPr/>
      </w:pPr>
      <w:r>
        <w:rPr/>
        <w:t>keyboard.  More versatile macros can be created by assigning a series of</w:t>
      </w:r>
    </w:p>
    <w:p>
      <w:pPr>
        <w:pStyle w:val="PreformattedText"/>
        <w:bidi w:val="0"/>
        <w:jc w:val="left"/>
        <w:rPr/>
      </w:pPr>
      <w:r>
        <w:rPr/>
        <w:t>editing and macro commands to specific keys within the editor's Keyboard</w:t>
      </w:r>
    </w:p>
    <w:p>
      <w:pPr>
        <w:pStyle w:val="PreformattedText"/>
        <w:bidi w:val="0"/>
        <w:jc w:val="left"/>
        <w:rPr/>
      </w:pPr>
      <w:r>
        <w:rPr/>
        <w:t>Definition file (QCONFIG.DAT).  To create even more complex macros, QMac</w:t>
      </w:r>
    </w:p>
    <w:p>
      <w:pPr>
        <w:pStyle w:val="PreformattedText"/>
        <w:bidi w:val="0"/>
        <w:jc w:val="left"/>
        <w:rPr/>
      </w:pPr>
      <w:r>
        <w:rPr/>
        <w:t>(the external macro facility) can be used.  (QMac is included in the</w:t>
      </w:r>
    </w:p>
    <w:p>
      <w:pPr>
        <w:pStyle w:val="PreformattedText"/>
        <w:bidi w:val="0"/>
        <w:jc w:val="left"/>
        <w:rPr/>
      </w:pPr>
      <w:r>
        <w:rPr/>
        <w:t>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about creating and using macros, refer to the file</w:t>
      </w:r>
    </w:p>
    <w:p>
      <w:pPr>
        <w:pStyle w:val="PreformattedText"/>
        <w:bidi w:val="0"/>
        <w:jc w:val="left"/>
        <w:rPr/>
      </w:pPr>
      <w:r>
        <w:rPr/>
        <w:t>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print either your entire current file or a</w:t>
      </w:r>
    </w:p>
    <w:p>
      <w:pPr>
        <w:pStyle w:val="PreformattedText"/>
        <w:bidi w:val="0"/>
        <w:jc w:val="left"/>
        <w:rPr/>
      </w:pPr>
      <w:r>
        <w:rPr/>
        <w:t>portion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entire current file, enter the PrintAll &lt;Alt P&gt;&lt;A&gt; command.</w:t>
      </w:r>
    </w:p>
    <w:p>
      <w:pPr>
        <w:pStyle w:val="PreformattedText"/>
        <w:bidi w:val="0"/>
        <w:jc w:val="left"/>
        <w:rPr/>
      </w:pPr>
      <w:r>
        <w:rPr/>
        <w:t>The entire current fil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portion of the current file, first mark the portion of the</w:t>
      </w:r>
    </w:p>
    <w:p>
      <w:pPr>
        <w:pStyle w:val="PreformattedText"/>
        <w:bidi w:val="0"/>
        <w:jc w:val="left"/>
        <w:rPr/>
      </w:pPr>
      <w:r>
        <w:rPr/>
        <w:t>file to be printed using the Block-marking commands.  (Refer to the</w:t>
      </w:r>
    </w:p>
    <w:p>
      <w:pPr>
        <w:pStyle w:val="PreformattedText"/>
        <w:bidi w:val="0"/>
        <w:jc w:val="left"/>
        <w:rPr/>
      </w:pPr>
      <w:r>
        <w:rPr/>
        <w:t>"Block Commands" section in this chapter.)  Next, enter the PrintBlock</w:t>
      </w:r>
    </w:p>
    <w:p>
      <w:pPr>
        <w:pStyle w:val="PreformattedText"/>
        <w:bidi w:val="0"/>
        <w:jc w:val="left"/>
        <w:rPr/>
      </w:pPr>
      <w:r>
        <w:rPr/>
        <w:t>&lt;Alt P&gt;&lt;B&gt; command.  Only the marked Block portion of the file is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ormatt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ontains various commands to make printing easier and more</w:t>
      </w:r>
    </w:p>
    <w:p>
      <w:pPr>
        <w:pStyle w:val="PreformattedText"/>
        <w:bidi w:val="0"/>
        <w:jc w:val="left"/>
        <w:rPr/>
      </w:pPr>
      <w:r>
        <w:rPr/>
        <w:t>useful. There are commands to set the left margin, the top margin, and</w:t>
      </w:r>
    </w:p>
    <w:p>
      <w:pPr>
        <w:pStyle w:val="PreformattedText"/>
        <w:bidi w:val="0"/>
        <w:jc w:val="left"/>
        <w:rPr/>
      </w:pPr>
      <w:r>
        <w:rPr/>
        <w:t>the bottom margin; to specify the number of lines per page; to indicate</w:t>
      </w:r>
    </w:p>
    <w:p>
      <w:pPr>
        <w:pStyle w:val="PreformattedText"/>
        <w:bidi w:val="0"/>
        <w:jc w:val="left"/>
        <w:rPr/>
      </w:pPr>
      <w:r>
        <w:rPr/>
        <w:t>the output destination; to select single-, double-, or triple-spacing;</w:t>
      </w:r>
    </w:p>
    <w:p>
      <w:pPr>
        <w:pStyle w:val="PreformattedText"/>
        <w:bidi w:val="0"/>
        <w:jc w:val="left"/>
        <w:rPr/>
      </w:pPr>
      <w:r>
        <w:rPr/>
        <w:t>and to indicate whether you want to print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eftMargin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blank spaces to be used as a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Valid values are zero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PageSize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to be printed on each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values are zero to 200.  A value of zero instructs the edit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continuously without page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TopMargin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printed at the top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before the text is printed.  Valid values are zero to 20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nt page size is zero, the editor treats the document a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nd the top margin is ignored for all pages excep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BotMargin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pecifies the number of lines left blank at the botto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page.  Valid values are zero to 200.  If the print page siz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Device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dentifies the print output destination.  Choic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N, LPT1, LPT2, LPT3, or any valid DOS filename (for print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indicates the number of lines to advance for each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ext to be printed.  Valid values are 1 to 200.  A value of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es single-spaced output, 2 signifies double-spaced outpu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LineNumbers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line numbers are printed.  Se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 ON to have file line numbers print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; set this option OFF if you do not want line numbers add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Pause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the editor suspends printing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the editor pause after each page is sent to the printer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.  (For this option to operate effectively, the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size must be set to an appropriate value greater than 0.  Re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PrintPageSize in this section.)  The editor then requir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 after every page is printed before continuing.  This all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to manually feed paper to the printer, one shee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is option OFF for the editor to automatically send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page to the printer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feeds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utomatically sends a formfeed character (ASCII 12) to the</w:t>
      </w:r>
    </w:p>
    <w:p>
      <w:pPr>
        <w:pStyle w:val="PreformattedText"/>
        <w:bidi w:val="0"/>
        <w:jc w:val="left"/>
        <w:rPr/>
      </w:pPr>
      <w:r>
        <w:rPr/>
        <w:t>printer between each printed page.  A page is determined according to</w:t>
      </w:r>
    </w:p>
    <w:p>
      <w:pPr>
        <w:pStyle w:val="PreformattedText"/>
        <w:bidi w:val="0"/>
        <w:jc w:val="left"/>
        <w:rPr/>
      </w:pPr>
      <w:r>
        <w:rPr/>
        <w:t>the value of SetPrintPageSize (refer to the previou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editor also sends a formfeed character when printing is</w:t>
      </w:r>
    </w:p>
    <w:p>
      <w:pPr>
        <w:pStyle w:val="PreformattedText"/>
        <w:bidi w:val="0"/>
        <w:jc w:val="left"/>
        <w:rPr/>
      </w:pPr>
      <w:r>
        <w:rPr/>
        <w:t>complete (after the last printed page).  You can configure the editor so</w:t>
      </w:r>
    </w:p>
    <w:p>
      <w:pPr>
        <w:pStyle w:val="PreformattedText"/>
        <w:bidi w:val="0"/>
        <w:jc w:val="left"/>
        <w:rPr/>
      </w:pPr>
      <w:r>
        <w:rPr/>
        <w:t>that it does not send a final formfeed.  To change the default behavior,</w:t>
      </w:r>
    </w:p>
    <w:p>
      <w:pPr>
        <w:pStyle w:val="PreformattedText"/>
        <w:bidi w:val="0"/>
        <w:jc w:val="left"/>
        <w:rPr/>
      </w:pPr>
      <w:r>
        <w:rPr/>
        <w:t>set the configuration option "Add formfeed after printing" to &lt;N&gt;.</w:t>
      </w:r>
    </w:p>
    <w:p>
      <w:pPr>
        <w:pStyle w:val="PreformattedText"/>
        <w:bidi w:val="0"/>
        <w:jc w:val="left"/>
        <w:rPr/>
      </w:pPr>
      <w:r>
        <w:rPr/>
        <w:t>(Refer to the "Printer Options" section of Chapter 2.)  You can also</w:t>
      </w:r>
    </w:p>
    <w:p>
      <w:pPr>
        <w:pStyle w:val="PreformattedText"/>
        <w:bidi w:val="0"/>
        <w:jc w:val="left"/>
        <w:rPr/>
      </w:pPr>
      <w:r>
        <w:rPr/>
        <w:t>change this option interactively for the current session only, with the</w:t>
      </w:r>
    </w:p>
    <w:p>
      <w:pPr>
        <w:pStyle w:val="PreformattedText"/>
        <w:bidi w:val="0"/>
        <w:jc w:val="left"/>
        <w:rPr/>
      </w:pPr>
      <w:r>
        <w:rPr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ogglePrintAddFF &lt;Alt P&gt;&lt;R&gt; or &lt;Esc&gt;&lt;P&gt;&lt;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determines whether the editor sends a formfe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printing is complete (after the last printed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have the editor send a final formfeed character to the printer,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ON.  Set this option OFF to prevent the editor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ending a final form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imes you may find it desirable to insert formfeed characters</w:t>
      </w:r>
    </w:p>
    <w:p>
      <w:pPr>
        <w:pStyle w:val="PreformattedText"/>
        <w:bidi w:val="0"/>
        <w:jc w:val="left"/>
        <w:rPr/>
      </w:pPr>
      <w:r>
        <w:rPr/>
        <w:t>directly into your text.  For example, you want the page size for your</w:t>
      </w:r>
    </w:p>
    <w:p>
      <w:pPr>
        <w:pStyle w:val="PreformattedText"/>
        <w:bidi w:val="0"/>
        <w:jc w:val="left"/>
        <w:rPr/>
      </w:pPr>
      <w:r>
        <w:rPr/>
        <w:t>text to be 55 lines, which you have set using the SetPrintPageSize</w:t>
      </w:r>
    </w:p>
    <w:p>
      <w:pPr>
        <w:pStyle w:val="PreformattedText"/>
        <w:bidi w:val="0"/>
        <w:jc w:val="left"/>
        <w:rPr/>
      </w:pPr>
      <w:r>
        <w:rPr/>
        <w:t>command, but there is a 15-line table in the text that should appear on</w:t>
      </w:r>
    </w:p>
    <w:p>
      <w:pPr>
        <w:pStyle w:val="PreformattedText"/>
        <w:bidi w:val="0"/>
        <w:jc w:val="left"/>
        <w:rPr/>
      </w:pPr>
      <w:r>
        <w:rPr/>
        <w:t>a page by itself.  To accomplish this, simply insert formfeed characters</w:t>
      </w:r>
    </w:p>
    <w:p>
      <w:pPr>
        <w:pStyle w:val="PreformattedText"/>
        <w:bidi w:val="0"/>
        <w:jc w:val="left"/>
        <w:rPr/>
      </w:pPr>
      <w:r>
        <w:rPr/>
        <w:t>immediately before and after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formfeed character in the text, enter the Literal &lt;Ctrl P&gt;</w:t>
      </w:r>
    </w:p>
    <w:p>
      <w:pPr>
        <w:pStyle w:val="PreformattedText"/>
        <w:bidi w:val="0"/>
        <w:jc w:val="left"/>
        <w:rPr/>
      </w:pPr>
      <w:r>
        <w:rPr/>
        <w:t>command followed by a formfeed &lt;Ctrl L&gt; character.  Alternatively, you</w:t>
      </w:r>
    </w:p>
    <w:p>
      <w:pPr>
        <w:pStyle w:val="PreformattedText"/>
        <w:bidi w:val="0"/>
        <w:jc w:val="left"/>
        <w:rPr/>
      </w:pPr>
      <w:r>
        <w:rPr/>
        <w:t>can insert a formfeed character by holding down the &lt;Alt&gt; key and typing</w:t>
      </w:r>
    </w:p>
    <w:p>
      <w:pPr>
        <w:pStyle w:val="PreformattedText"/>
        <w:bidi w:val="0"/>
        <w:jc w:val="left"/>
        <w:rPr/>
      </w:pPr>
      <w:r>
        <w:rPr/>
        <w:t>"12" on the alternate numeric keypad.  (You can also use the built-in</w:t>
      </w:r>
    </w:p>
    <w:p>
      <w:pPr>
        <w:pStyle w:val="PreformattedText"/>
        <w:bidi w:val="0"/>
        <w:jc w:val="left"/>
        <w:rPr/>
      </w:pPr>
      <w:r>
        <w:rPr/>
        <w:t>ASCII-chart feature to insert a formfeed character.  Refer to the</w:t>
      </w:r>
    </w:p>
    <w:p>
      <w:pPr>
        <w:pStyle w:val="PreformattedText"/>
        <w:bidi w:val="0"/>
        <w:jc w:val="left"/>
        <w:rPr/>
      </w:pPr>
      <w:r>
        <w:rPr/>
        <w:t>AsciiChart command in the section "Adding Text" of this chapter.)  If</w:t>
      </w:r>
    </w:p>
    <w:p>
      <w:pPr>
        <w:pStyle w:val="PreformattedText"/>
        <w:bidi w:val="0"/>
        <w:jc w:val="left"/>
        <w:rPr/>
      </w:pPr>
      <w:r>
        <w:rPr/>
        <w:t>you need to insert formfeed characters into your text repeatedly, you</w:t>
      </w:r>
    </w:p>
    <w:p>
      <w:pPr>
        <w:pStyle w:val="PreformattedText"/>
        <w:bidi w:val="0"/>
        <w:jc w:val="left"/>
        <w:rPr/>
      </w:pPr>
      <w:r>
        <w:rPr/>
        <w:t>may want to use a macro.  An example of a macro to insert formfeed</w:t>
      </w:r>
    </w:p>
    <w:p>
      <w:pPr>
        <w:pStyle w:val="PreformattedText"/>
        <w:bidi w:val="0"/>
        <w:jc w:val="left"/>
        <w:rPr/>
      </w:pPr>
      <w:r>
        <w:rPr/>
        <w:t>characters can be found in the "Example of a Keyboard Macro" in the file</w:t>
      </w:r>
    </w:p>
    <w:p>
      <w:pPr>
        <w:pStyle w:val="PreformattedText"/>
        <w:bidi w:val="0"/>
        <w:jc w:val="left"/>
        <w:rPr/>
      </w:pPr>
      <w:r>
        <w:rPr/>
        <w:t>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possible, from within the editor, to send a formfeed</w:t>
      </w:r>
    </w:p>
    <w:p>
      <w:pPr>
        <w:pStyle w:val="PreformattedText"/>
        <w:bidi w:val="0"/>
        <w:jc w:val="left"/>
        <w:rPr/>
      </w:pPr>
      <w:r>
        <w:rPr/>
        <w:t>character directly to the printer, causing the printer to eject a page.</w:t>
      </w:r>
    </w:p>
    <w:p>
      <w:pPr>
        <w:pStyle w:val="PreformattedText"/>
        <w:bidi w:val="0"/>
        <w:jc w:val="left"/>
        <w:rPr/>
      </w:pPr>
      <w:r>
        <w:rPr/>
        <w:t>To do this, simply execute the PrintEject &lt;Alt P&gt;&lt;F&gt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ELL AND DOS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the following discussion, "Dos" is an editor command, while "DOS"</w:t>
      </w:r>
    </w:p>
    <w:p>
      <w:pPr>
        <w:pStyle w:val="PreformattedText"/>
        <w:bidi w:val="0"/>
        <w:jc w:val="left"/>
        <w:rPr/>
      </w:pPr>
      <w:r>
        <w:rPr/>
        <w:t>refers to the computer's operating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very helpful commands allow you to interact with DOS from within the</w:t>
      </w:r>
    </w:p>
    <w:p>
      <w:pPr>
        <w:pStyle w:val="PreformattedText"/>
        <w:bidi w:val="0"/>
        <w:jc w:val="left"/>
        <w:rPr/>
      </w:pPr>
      <w:r>
        <w:rPr/>
        <w:t>editor.  The commands, Shell and Dos, allow you to perform most</w:t>
      </w:r>
    </w:p>
    <w:p>
      <w:pPr>
        <w:pStyle w:val="PreformattedText"/>
        <w:bidi w:val="0"/>
        <w:jc w:val="left"/>
        <w:rPr/>
      </w:pPr>
      <w:r>
        <w:rPr/>
        <w:t>functions that you would normally execute from the DOS command line,</w:t>
      </w:r>
    </w:p>
    <w:p>
      <w:pPr>
        <w:pStyle w:val="PreformattedText"/>
        <w:bidi w:val="0"/>
        <w:jc w:val="left"/>
        <w:rPr/>
      </w:pPr>
      <w:r>
        <w:rPr/>
        <w:t>then return you to your original position 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has an option which frees up memory when executing the</w:t>
      </w:r>
    </w:p>
    <w:p>
      <w:pPr>
        <w:pStyle w:val="PreformattedText"/>
        <w:bidi w:val="0"/>
        <w:jc w:val="left"/>
        <w:rPr/>
      </w:pPr>
      <w:r>
        <w:rPr/>
        <w:t>Shell and Dos commands.  For details, see "Swapping, [JR] Shell</w:t>
      </w:r>
    </w:p>
    <w:p>
      <w:pPr>
        <w:pStyle w:val="PreformattedText"/>
        <w:bidi w:val="0"/>
        <w:jc w:val="left"/>
        <w:rPr/>
      </w:pPr>
      <w:r>
        <w:rPr/>
        <w:t>Indicator"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ell &lt;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multiple DOS commands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e Shell command, control is passed to DOS. The DOS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creen, just as if no other programs were running.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now enter most DOS commands. (Some exceptions are noted below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you have entered all the desired DOS commands, simply type "exit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ress &lt;Enter&gt;, and control passes back to the editor.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positioned in the file exactly where you were when the Sh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s &lt;Alt F9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command should be used when executing a single DOS command. U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ng this comman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Execute what: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w enter almost any DOS command.  (Some exceptions are no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.)  Once the DOS command has completed, pressing any key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rol to pass back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TSR programs (programs that terminate but</w:t>
      </w:r>
    </w:p>
    <w:p>
      <w:pPr>
        <w:pStyle w:val="PreformattedText"/>
        <w:bidi w:val="0"/>
        <w:jc w:val="left"/>
        <w:rPr/>
      </w:pPr>
      <w:r>
        <w:rPr/>
        <w:t>remain resident in your computer) from the Shell or Dos commands.  For</w:t>
      </w:r>
    </w:p>
    <w:p>
      <w:pPr>
        <w:pStyle w:val="PreformattedText"/>
        <w:bidi w:val="0"/>
        <w:jc w:val="left"/>
        <w:rPr/>
      </w:pPr>
      <w:r>
        <w:rPr/>
        <w:t>example, the DOS PRINT and GRAPHICS commands are TS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takenly execute a TSR program from the Shell or Dos command,</w:t>
      </w:r>
    </w:p>
    <w:p>
      <w:pPr>
        <w:pStyle w:val="PreformattedText"/>
        <w:bidi w:val="0"/>
        <w:jc w:val="left"/>
        <w:rPr/>
      </w:pPr>
      <w:r>
        <w:rPr/>
        <w:t>the computer's memory allocation scheme will probably become fragmented,</w:t>
      </w:r>
    </w:p>
    <w:p>
      <w:pPr>
        <w:pStyle w:val="PreformattedText"/>
        <w:bidi w:val="0"/>
        <w:jc w:val="left"/>
        <w:rPr/>
      </w:pPr>
      <w:r>
        <w:rPr/>
        <w:t>and as a result, the editor's available memory may become severely</w:t>
      </w:r>
    </w:p>
    <w:p>
      <w:pPr>
        <w:pStyle w:val="PreformattedText"/>
        <w:bidi w:val="0"/>
        <w:jc w:val="left"/>
        <w:rPr/>
      </w:pPr>
      <w:r>
        <w:rPr/>
        <w:t>limited.  You should save your files, terminate the editor, and then</w:t>
      </w:r>
    </w:p>
    <w:p>
      <w:pPr>
        <w:pStyle w:val="PreformattedText"/>
        <w:bidi w:val="0"/>
        <w:jc w:val="left"/>
        <w:rPr/>
      </w:pP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, [JR] Shell Indica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Dos and Shell commands can optionally swap the editor out to disk or</w:t>
      </w:r>
    </w:p>
    <w:p>
      <w:pPr>
        <w:pStyle w:val="PreformattedText"/>
        <w:bidi w:val="0"/>
        <w:jc w:val="left"/>
        <w:rPr/>
      </w:pPr>
      <w:r>
        <w:rPr/>
        <w:t>expanded memory leaving only a 2K kernel in memory.  This allows much</w:t>
      </w:r>
    </w:p>
    <w:p>
      <w:pPr>
        <w:pStyle w:val="PreformattedText"/>
        <w:bidi w:val="0"/>
        <w:jc w:val="left"/>
        <w:rPr/>
      </w:pPr>
      <w:r>
        <w:rPr/>
        <w:t>more memory for running memory-hungry programs (such as compilers) from</w:t>
      </w:r>
    </w:p>
    <w:p>
      <w:pPr>
        <w:pStyle w:val="PreformattedText"/>
        <w:bidi w:val="0"/>
        <w:jc w:val="left"/>
        <w:rPr/>
      </w:pPr>
      <w:r>
        <w:rPr/>
        <w:t>within the editor.  You can set this option by default using the</w:t>
      </w:r>
    </w:p>
    <w:p>
      <w:pPr>
        <w:pStyle w:val="PreformattedText"/>
        <w:bidi w:val="0"/>
        <w:jc w:val="left"/>
        <w:rPr/>
      </w:pPr>
      <w:r>
        <w:rPr/>
        <w:t>configuration program (Advanced Options), or you can toggle it ON and</w:t>
      </w:r>
    </w:p>
    <w:p>
      <w:pPr>
        <w:pStyle w:val="PreformattedText"/>
        <w:bidi w:val="0"/>
        <w:jc w:val="left"/>
        <w:rPr/>
      </w:pPr>
      <w:r>
        <w:rPr/>
        <w:t>OFF using the ToggleSwa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a shell with swapping ON, the editor will maintain a file with</w:t>
      </w:r>
    </w:p>
    <w:p>
      <w:pPr>
        <w:pStyle w:val="PreformattedText"/>
        <w:bidi w:val="0"/>
        <w:jc w:val="left"/>
        <w:rPr/>
      </w:pPr>
      <w:r>
        <w:rPr/>
        <w:t>a ".SWP" file extension in your root directory.  It is very important</w:t>
      </w:r>
    </w:p>
    <w:p>
      <w:pPr>
        <w:pStyle w:val="PreformattedText"/>
        <w:bidi w:val="0"/>
        <w:jc w:val="left"/>
        <w:rPr/>
      </w:pPr>
      <w:r>
        <w:rPr/>
        <w:t>that you do not 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 the shell, the editor will optionally append "[JR]" to the DOS</w:t>
      </w:r>
    </w:p>
    <w:p>
      <w:pPr>
        <w:pStyle w:val="PreformattedText"/>
        <w:bidi w:val="0"/>
        <w:jc w:val="left"/>
        <w:rPr/>
      </w:pPr>
      <w:r>
        <w:rPr/>
        <w:t>prompt string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You have defined the prom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re is enough space lef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You have set the "Change DOS PROMPT during a Shell" option to &lt;Y&gt;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program.  (For more information,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dvanced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defined the prompt environment variable, then we suggest</w:t>
      </w:r>
    </w:p>
    <w:p>
      <w:pPr>
        <w:pStyle w:val="PreformattedText"/>
        <w:bidi w:val="0"/>
        <w:jc w:val="left"/>
        <w:rPr/>
      </w:pPr>
      <w:r>
        <w:rPr/>
        <w:t>you do so.  It is helpful with DOS command-line operations in general.</w:t>
      </w:r>
    </w:p>
    <w:p>
      <w:pPr>
        <w:pStyle w:val="PreformattedText"/>
        <w:bidi w:val="0"/>
        <w:jc w:val="left"/>
        <w:rPr/>
      </w:pPr>
      <w:r>
        <w:rPr/>
        <w:t>A suggested prompt is (this should go in your AUTOEXEC.BA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mpt=$p $t 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have a prompt string defined, but you do not get the "[JR]"</w:t>
      </w:r>
    </w:p>
    <w:p>
      <w:pPr>
        <w:pStyle w:val="PreformattedText"/>
        <w:bidi w:val="0"/>
        <w:jc w:val="left"/>
        <w:rPr/>
      </w:pPr>
      <w:r>
        <w:rPr/>
        <w:t>prompt in the editor's shell, add the following to your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-PROCESSING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has all the features you need to do basic word processing.</w:t>
      </w:r>
    </w:p>
    <w:p>
      <w:pPr>
        <w:pStyle w:val="PreformattedText"/>
        <w:bidi w:val="0"/>
        <w:jc w:val="left"/>
        <w:rPr/>
      </w:pPr>
      <w:r>
        <w:rPr/>
        <w:t>In addition to the commands which enable you to view and edit your text</w:t>
      </w:r>
    </w:p>
    <w:p>
      <w:pPr>
        <w:pStyle w:val="PreformattedText"/>
        <w:bidi w:val="0"/>
        <w:jc w:val="left"/>
        <w:rPr/>
      </w:pPr>
      <w:r>
        <w:rPr/>
        <w:t>(discussed in previous sections), the editor provides word-wrapping,</w:t>
      </w:r>
    </w:p>
    <w:p>
      <w:pPr>
        <w:pStyle w:val="PreformattedText"/>
        <w:bidi w:val="0"/>
        <w:jc w:val="left"/>
        <w:rPr/>
      </w:pPr>
      <w:r>
        <w:rPr/>
        <w:t>paragraph-reformatting capabilities, and a line-center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so contains commands for changing case and for filling a</w:t>
      </w:r>
    </w:p>
    <w:p>
      <w:pPr>
        <w:pStyle w:val="PreformattedText"/>
        <w:bidi w:val="0"/>
        <w:jc w:val="left"/>
        <w:rPr/>
      </w:pPr>
      <w:r>
        <w:rPr/>
        <w:t>Block. Refer to the sections in this chapter on "Changing Case" and</w:t>
      </w:r>
    </w:p>
    <w:p>
      <w:pPr>
        <w:pStyle w:val="PreformattedText"/>
        <w:bidi w:val="0"/>
        <w:jc w:val="left"/>
        <w:rPr/>
      </w:pPr>
      <w:r>
        <w:rPr/>
        <w:t>"Manipulating Blocks Directly," respectively, for more information on</w:t>
      </w:r>
    </w:p>
    <w:p>
      <w:pPr>
        <w:pStyle w:val="PreformattedText"/>
        <w:bidi w:val="0"/>
        <w:jc w:val="left"/>
        <w:rPr/>
      </w:pPr>
      <w:r>
        <w:rPr/>
        <w:t>these two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Right Mar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nefit from the word-wrap and paragraph-reformatting featur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, an appropriate right margin must first be se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setting is column 72.  This may be changed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program.  (Refer to the "General Options" sec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pter 2 for instructions on how to change the right margin setting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alue of the right margin is used each time the edito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ditor provides the ability to change the right margin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orarily while the editor is running without affec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manent setting.  To change the right margin setting temporaril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SetRmargin &lt;Ctrl O R&gt; command. 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Right margin [1..2032]: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desired column number for the right margin.  The new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effect until the SetRmargin command is executed again 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time the editor is initiated.  WordWrap mode (see below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switched ON whenever the right margin is set using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is an editing mode which can be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Wordwrap &lt;Ctrl O W&gt; command.  When switched ON, this mode ca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to advance automatically to the next line as tex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 R&gt; command (see above).  O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reaches the right margin and a non-blank character is typ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, along with the word (that is, any continuous string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blank characters) currently being typed, will be advanc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aragraph Reforma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rapPara &lt;Alt B&gt; command reformats text from the current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sition to the next blank line or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ight-hand side of the text is reformatted based on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The right margin is set using the SetRmargin &lt;Ctrl O 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eft-hand side of the text is reformatted based on Auto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.  If AutoIndent mode is switched OFF, the left margin is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.  If AutoIndent mode is switched ON, the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line immediately AFTER the cursor line is used for th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ing the line AFTER the cursor line allows for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entation for the first line of a paragraph.  (For mor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utoIndent mode, refer to the "Modes" section of this chap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enterLine &lt;Ctrl O 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enters the current cursor line based on column 1 and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.  Use the SetRmargin &lt;Ctrl O R&gt; command to change the r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gin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cursor inside of a line Block, you can execute this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enter several lines at once.  With the cursor inside of a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ck, you can center lines based on the left and right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uses modes to affect its operation.  In general, an editor</w:t>
      </w:r>
    </w:p>
    <w:p>
      <w:pPr>
        <w:pStyle w:val="PreformattedText"/>
        <w:bidi w:val="0"/>
        <w:jc w:val="left"/>
        <w:rPr/>
      </w:pPr>
      <w:r>
        <w:rPr/>
        <w:t>mode is a state during which certain commands or keystrokes behave</w:t>
      </w:r>
    </w:p>
    <w:p>
      <w:pPr>
        <w:pStyle w:val="PreformattedText"/>
        <w:bidi w:val="0"/>
        <w:jc w:val="left"/>
        <w:rPr/>
      </w:pPr>
      <w:r>
        <w:rPr/>
        <w:t>differently.  Following is an explanation of various edito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can be switched ON and OFF by pressing the &lt;Ins&gt; key.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 is ON, an "I" appears on the StatusLine.  The foll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describes the commands and keystrokes which are affect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  Insert ON                 Insert 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    ����������������������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,    Shifts text to right      Overwrites exis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         of cursor, one column   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      Deletes character/word    Deletes character/w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eft of cursor. Text   to left of cursor.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right of cursor        to right of cursor do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s left one column.   not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  Splits line at cursor     Does not spli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.  Cursor moves   Cursor moves to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ext line.            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t,         Tabs cursor and shifts    Tabs cursor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Rt          text sam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UA-Style Block Mark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enables CUA-style Block marking, using the shifted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.  CUA-Style Block Marking mode can be switched ON and OFF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ggleCUAMarking command.  You can also set this mode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mode by setting the configuration option "Use CUA-style (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) block marking" to &lt;Y&gt;.  (Refer to the "Advanced Option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witched ON, this mode forces the shifted cursor keys to ma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inclusive character Blocks.  The "CUA-Style Block Marking" s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is chapter provides additional informat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utoInden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Indent mode is switched ON and OFF using the ToggleInd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Q I&gt; command.  This mode, when ON, positions the cursor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left margin (This is not the same as the print left margin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ever the &lt;Enter&gt; key is pressed.  The current left margi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rmined by the first non-blank character on the immediat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ceding line.  When AutoIndent mode is ON, an "A" appears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Line.  The following table describes the commands and keystrok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are affected by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stroke    AutoIndent ON                 AutoIndent OFF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    ��������������������������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    Cursor positioned below       Cursor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non-blank character     column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Para     When reformatting, the left   A left margin of zero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gin is determined from     used when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on-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on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mode is specifically for "C" language programming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d ON and OFF using the configuration program.  (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General Options" section of Chapter 2 for information on switching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ON and OFF.)  C mode is only in effect when AutoIndent m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mode, when switched ON, affects files with a ".c", ".cpp", ".cxx"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.h", ".hpp", or ".hxx", file extension.  When the current curso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a "{" and the &lt;Enter&gt; key is pressed, the editor issu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 Return followed by a TabRt command.  Additionally, when a "}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is entered, the editor first issues a TabLt command and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s the "}"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ordWra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Wrap mode is switched ON and OFF using the ToggleWordwra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O W&gt; command.  When switched ON, this mode causes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to the next line automatically as tex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advances to the next line based on the right margin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t using the SetRmargin &lt;Ctrl O R&gt; command.  Once the curs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ches the right margin and a non-blank character is typed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, along with the word (i.e., any continuous string of non-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) currently being typed, is advanced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sor does not advance to the next line if the current line do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ontain at least one space.  When WordWrap mode is ON, a "W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ackUp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mode is switched ON and OFF using the ToggleBakups &lt;Esc&gt;&lt;O&gt;&lt;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When BackUp Mode is switched ON, the editor creates a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(using the .bak file extension) for any file that is edi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. The backup copy of the file is an image of the file before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last edited and saved.  When BackUp mode is OFF, no backup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croRecord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roRecord mode is switched ON and OFF using the MacroRecord &lt;Ctrl M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This mode, when ON, records and assigns a series of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keystrokes to a designated key (or scrap area).  This create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Macro.  For a complete explanation of macros and their us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 the file MACRO.DOC.  When MacroRecord mode is ON, an "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terMatch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Matching mode is switched ON and OFF using the ToggleEnterMat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&lt;O&gt;&lt;E&gt; command.  If switched ON, the editor automatically inse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o the text a corresponding ), ], }, or " character each time a (, [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, or " character, respectively,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Box Draw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 Drawing mode is switched ON and OFF using the ToggleBoxDraw &lt;Shi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&gt; command.  If switched ON, the cursor movement keys (up, dow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, left) can be used to "draw" lines in the text.  Thi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y useful for creating charts and tables.  The ToggleBoxType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you to select different line drawing styles.  When Box Dra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e is ON, a "B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ynchronized Scrolling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ized Scrolling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yncScroll &lt;Ctrl O Y&gt; command.  If switched ON, and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windows on the screen, the editor simultaneously perfor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movement and scrolling activity in all other windows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the cursor or scroll the text in the current window. 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nchronized Scrolling mode is ON, an "S" appears on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Synchronized Scrolling in Windows" section of this chap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additional information about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xed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xed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previous) tabstop as defined by the value of the cursor tab wid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Ctabwidth &lt;Esc&gt;&lt;O&gt;&lt;C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mart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rt Tabs mode is selected using the SetTabType &lt;Esc&gt;&lt;O&gt;&lt;Y&gt; comm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selected, the TabRt and TabLt commands place the cursor benea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character of the next (or previous) word on the first non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preceding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Variable Tabs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able Tabs mode is selected using the SetTabType &lt;Esc&gt;&lt;O&gt;&lt;Y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elected, the TabRt and TabLt commands move the curs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xt (or previous) tabstop as defined by the variable tab sto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t by the SetVarTabStops &lt;Esc&gt;&lt;O&gt;&lt;V&gt;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all of the supported tab modes may be set via the Tab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(&lt;Esc&gt;&lt;O&gt;&lt;Y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hysical Tab Expansion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Expansion mode is switched ON and OF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TabsExpand &lt;Alt V&gt; command.  If switched ON,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(ASCII 9) found in a file are expanded into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rding to the Physical Tab Width set in the configuration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Refer to the "Tab Settings" section of Chapter 2.)  If switched OF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placed in the text each time the TabRt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 general, Physical Tab Expansion mode should always be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set ON.  You would only want to set it OFF if you are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diting binary or data files that contain or require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hysical tabs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s Out m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s Out mode is switched ON and OFF using the ToggleTabsOut &lt;Alt I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.  If switched ON, continuous spaces in a line of tex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d with physical tabs (ASCII 9) according to the Physical Ta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dth set in the configuration program.  (Refer to the "Tab Setting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of Chapter 2.)  Spaces falling between single or double qu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2.  CUSTOMIZING TH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a configuration capability that allows you to</w:t>
      </w:r>
    </w:p>
    <w:p>
      <w:pPr>
        <w:pStyle w:val="PreformattedText"/>
        <w:bidi w:val="0"/>
        <w:jc w:val="left"/>
        <w:rPr/>
      </w:pPr>
      <w:r>
        <w:rPr/>
        <w:t>customize the editor to suit your individual preferences.  There are a</w:t>
      </w:r>
    </w:p>
    <w:p>
      <w:pPr>
        <w:pStyle w:val="PreformattedText"/>
        <w:bidi w:val="0"/>
        <w:jc w:val="left"/>
        <w:rPr/>
      </w:pPr>
      <w:r>
        <w:rPr/>
        <w:t>wide range of options which may be customized, including key</w:t>
      </w:r>
    </w:p>
    <w:p>
      <w:pPr>
        <w:pStyle w:val="PreformattedText"/>
        <w:bidi w:val="0"/>
        <w:jc w:val="left"/>
        <w:rPr/>
      </w:pPr>
      <w:r>
        <w:rPr/>
        <w:t>assignments, colors, tab settings, and print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customizing the editor is not a requirement.  If you like the</w:t>
      </w:r>
    </w:p>
    <w:p>
      <w:pPr>
        <w:pStyle w:val="PreformattedText"/>
        <w:bidi w:val="0"/>
        <w:jc w:val="left"/>
        <w:rPr/>
      </w:pPr>
      <w:r>
        <w:rPr/>
        <w:t>editor exactly the way it is, it is not necessary to use the</w:t>
      </w:r>
    </w:p>
    <w:p>
      <w:pPr>
        <w:pStyle w:val="PreformattedText"/>
        <w:bidi w:val="0"/>
        <w:jc w:val="left"/>
        <w:rPr/>
      </w:pPr>
      <w:r>
        <w:rPr/>
        <w:t>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is QCONFIG.EXE and is included on the</w:t>
      </w:r>
    </w:p>
    <w:p>
      <w:pPr>
        <w:pStyle w:val="PreformattedText"/>
        <w:bidi w:val="0"/>
        <w:jc w:val="left"/>
        <w:rPr/>
      </w:pPr>
      <w:r>
        <w:rPr/>
        <w:t>distribution diskette, along with the other editor files.  The</w:t>
      </w:r>
    </w:p>
    <w:p>
      <w:pPr>
        <w:pStyle w:val="PreformattedText"/>
        <w:bidi w:val="0"/>
        <w:jc w:val="left"/>
        <w:rPr/>
      </w:pPr>
      <w:r>
        <w:rPr/>
        <w:t>configuration program customizes the editor by actually modifying the</w:t>
      </w:r>
    </w:p>
    <w:p>
      <w:pPr>
        <w:pStyle w:val="PreformattedText"/>
        <w:bidi w:val="0"/>
        <w:jc w:val="left"/>
        <w:rPr/>
      </w:pPr>
      <w:r>
        <w:rPr/>
        <w:t>editor program itself - Q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TING THE CONFIGURATION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itiate the configuration program, type "qconfig" from the DOS</w:t>
      </w:r>
    </w:p>
    <w:p>
      <w:pPr>
        <w:pStyle w:val="PreformattedText"/>
        <w:bidi w:val="0"/>
        <w:jc w:val="left"/>
        <w:rPr/>
      </w:pPr>
      <w:r>
        <w:rPr/>
        <w:t>command line, and press &lt;Enter&gt;.  The program displays a prompt to</w:t>
      </w:r>
    </w:p>
    <w:p>
      <w:pPr>
        <w:pStyle w:val="PreformattedText"/>
        <w:bidi w:val="0"/>
        <w:jc w:val="left"/>
        <w:rPr/>
      </w:pPr>
      <w:r>
        <w:rPr/>
        <w:t>request the name of the editor program to customize.  The following</w:t>
      </w:r>
    </w:p>
    <w:p>
      <w:pPr>
        <w:pStyle w:val="PreformattedText"/>
        <w:bidi w:val="0"/>
        <w:jc w:val="left"/>
        <w:rPr/>
      </w:pPr>
      <w:r>
        <w:rPr/>
        <w:t>prompt is issued by the configu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program name to config, &lt;CR&gt; for Q.EX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&lt;Enter&gt;, unless you have previously renamed the editor, or</w:t>
      </w:r>
    </w:p>
    <w:p>
      <w:pPr>
        <w:pStyle w:val="PreformattedText"/>
        <w:bidi w:val="0"/>
        <w:jc w:val="left"/>
        <w:rPr/>
      </w:pPr>
      <w:r>
        <w:rPr/>
        <w:t>if the editor is located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named the editor, enter the appropriate filename and press</w:t>
      </w:r>
    </w:p>
    <w:p>
      <w:pPr>
        <w:pStyle w:val="PreformattedText"/>
        <w:bidi w:val="0"/>
        <w:jc w:val="left"/>
        <w:rPr/>
      </w:pPr>
      <w:r>
        <w:rPr/>
        <w:t>&lt;Enter&gt;.  If it is located in another directory, enter the full pathname</w:t>
      </w:r>
    </w:p>
    <w:p>
      <w:pPr>
        <w:pStyle w:val="PreformattedText"/>
        <w:bidi w:val="0"/>
        <w:jc w:val="left"/>
        <w:rPr/>
      </w:pP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o be customized could not be located on disk, the error</w:t>
      </w:r>
    </w:p>
    <w:p>
      <w:pPr>
        <w:pStyle w:val="PreformattedText"/>
        <w:bidi w:val="0"/>
        <w:jc w:val="left"/>
        <w:rPr/>
      </w:pPr>
      <w:r>
        <w:rPr/>
        <w:t>message "File not found" is displayed.  Check the editor's filename</w:t>
      </w:r>
    </w:p>
    <w:p>
      <w:pPr>
        <w:pStyle w:val="PreformattedText"/>
        <w:bidi w:val="0"/>
        <w:jc w:val="left"/>
        <w:rPr/>
      </w:pPr>
      <w:r>
        <w:rPr/>
        <w:t>and/or path for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numbers of the editor and the configuration program are</w:t>
      </w:r>
    </w:p>
    <w:p>
      <w:pPr>
        <w:pStyle w:val="PreformattedText"/>
        <w:bidi w:val="0"/>
        <w:jc w:val="left"/>
        <w:rPr/>
      </w:pPr>
      <w:r>
        <w:rPr/>
        <w:t>not the same, the error message "Configuration area not found" is</w:t>
      </w:r>
    </w:p>
    <w:p>
      <w:pPr>
        <w:pStyle w:val="PreformattedText"/>
        <w:bidi w:val="0"/>
        <w:jc w:val="left"/>
        <w:rPr/>
      </w:pPr>
      <w:r>
        <w:rPr/>
        <w:t>displayed.  Try reloading the editor software from the distribution disk</w:t>
      </w:r>
    </w:p>
    <w:p>
      <w:pPr>
        <w:pStyle w:val="PreformattedText"/>
        <w:bidi w:val="0"/>
        <w:jc w:val="left"/>
        <w:rPr/>
      </w:pPr>
      <w:r>
        <w:rPr/>
        <w:t>(in particular, Q.EXE and QCONFIG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program displays the following menu from which to</w:t>
      </w:r>
    </w:p>
    <w:p>
      <w:pPr>
        <w:pStyle w:val="PreformattedText"/>
        <w:bidi w:val="0"/>
        <w:jc w:val="left"/>
        <w:rPr/>
      </w:pPr>
      <w:r>
        <w:rPr/>
        <w:t>select the desired functions for custom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figuration choices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hoose One of the Following by pressing the indicated Key: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vanced option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lors/screen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General op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elp install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Keys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inter optio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Quit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 changes and qui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ab settings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 brief explanation of these menu items.  They are</w:t>
      </w:r>
    </w:p>
    <w:p>
      <w:pPr>
        <w:pStyle w:val="PreformattedText"/>
        <w:bidi w:val="0"/>
        <w:jc w:val="left"/>
        <w:rPr/>
      </w:pPr>
      <w:r>
        <w:rPr/>
        <w:t>discussed in detail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vanced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a variety of configurable options, including those re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deo display, DOS memory, editor menus, and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ors/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change colors of various display items and to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other editing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neral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iscellaneous category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Help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nstall your own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assign editor commands to differen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er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options for printing text, such as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.  You are first prompted to save or not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ave changes and 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program, unconditionally saving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ab sett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et various tab-related options, inclu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 and cursor tab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selection from the menu, type the first letter of the desired</w:t>
      </w:r>
    </w:p>
    <w:p>
      <w:pPr>
        <w:pStyle w:val="PreformattedText"/>
        <w:bidi w:val="0"/>
        <w:jc w:val="left"/>
        <w:rPr/>
      </w:pPr>
      <w:r>
        <w:rPr/>
        <w:t>menu item.  You are prompted for a response to each option within the</w:t>
      </w:r>
    </w:p>
    <w:p>
      <w:pPr>
        <w:pStyle w:val="PreformattedText"/>
        <w:bidi w:val="0"/>
        <w:jc w:val="left"/>
        <w:rPr/>
      </w:pPr>
      <w:r>
        <w:rPr/>
        <w:t>category.  Each configuration option is displayed along with its current</w:t>
      </w:r>
    </w:p>
    <w:p>
      <w:pPr>
        <w:pStyle w:val="PreformattedText"/>
        <w:bidi w:val="0"/>
        <w:jc w:val="left"/>
        <w:rPr/>
      </w:pPr>
      <w:r>
        <w:rPr/>
        <w:t>value.  (The Keys and Help install categories, however, work a little</w:t>
      </w:r>
    </w:p>
    <w:p>
      <w:pPr>
        <w:pStyle w:val="PreformattedText"/>
        <w:bidi w:val="0"/>
        <w:jc w:val="left"/>
        <w:rPr/>
      </w:pPr>
      <w:r>
        <w:rPr/>
        <w:t>differently and simply request a 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ption displayed, you may enter a new value.  If you do not</w:t>
      </w:r>
    </w:p>
    <w:p>
      <w:pPr>
        <w:pStyle w:val="PreformattedText"/>
        <w:bidi w:val="0"/>
        <w:jc w:val="left"/>
        <w:rPr/>
      </w:pPr>
      <w:r>
        <w:rPr/>
        <w:t>wish to change the current value, simply press &lt;Enter&gt;.  After you have</w:t>
      </w:r>
    </w:p>
    <w:p>
      <w:pPr>
        <w:pStyle w:val="PreformattedText"/>
        <w:bidi w:val="0"/>
        <w:jc w:val="left"/>
        <w:rPr/>
      </w:pPr>
      <w:r>
        <w:rPr/>
        <w:t>reviewed all options in a category, you are returned to the main</w:t>
      </w:r>
    </w:p>
    <w:p>
      <w:pPr>
        <w:pStyle w:val="PreformattedText"/>
        <w:bidi w:val="0"/>
        <w:jc w:val="left"/>
        <w:rPr/>
      </w:pPr>
      <w:r>
        <w:rPr/>
        <w:t>configuration menu where you can select an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ompleted customizing, you may save all the changes you</w:t>
      </w:r>
    </w:p>
    <w:p>
      <w:pPr>
        <w:pStyle w:val="PreformattedText"/>
        <w:bidi w:val="0"/>
        <w:jc w:val="left"/>
        <w:rPr/>
      </w:pPr>
      <w:r>
        <w:rPr/>
        <w:t>have made either by simply typing "S" at the main menu prompt; or by</w:t>
      </w:r>
    </w:p>
    <w:p>
      <w:pPr>
        <w:pStyle w:val="PreformattedText"/>
        <w:bidi w:val="0"/>
        <w:jc w:val="left"/>
        <w:rPr/>
      </w:pPr>
      <w:r>
        <w:rPr/>
        <w:t>typing "Q" at the main menu prompt, and then typing "Y" at the prompt,</w:t>
      </w:r>
    </w:p>
    <w:p>
      <w:pPr>
        <w:pStyle w:val="PreformattedText"/>
        <w:bidi w:val="0"/>
        <w:jc w:val="left"/>
        <w:rPr/>
      </w:pPr>
      <w:r>
        <w:rPr/>
        <w:t>"Save Changes (Y/N)?".  Your changes are made permanent (that is,</w:t>
      </w:r>
    </w:p>
    <w:p>
      <w:pPr>
        <w:pStyle w:val="PreformattedText"/>
        <w:bidi w:val="0"/>
        <w:jc w:val="left"/>
        <w:rPr/>
      </w:pPr>
      <w:r>
        <w:rPr/>
        <w:t>effective the next time you execute the editor) by writing them to the</w:t>
      </w:r>
    </w:p>
    <w:p>
      <w:pPr>
        <w:pStyle w:val="PreformattedText"/>
        <w:bidi w:val="0"/>
        <w:jc w:val="left"/>
        <w:rPr/>
      </w:pPr>
      <w:r>
        <w:rPr/>
        <w:t>editor program itself (Q.EXE or QMR.EXE).  The configuration program</w:t>
      </w:r>
    </w:p>
    <w:p>
      <w:pPr>
        <w:pStyle w:val="PreformattedText"/>
        <w:bidi w:val="0"/>
        <w:jc w:val="left"/>
        <w:rPr/>
      </w:pPr>
      <w:r>
        <w:rPr/>
        <w:t>the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hat you do not want to save your changes, type "Q" at the</w:t>
      </w:r>
    </w:p>
    <w:p>
      <w:pPr>
        <w:pStyle w:val="PreformattedText"/>
        <w:bidi w:val="0"/>
        <w:jc w:val="left"/>
        <w:rPr/>
      </w:pPr>
      <w:r>
        <w:rPr/>
        <w:t>main menu prompt, then type "N" at the prompt, "Save Changes (Y/N)?". No</w:t>
      </w:r>
    </w:p>
    <w:p>
      <w:pPr>
        <w:pStyle w:val="PreformattedText"/>
        <w:bidi w:val="0"/>
        <w:jc w:val="left"/>
        <w:rPr/>
      </w:pPr>
      <w:r>
        <w:rPr/>
        <w:t>changes are saved, and the configuration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Advanced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st for presence of enhanced keyboar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system has an enhanced (101-key) keyboard,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Y&gt; for the editor to recognize the additional keys such as F1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2, and the grey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any TSRs, including mouse drivers, do not properly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cognize the enhanced keyboard.  If you are using a TSR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it is not working with the editor, try setting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option to &lt;N&gt;.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wap to Expanded memory or DISK on the Dos and Shell command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ant the editor to swap itself out of DOS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o expanded memory or disk whenever the Dos or Shel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executed.  This will leave a small 2K editor kernel in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, freeing up the rest of DOS memory for runn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, such as compilers or spreadsheets, out of the Do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rive and path for swapping (*=default-drive) [C:\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ed &lt;Y&gt; for the previous option, then specify 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 and path to be used for swapping.  Enter an aster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*") if you want the editor to default to your current dr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change the cursor siz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ditor uses a small cursor when Insert mode is OF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edium cursor when Insert mode is ON.  Select &lt;N&gt;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he editor to change the curs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large flashing curs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use a large flashing block cursor,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.  This option is great for lapto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Insert mode [0..7] [4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Insert mode is ON. 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0 indicates that no cursor indication is to be displayed. 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ze of cursor in overwrite mode [0..7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ize of the cursor when overwrite mode is ON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 indicates that no cursor indication is to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1 to 7 indicate increasingly larger flashing cursor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Get num rows on screen from BIOS data area (100% IBM PC only)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to automatically detect the number of row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this option to &lt;Y&gt;, to automatically detect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on your screen, only works if you have an IBM PC-AT or 10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.  For example, setting this option to &lt;Y&gt; does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T&amp;T 6300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umber of rows on screen (NOT NEEDED with EGA/VGA) [25..255] [25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N EGA/VGA SYSTEMS ONLY.  If you set the previou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, then you must provide the number of rows on your scree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t this option to 25 unless you have a special c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(such as a Genius Video System) that allow you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25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Return command to split lines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Return command splits the current line at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xecuted with Insert mode ON.  This means that the por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following the cursor is inserted on a new line.  If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OFF, the Return command simply places the curso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&lt;N&gt; for this option, the Return command always act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 mode is OFF.  Return moves the cursor to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line with no effect o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Cut and Copy use current line if no block marke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ter &lt;Y&gt; for this option, the current cursor line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the Cut or Copy command and no Block is mark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scape command to invoke the menu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the Escape command displays the pull-down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outside of the menu or any editor prompts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he Escape command to do this, select &lt;N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restore the starting drive/dir on program ex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o return to the origin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directory on program exit regardless of which driv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you have accessed with the editor's directory pick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or She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he editor change the DOS PROMPT during a shell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following to be appen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 during an editor Shell: [J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TabRt/TabLt be allowed to shift an entire block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TabRt and TabLt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ft entire marked Blocks when the cursor is within the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and Ins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ate format: 1=MM-DD-YY, 2=DD-MM-YY, 3=YY-MM-DD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date format used by the InsertDate command.  The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sists of a three-character abbreviation for the da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followed by the numerical date of the month.  The ord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 of the month can be selected from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  select &lt;1&gt; for month, followed by day of the mon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2-digit year; select &lt;2&gt; for day of the month,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nth, followed by 2-digit year; select &lt;3&gt; for 2-digit yea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month, followed by day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date [-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Dat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day, month, and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ime format: 1=24-hour, 2=12-hour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ime format used by the InsertTime command. 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for 24-hour time format; select &lt;2&gt; for 12-hour tim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aracter to use to separate the elements of the time [: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separator character used by the InsertTime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character to be used to separate the hours and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seconds for 24-hour format) elements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ull path to supplemental files [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s the directory where the editor's supplemental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.  These supplemental files are:  the files us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lling checker (in the registered version); and any load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files (that is, Keyboard Macros and macros created with QMa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DOS 3 or above and you store all supplementa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directory as the editor, you do not need to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nable mouse process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recognizes use of a mouse f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  If this option is set to &lt;Y&gt;, and a mouse driv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, the mouse will be active in the editor.  Set this op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to disable mouse operation with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eft-handed mous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mouse operates as a left-handed mouse. 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to &lt;Y&gt; to swap the functions of the outside button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for use with your left hand.  Set this option to &lt;N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operation of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hold time (in 1/18th sec) [1..36]  [9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amount of time a mouse button must be held d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 between the mouse button being clicked (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released) versus being pressed and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mouse button is clicked, a command executed from a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bar is executed one time only.  When a mouse button is 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ld, the command is executed repeatedly until the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leased.  (See "Mouse repeat-delay factor" below.) 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perations are repea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e amount of time that you must hold down the mo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 before the editor begins repeating a mouse-executed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the desired value, from 1 through 36.  The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asured in terms of machine timer ticks, in 1/18-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 A value of 9 means that the mouse button is consid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ed if pressed and released within 1/2 second; otherwis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button is pressed and held for longer than 1/2 seco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begins repeating the selec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repeat-delay factor [0..32767]  [60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relative amount of time the editor is to wait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s of a command when a mouse button is pressed and h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"Mouse hold time" above.)  When a mouse button is press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, a command executed from a mouse scrollbar is repeated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mouse button is held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trol the amount of time that the editor delays betwee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tition of a mouse-executed command, set this option t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value, from 0 through 32767.  This option is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ent, and is relative to the speed of your particular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low down repetition, increase the value of this option;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repetition, decrease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CUA-style (shift cursor) block mark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CUA-Style Block Marking mode is initially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ach time the editor is executed.  If this option is set to &lt;Y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forces the following shifted cursor keys to operat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(regardless of the commands asssigned to these key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CONFIG.DA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A-style Key          Block-marking Oper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Left&gt;    Mark/extend Block and move left on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Right&gt;   Mark/extend Block and move right one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Up&gt;      Mark/extend Block and move up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Cursor Down&gt;    Mark/extend Block and move down on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Home&gt;           Mark/extend Block and move to beginning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End&gt;            Mark/extend Block and move to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PgUp&gt;           Mark/extend Block and move up one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Shift PgDn&gt;           Mark/extend Block and move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N&gt; to have the shifted cursor keys op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ir assignments in QCONFIG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blocks remain marked after CUA marking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a Block marked using the CUA-style mark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ith CUA-Style Block Marking mode ON) will remain marked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a non-CUA-style Block marking or command key. 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Y&gt; for such Blocks to remain marked.  Set this option to &lt;N&gt;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such Blocks to be automatically unmarked once you typ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CUA-style Block marking or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/SCREEN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Screen and Screen Color Options</w:t>
      </w:r>
    </w:p>
    <w:p>
      <w:pPr>
        <w:pStyle w:val="PreformattedText"/>
        <w:bidi w:val="0"/>
        <w:jc w:val="left"/>
        <w:rPr/>
      </w:pPr>
      <w:r>
        <w:rPr/>
        <w:t>which can be customized using the configuration program.  The</w:t>
      </w:r>
    </w:p>
    <w:p>
      <w:pPr>
        <w:pStyle w:val="PreformattedText"/>
        <w:bidi w:val="0"/>
        <w:jc w:val="left"/>
        <w:rPr/>
      </w:pPr>
      <w:r>
        <w:rPr/>
        <w:t>configuration program prompt message, the default value, and a</w:t>
      </w:r>
    </w:p>
    <w:p>
      <w:pPr>
        <w:pStyle w:val="PreformattedText"/>
        <w:bidi w:val="0"/>
        <w:jc w:val="left"/>
        <w:rPr/>
      </w:pPr>
      <w:r>
        <w:rPr/>
        <w:t>description are given for ea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position: 'T' for top, 'B' for bottom  [T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StatusLine is to be positioned at the top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tusLine fill character [ 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racter is used to "break up" the information on the edito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Line.  The default is the space character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sh character is specified, the StatusLine would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</w:t>
      </w:r>
      <w:r>
        <w:rPr/>
        <w:t>L 15-- C 15---IAW-BS--411K-----*c:\semware\editor.doc--------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hex/decimal values of current character on Status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hexadecimal and decimal values of the current character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-hand edge of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isplay boxed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whether the editing screen is to be completely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ox, so that each window on the screen has a border.  To full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use capabilities, set this option to &lt;Y&gt;.  This is beca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uses the border area to scroll text and perform many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original screen restored upon termination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restore the original screen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the program.  Be aware that setting this option to &lt;Y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editor to require an additional 4K of memory;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n be very handy after long editing sessions to see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befo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snow checking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hould slow down screen upda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"snow" (a sparkling appearance on the screen that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updating the screen too quick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t to &lt;Y&gt;, and the editor determines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has a Color/Graphics Adapter card (CGA), the edito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o the screen at full speed, in order to avoid "snow"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CGA card that does not create snow effects,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so that the editor updates the screen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VGA, EGA, COMPAQ, ZENITH, or other color adap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ull speed screen updating without "snow", then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has no effect on monochrome and true EGA/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lumns to scroll horizontally for screen lt/rt commands [1..400]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number of columns that the editor should scrol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xecute the ScreenLeft or ScreenRigh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up video mode: 0=current, 1=25lines, 2=28lines, 3=43/50lines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ets an initial video mode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  Use the current video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Set the monitor to 25-lin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Set the monitor to 28-line mode     (VGA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Set the monitor to 43/50-line mode  (EGA = 43, VGA = 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rtup attribute set: 0=AutoDetect, 1=Monochrome, 2=Color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uses color or monochrom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screen display.  If you set this option to &lt;0&gt;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utomatically detect the monitor type (color or monochrome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ppropria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mono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o configure the color attribute se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if you wish to specify the attributes to us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attribute set.  (This option is skipped if you select &lt;Y&gt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&lt;Y&gt; for either of the previous two options, the following</w:t>
      </w:r>
    </w:p>
    <w:p>
      <w:pPr>
        <w:pStyle w:val="PreformattedText"/>
        <w:bidi w:val="0"/>
        <w:jc w:val="left"/>
        <w:rPr/>
      </w:pPr>
      <w:r>
        <w:rPr/>
        <w:t>color chart and screen display options ar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ttribute chart/guide. [0..127]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 0][  1][  2][  3][  4][  5][  6][  7][  8][  9][ 10][ 11][ 12][ 13][ 14][ 15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16][ 17][ 18][ 19][ 20][ 21][ 22][ 23][ 24][ 25][ 26][ 27][ 28][ 29][ 30][ 31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32][ 33][ 34][ 35][ 36][ 37][ 38][ 39][ 40][ 41][ 42][ 43][ 44][ 45][ 46][ 47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48][ 49][ 50][ 51][ 52][ 53][ 54][ 55][ 56][ 57][ 58][ 59][ 60][ 61][ 62][ 63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64][ 65][ 66][ 67][ 68][ 69][ 70][ 71][ 72][ 73][ 74][ 75][ 76][ 77][ 78][ 79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80][ 81][ 82][ 83][ 84][ 85][ 86][ 87][ 88][ 89][ 90][ 91][ 92][ 93][ 94][ 95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 96][ 97][ 98][ 99][100][101][102][103][104][105][106][107][108][109][110][111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112][113][114][115][116][117][118][119][120][121][122][123][124][125][126][127]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attributes from the chart above.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t above is for use with the following Screen Color Options.</w:t>
      </w:r>
    </w:p>
    <w:p>
      <w:pPr>
        <w:pStyle w:val="PreformattedText"/>
        <w:bidi w:val="0"/>
        <w:jc w:val="left"/>
        <w:rPr/>
      </w:pPr>
      <w:r>
        <w:rPr/>
        <w:t>Enter a number, in response to each option, based on the color in which</w:t>
      </w:r>
    </w:p>
    <w:p>
      <w:pPr>
        <w:pStyle w:val="PreformattedText"/>
        <w:bidi w:val="0"/>
        <w:jc w:val="left"/>
        <w:rPr/>
      </w:pPr>
      <w:r>
        <w:rPr/>
        <w:t>the number appears on the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monochrome screen, many of the values in the chart will</w:t>
      </w:r>
    </w:p>
    <w:p>
      <w:pPr>
        <w:pStyle w:val="PreformattedText"/>
        <w:bidi w:val="0"/>
        <w:jc w:val="left"/>
        <w:rPr/>
      </w:pPr>
      <w:r>
        <w:rPr/>
        <w:t>appear to be the same color.  However, you still have the options of</w:t>
      </w:r>
    </w:p>
    <w:p>
      <w:pPr>
        <w:pStyle w:val="PreformattedText"/>
        <w:bidi w:val="0"/>
        <w:jc w:val="left"/>
        <w:rPr/>
      </w:pPr>
      <w:r>
        <w:rPr/>
        <w:t>normal, highlighted, underlined, and reverse video.  If you have a color</w:t>
      </w:r>
    </w:p>
    <w:p>
      <w:pPr>
        <w:pStyle w:val="PreformattedText"/>
        <w:bidi w:val="0"/>
        <w:jc w:val="left"/>
        <w:rPr/>
      </w:pPr>
      <w:r>
        <w:rPr/>
        <w:t>monitor, you can take advantage of a wider array of options.  (The</w:t>
      </w:r>
    </w:p>
    <w:p>
      <w:pPr>
        <w:pStyle w:val="PreformattedText"/>
        <w:bidi w:val="0"/>
        <w:jc w:val="left"/>
        <w:rPr/>
      </w:pPr>
      <w:r>
        <w:rPr/>
        <w:t>default monochrome setting is shown in the text of each prompt message</w:t>
      </w:r>
    </w:p>
    <w:p>
      <w:pPr>
        <w:pStyle w:val="PreformattedText"/>
        <w:bidi w:val="0"/>
        <w:jc w:val="left"/>
        <w:rPr/>
      </w:pPr>
      <w:r>
        <w:rPr/>
        <w:t>below.  The default color setting is shown to the right of the prompt</w:t>
      </w:r>
    </w:p>
    <w:p>
      <w:pPr>
        <w:pStyle w:val="PreformattedText"/>
        <w:bidi w:val="0"/>
        <w:jc w:val="left"/>
        <w:rPr/>
      </w:pPr>
      <w:r>
        <w:rPr/>
        <w:t>mess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Blocked Text [112]:         Default Color Setting: [12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arked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rror msgs [112]: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warning 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Text Area [7]:               Default Color Setting: [2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normal text (the editing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tatusLine [112]: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Status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Cursor Line [15]:            Default Color Setting: [3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cursor line.  Reverts to normal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ssages [15]:          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i-lited items [9]:           Default Color Setting: [9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"found" search strings when using the Fi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EOF line/indicator [15]:     Default Color Setting: [1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"End of File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Help Screen [112]: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Display Box Border [15]:     Default Color Setting: [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editor, if th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bo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PopUp windows [15]: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border around the pull-down menu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nu items [7]:             Default Color Setting: [11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items within sub-menus of the pull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elected Menu items [112]:   Default Color Setting: [3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selected items withi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Menu Quick Letter [15]:     Default Color Setting: [11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ighlighted quick-key letter for each i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ttribute for Selected Menu Quick Letter [15]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efault Color Setting: [3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used for the highlighted quick-key letter for th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on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General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DelCh command to join lines if at EOL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behavior of the DelCh command.  Set this option to &lt;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he DelCh command to be restricted so that it only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current line.  Set this option to &lt;Y&gt; if you want the Del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work across line breaks.  This means that if you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Ch at the end of the line, the following line is join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cursor line (just as if you had issued a Joi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PQuit, Exit, and File to return to EditFile promp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1 file is being edited, the editor can either termin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for another file to edit whenever the PQuit, Exit, 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To have the editor terminat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WordWrap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WordWrap mode to be ON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ord-Processing Commands" section of Chapter 1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WordWr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right margin for WordWrap [1..2032] [72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right margin setting to be used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executed.  Set this option to a value from 1 to 203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"Word-Processing Commands" section of Chapter 1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Inser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Insert mode to be ON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AutoIndent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AutoIndent mode to b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editor is started; otherwise, set it to &lt;N&gt;.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use sticky AutoInden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autoindenting to search back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line, if necessary, to find a nonblank line.  AutoIn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must be set ON for this option to work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 wildcarded filespecs from the command lin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filename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wildcard characters (* or ?), from the DOS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the editor to load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tches the wildcarded specification.  (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"q *.doc", the editor loads all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doc").  Set this option to &lt;N&gt; if you want the editor to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list of all the files which match the wildcarded spec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You can then choose the file you want to edit by using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move to the desired file and then pressing 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Load wildcarded filespecs from inside the editor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filenames ar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wildcard characters (* or ?) within the prompt box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File command.  Set this option to &lt;Y&gt; if you want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ad every file that matches the wildcarded specification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enter "*.doc", the editor loads all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".doc"). Set this option to &lt;N&gt; if you want the edit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 pick list of all the files which match the wildc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. (You can then choose the file you want to edi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cursor keys to move to the desired file and then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nter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EnterMatching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EnterMatching mode to be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e editor is started; otherwise, set it to &lt;N&gt;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es" section of Chapter 1 for more information on EnterMatc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 CMODE for .c, .cpp, .cxx, .h, .hpp, and .hxx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if you want C mode to be ON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started; otherwise, set it to &lt;N&gt;.  Refer to the "Mod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Chapter 1 for more information on 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number of deleted lines to keep per file [0..300] [3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deleted lines that are saved by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n later be recalled using the UnKill command.  For ever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loaded in an editing session, this maximum 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.  Enter a value from 0 to 300.  (A value of 0 indi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 deleted lines are to be sa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emove trailing blanks from edited lin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remove trailing blanks from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of text that is edited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s removed. (For most purposes, this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able, as it generally results in smaller files.)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 if you want spaces at the end of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erminate files with a Control Z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add a Control Z to the end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hen it is saved to disk.  Set this option to &lt;Y&gt;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 Control Z added to the end of files; otherwise,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/PC-DOS versions 2.0 and above do NOT require an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or.  (The exact size of the file is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)  However, some programs that were directly trans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ir CP/M versions still require the Control Z end-of-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.  If you have one of these programs for which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text files, you should select &lt;Y&gt; for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backups of saved files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create a backup file (an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 before you did any editing) with the .bak extensi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save a file.  Set this option to &lt;Y&gt; to have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; otherwise, set this option to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ompt for filename on open window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the HorizontalWindow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Set this option to &lt;Y&gt; to have the editor promp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you want to load into the new window.  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to &lt;N&gt; to have the editor load the next file in the 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 window.  (If only one file is loaded, anoth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same file is open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lose window when a file is quit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more than one window is ope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nd a command is executed that discards a fil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Set this option to &lt;Y&gt; to have the editor close th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discarded file.  Set this option to &lt;N&gt; to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load the next file in the ring into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play End Of File marker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displays an indicator line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le,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*** End of File ***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is option to &lt;Y&gt; to have the end-of-file indicator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; set this option to &lt;N&gt; if you do not want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sert line blocks ABOVE the cursor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is to insert line Blocks abo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the cursor line when the Paste, CopyBlock, or Move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  Set this option to &lt;Y&gt; to have line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above the cursor line; set this option to &lt;N&gt; to hav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erted below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a beep on warning messages and missed searches (Y/N)? [Y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ounds the bell on any warning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en there is no match resulting from a Find or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If you want the bell to sound, select &lt;Y&gt;;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nd options [IWBG] [I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options when using the Find 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default options are: "I" (Ignore case), "W" (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), "B" (Backwards search), and "G" (Global search). 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xecuted.  For more information on the Find comman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ind options, refer to the "Finding Text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ndReplace options [IWBNG] [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earch and replace options when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Replace command. The available default options are: "I" (Ign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, "W" (Words only), "B" (Backwards search), "N" (No prompting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"G" (Global search).  Multiple option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even when these options are not selected as defaults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till be selected from within the editor whe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For more information on the Find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nd the available FindReplace option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placing Text" section of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Find and RepeatFind center the found text (Y/N)? [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s the editor's behavior when the Find, RepeatFin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alSearch commands are executed.  Set this option to &lt;Y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line containing the found text centered vertically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window.  Set this option to &lt;N&gt; to have line con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text positioned on the same row as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[.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[.pa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[.in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[.asm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[.h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6 [.doc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.  See 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default file extensions are provided to save keystrokes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filename to edit is entered.  These file extensions ar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or is executed with a filename from the command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EditFile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name entered does not end with a period (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DOS wildcard characters) and that file does NOT exis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, the editor appends the first default file extens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tries to load that file.  If that file exists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loads it for editing.  If it does not exist,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s the process with the other default file extensions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file is found, then the editor creates a new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ly 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previous options, enter the desir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case-insensitive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case-sensitivity selection when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xecuted.  Set this option to &lt;Y&gt; to have the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gnore the case of characters; set this option to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Sort command respect the upper/lower case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 descending-order sort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default sort order when the Sort command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option to &lt;Y&gt; to sort in descending order; set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&lt;N&gt; to sort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ELP 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allows you to create a customized one-page Help Screen, which</w:t>
      </w:r>
    </w:p>
    <w:p>
      <w:pPr>
        <w:pStyle w:val="PreformattedText"/>
        <w:bidi w:val="0"/>
        <w:jc w:val="left"/>
        <w:rPr/>
      </w:pPr>
      <w:r>
        <w:rPr/>
        <w:t>may be displayed at any time from within the editor by executing the</w:t>
      </w:r>
    </w:p>
    <w:p>
      <w:pPr>
        <w:pStyle w:val="PreformattedText"/>
        <w:bidi w:val="0"/>
        <w:jc w:val="left"/>
        <w:rPr/>
      </w:pPr>
      <w:r>
        <w:rPr/>
        <w:t>QuickHelp &lt;F1&gt; command.  This section contains instructions for</w:t>
      </w:r>
    </w:p>
    <w:p>
      <w:pPr>
        <w:pStyle w:val="PreformattedText"/>
        <w:bidi w:val="0"/>
        <w:jc w:val="left"/>
        <w:rPr/>
      </w:pPr>
      <w:r>
        <w:rPr/>
        <w:t>installing your own Help Screen using the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may prefer to use the default Help Screen which is</w:t>
      </w:r>
    </w:p>
    <w:p>
      <w:pPr>
        <w:pStyle w:val="PreformattedText"/>
        <w:bidi w:val="0"/>
        <w:jc w:val="left"/>
        <w:rPr/>
      </w:pPr>
      <w:r>
        <w:rPr/>
        <w:t>already loaded into the editor.  In that case no action is required.</w:t>
      </w:r>
    </w:p>
    <w:p>
      <w:pPr>
        <w:pStyle w:val="PreformattedText"/>
        <w:bidi w:val="0"/>
        <w:jc w:val="left"/>
        <w:rPr/>
      </w:pPr>
      <w:r>
        <w:rPr/>
        <w:t>However, if you want to design and use your own Help Screen, simply</w:t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reate an 80 x 25 (80 columns by 25 lines) text file (you can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or to create this file) and list all of the inform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ppear on the screen when the QuickHelp command is exec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uggest that you list less frequently used commands in this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eaving out more familiar commands such as cursor movemen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Run QCONFIG and select option &lt;H&gt;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At the prompt, enter the name of the Help fil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is all there is to it!  Now when you execute QuickHelp from within</w:t>
      </w:r>
    </w:p>
    <w:p>
      <w:pPr>
        <w:pStyle w:val="PreformattedText"/>
        <w:bidi w:val="0"/>
        <w:jc w:val="left"/>
        <w:rPr/>
      </w:pPr>
      <w:r>
        <w:rPr/>
        <w:t>the editor, your customized Help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NFIGU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provides the extremely helpful capability of assigning editor</w:t>
      </w:r>
    </w:p>
    <w:p>
      <w:pPr>
        <w:pStyle w:val="PreformattedText"/>
        <w:bidi w:val="0"/>
        <w:jc w:val="left"/>
        <w:rPr/>
      </w:pPr>
      <w:r>
        <w:rPr/>
        <w:t>commands (as well as strings of characters) to almost any key you</w:t>
      </w:r>
    </w:p>
    <w:p>
      <w:pPr>
        <w:pStyle w:val="PreformattedText"/>
        <w:bidi w:val="0"/>
        <w:jc w:val="left"/>
        <w:rPr/>
      </w:pPr>
      <w:r>
        <w:rPr/>
        <w:t>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assign frequently-used commands to keys which are</w:t>
      </w:r>
    </w:p>
    <w:p>
      <w:pPr>
        <w:pStyle w:val="PreformattedText"/>
        <w:bidi w:val="0"/>
        <w:jc w:val="left"/>
        <w:rPr/>
      </w:pPr>
      <w:r>
        <w:rPr/>
        <w:t>most convenient for your use, and even to completely reassign commands</w:t>
      </w:r>
    </w:p>
    <w:p>
      <w:pPr>
        <w:pStyle w:val="PreformattedText"/>
        <w:bidi w:val="0"/>
        <w:jc w:val="left"/>
        <w:rPr/>
      </w:pPr>
      <w:r>
        <w:rPr/>
        <w:t>to emulate another text editor or word processor with which you are</w:t>
      </w:r>
    </w:p>
    <w:p>
      <w:pPr>
        <w:pStyle w:val="PreformattedText"/>
        <w:bidi w:val="0"/>
        <w:jc w:val="left"/>
        <w:rPr/>
      </w:pPr>
      <w:r>
        <w:rPr/>
        <w:t>already famili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aking a few minutes to review this section, your future text editing</w:t>
      </w:r>
    </w:p>
    <w:p>
      <w:pPr>
        <w:pStyle w:val="PreformattedText"/>
        <w:bidi w:val="0"/>
        <w:jc w:val="left"/>
        <w:rPr/>
      </w:pPr>
      <w:r>
        <w:rPr/>
        <w:t>may become significantly more comfortable as a result of customizing</w:t>
      </w:r>
    </w:p>
    <w:p>
      <w:pPr>
        <w:pStyle w:val="PreformattedText"/>
        <w:bidi w:val="0"/>
        <w:jc w:val="left"/>
        <w:rPr/>
      </w:pPr>
      <w:r>
        <w:rPr/>
        <w:t>your keyboard to suit your individu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uses the Keyboard Definition file to customize the keyboard.</w:t>
      </w:r>
    </w:p>
    <w:p>
      <w:pPr>
        <w:pStyle w:val="PreformattedText"/>
        <w:bidi w:val="0"/>
        <w:jc w:val="left"/>
        <w:rPr/>
      </w:pPr>
      <w:r>
        <w:rPr/>
        <w:t>This file contains a list of all the keys to which commands may be</w:t>
      </w:r>
    </w:p>
    <w:p>
      <w:pPr>
        <w:pStyle w:val="PreformattedText"/>
        <w:bidi w:val="0"/>
        <w:jc w:val="left"/>
        <w:rPr/>
      </w:pPr>
      <w:r>
        <w:rPr/>
        <w:t>assigned.  Supplied with the editor is a Keyboard Definition file called</w:t>
      </w:r>
    </w:p>
    <w:p>
      <w:pPr>
        <w:pStyle w:val="PreformattedText"/>
        <w:bidi w:val="0"/>
        <w:jc w:val="left"/>
        <w:rPr/>
      </w:pPr>
      <w:r>
        <w:rPr/>
        <w:t>QCONFIG.DAT which contains the default settings for the keyboard.  Other</w:t>
      </w:r>
    </w:p>
    <w:p>
      <w:pPr>
        <w:pStyle w:val="PreformattedText"/>
        <w:bidi w:val="0"/>
        <w:jc w:val="left"/>
        <w:rPr/>
      </w:pPr>
      <w:r>
        <w:rPr/>
        <w:t>files are supplied which emulate certain common word processors and</w:t>
      </w:r>
    </w:p>
    <w:p>
      <w:pPr>
        <w:pStyle w:val="PreformattedText"/>
        <w:bidi w:val="0"/>
        <w:jc w:val="left"/>
        <w:rPr/>
      </w:pPr>
      <w:r>
        <w:rPr/>
        <w:t>editors.  The READ.ME file contains a list of these other e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Definition file consists of a list of configurable keys and</w:t>
      </w:r>
    </w:p>
    <w:p>
      <w:pPr>
        <w:pStyle w:val="PreformattedText"/>
        <w:bidi w:val="0"/>
        <w:jc w:val="left"/>
        <w:rPr/>
      </w:pPr>
      <w:r>
        <w:rPr/>
        <w:t>the commands or macros which are assigned to them.  The configurable</w:t>
      </w:r>
    </w:p>
    <w:p>
      <w:pPr>
        <w:pStyle w:val="PreformattedText"/>
        <w:bidi w:val="0"/>
        <w:jc w:val="left"/>
        <w:rPr/>
      </w:pPr>
      <w:r>
        <w:rPr/>
        <w:t>keys are on the left side of the file, with the commands or macros</w:t>
      </w:r>
    </w:p>
    <w:p>
      <w:pPr>
        <w:pStyle w:val="PreformattedText"/>
        <w:bidi w:val="0"/>
        <w:jc w:val="left"/>
        <w:rPr/>
      </w:pPr>
      <w:r>
        <w:rPr/>
        <w:t>assigned to the keys on the right.  Blank lines and lines starting with</w:t>
      </w:r>
    </w:p>
    <w:p>
      <w:pPr>
        <w:pStyle w:val="PreformattedText"/>
        <w:bidi w:val="0"/>
        <w:jc w:val="left"/>
        <w:rPr/>
      </w:pPr>
      <w:r>
        <w:rPr/>
        <w:t>an asterisk "*" are ignored. The QCONFIG.DAT file contains a complete</w:t>
      </w:r>
    </w:p>
    <w:p>
      <w:pPr>
        <w:pStyle w:val="PreformattedText"/>
        <w:bidi w:val="0"/>
        <w:jc w:val="left"/>
        <w:rPr/>
      </w:pPr>
      <w:r>
        <w:rPr/>
        <w:t>list of configurabl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 are specified by a "^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 or ^F1 specifies Control F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  or ^C  specifies Control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keys are specified by a "@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  or @C  specifies Alt 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PgUp      specifies Alt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 are specified by a "#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1 or #F1 specifies Shift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line in the Keyboard Definition file is simply the</w:t>
      </w:r>
    </w:p>
    <w:p>
      <w:pPr>
        <w:pStyle w:val="PreformattedText"/>
        <w:bidi w:val="0"/>
        <w:jc w:val="left"/>
        <w:rPr/>
      </w:pPr>
      <w:r>
        <w:rPr/>
        <w:t>keystroke followed by the comm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                   Quick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f5                     MakeCtrof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f2                     Insert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up                Cursor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cursorleft             Word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                      DropAnch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a                      Word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configuration program ignores the case of the ke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name, and ignores the case of the commands and of any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underscores that may be embedded in the commands. 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ans that PGUP, PgUp, and pgup all refer to the same key,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nd InsertLine, insert_line, and Insert_Line all refer to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he same command.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lso, the order of the keys does not matter.  The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onfigurable keys may be put in any order desired.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rovision for assigning commands or macros to a</w:t>
      </w:r>
    </w:p>
    <w:p>
      <w:pPr>
        <w:pStyle w:val="PreformattedText"/>
        <w:bidi w:val="0"/>
        <w:jc w:val="left"/>
        <w:rPr/>
      </w:pPr>
      <w:r>
        <w:rPr/>
        <w:t>"two-key".  A two-key consists of two distinct keystrokes, such as</w:t>
      </w:r>
    </w:p>
    <w:p>
      <w:pPr>
        <w:pStyle w:val="PreformattedText"/>
        <w:bidi w:val="0"/>
        <w:jc w:val="left"/>
        <w:rPr/>
      </w:pPr>
      <w:r>
        <w:rPr/>
        <w:t>&lt;Ctrl B&gt; immediately followed by &lt;A&gt;.  To assign a command or macro to a</w:t>
      </w:r>
    </w:p>
    <w:p>
      <w:pPr>
        <w:pStyle w:val="PreformattedText"/>
        <w:bidi w:val="0"/>
        <w:jc w:val="left"/>
        <w:rPr/>
      </w:pPr>
      <w:r>
        <w:rPr/>
        <w:t>two-key, enter both keystrokes of the two-key in the first column</w:t>
      </w:r>
    </w:p>
    <w:p>
      <w:pPr>
        <w:pStyle w:val="PreformattedText"/>
        <w:bidi w:val="0"/>
        <w:jc w:val="left"/>
        <w:rPr/>
      </w:pPr>
      <w:r>
        <w:rPr/>
        <w:t>(keystroke column) separated by an underline.  For example, to assign</w:t>
      </w:r>
    </w:p>
    <w:p>
      <w:pPr>
        <w:pStyle w:val="PreformattedText"/>
        <w:bidi w:val="0"/>
        <w:jc w:val="left"/>
        <w:rPr/>
      </w:pPr>
      <w:r>
        <w:rPr/>
        <w:t>the Exit command to the two-key, &lt;Ctrl F1&gt; &lt;F2&gt;, enter the following</w:t>
      </w:r>
    </w:p>
    <w:p>
      <w:pPr>
        <w:pStyle w:val="PreformattedText"/>
        <w:bidi w:val="0"/>
        <w:jc w:val="left"/>
        <w:rPr/>
      </w:pPr>
      <w:r>
        <w:rPr/>
        <w:t>into the Keyboard 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f1_f2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ote that if you assign a command or macro to a single key, and then</w:t>
      </w:r>
    </w:p>
    <w:p>
      <w:pPr>
        <w:pStyle w:val="PreformattedText"/>
        <w:bidi w:val="0"/>
        <w:jc w:val="left"/>
        <w:rPr/>
      </w:pPr>
      <w:r>
        <w:rPr/>
        <w:t>use that same key as the initial key of a two-key sequence, you lose the</w:t>
      </w:r>
    </w:p>
    <w:p>
      <w:pPr>
        <w:pStyle w:val="PreformattedText"/>
        <w:bidi w:val="0"/>
        <w:jc w:val="left"/>
        <w:rPr/>
      </w:pPr>
      <w:r>
        <w:rPr/>
        <w:t>two-key assignment.  For example, if you assign a command to &lt;Ctrl B&gt;,</w:t>
      </w:r>
    </w:p>
    <w:p>
      <w:pPr>
        <w:pStyle w:val="PreformattedText"/>
        <w:bidi w:val="0"/>
        <w:jc w:val="left"/>
        <w:rPr/>
      </w:pPr>
      <w:r>
        <w:rPr/>
        <w:t>you would not be able to use a two-key assignment such as &lt;Ctrl B A&gt;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llow you to further customize the editor, multiple commands and/or</w:t>
      </w:r>
    </w:p>
    <w:p>
      <w:pPr>
        <w:pStyle w:val="PreformattedText"/>
        <w:bidi w:val="0"/>
        <w:jc w:val="left"/>
        <w:rPr/>
      </w:pPr>
      <w:r>
        <w:rPr/>
        <w:t>text can be assigned to any configurable key (or two-key).  This is</w:t>
      </w:r>
    </w:p>
    <w:p>
      <w:pPr>
        <w:pStyle w:val="PreformattedText"/>
        <w:bidi w:val="0"/>
        <w:jc w:val="left"/>
        <w:rPr/>
      </w:pPr>
      <w:r>
        <w:rPr/>
        <w:t>accomplished through the use of macros.  For more information on</w:t>
      </w:r>
    </w:p>
    <w:p>
      <w:pPr>
        <w:pStyle w:val="PreformattedText"/>
        <w:bidi w:val="0"/>
        <w:jc w:val="left"/>
        <w:rPr/>
      </w:pPr>
      <w:r>
        <w:rPr/>
        <w:t>creating macros and assigning them to keys, refer to "Creating Macro</w:t>
      </w:r>
    </w:p>
    <w:p>
      <w:pPr>
        <w:pStyle w:val="PreformattedText"/>
        <w:bidi w:val="0"/>
        <w:jc w:val="left"/>
        <w:rPr/>
      </w:pPr>
      <w:r>
        <w:rPr/>
        <w:t>Programs" in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Keyboard Definition 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ustomize the keyboard using the default Keyboard Definition file,</w:t>
      </w:r>
    </w:p>
    <w:p>
      <w:pPr>
        <w:pStyle w:val="PreformattedText"/>
        <w:bidi w:val="0"/>
        <w:jc w:val="left"/>
        <w:rPr/>
      </w:pPr>
      <w:r>
        <w:rPr/>
        <w:t>QCONFIG.DAT, no action is required.  the editor is distributed with this</w:t>
      </w:r>
    </w:p>
    <w:p>
      <w:pPr>
        <w:pStyle w:val="PreformattedText"/>
        <w:bidi w:val="0"/>
        <w:jc w:val="left"/>
        <w:rPr/>
      </w:pPr>
      <w:r>
        <w:rPr/>
        <w:t>Keyboard Definition file already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lines steps to create and install your own Keyboard</w:t>
      </w:r>
    </w:p>
    <w:p>
      <w:pPr>
        <w:pStyle w:val="PreformattedText"/>
        <w:bidi w:val="0"/>
        <w:jc w:val="left"/>
        <w:rPr/>
      </w:pPr>
      <w:r>
        <w:rPr/>
        <w:t>Definition file.  (To customize the keyboard using one of the supplied</w:t>
      </w:r>
    </w:p>
    <w:p>
      <w:pPr>
        <w:pStyle w:val="PreformattedText"/>
        <w:bidi w:val="0"/>
        <w:jc w:val="left"/>
        <w:rPr/>
      </w:pPr>
      <w:r>
        <w:rPr/>
        <w:t>word-processor or editor emulation Keyboard Definition files, skip to</w:t>
      </w:r>
    </w:p>
    <w:p>
      <w:pPr>
        <w:pStyle w:val="PreformattedText"/>
        <w:bidi w:val="0"/>
        <w:jc w:val="left"/>
        <w:rPr/>
      </w:pPr>
      <w:r>
        <w:rPr/>
        <w:t>step number 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Load the file QCONFIG.DAT into the editor.  (From the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type "q qconfig.dat" and press &lt;Enter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name the file using the ChangeFilename command &lt;Alt 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Browse through the file using the Cursor Up and Down keys. 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left side of the file contains a list of all configu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o the right of each key is the command or macro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the key.  Some keys have no command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hange the commands assigned to the keys to suit your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For more information on how to assign keys,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section, "The Keyboard Definition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ve the file and exit the editor 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un QCONFIG and select option &lt;K&gt;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You will be prompted for the name of the Keyboard Definition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ame of the Keyboard Definition file you wish to loa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creating your own file, enter the new name chosen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Your key assignments are then incorporated into the editor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.EXE, and the configuration menu re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Press &lt;S&gt; to save your changes and terminat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Run the editor to insure that your key assignments functio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the Printer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eft margin for printing [0..200] [0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spaces the editor skips before printing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If you do not want the editor to skip any spac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each line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age size for printing [0..200] [55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printed per page.  Th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a formfeed character to the printer after printing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ines.  If you do NOT want the editor to send formfee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continuous printing), selec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dd formfeed after printing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sends a formfeed charact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is complete.  Select &lt;Y&gt; if you want a formfeed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nt at the end of the document.  (This is help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 lining up the printer in preparation for the next 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)  Select &lt;N&gt; if you do not want a final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to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op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top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bottom margin for printing [0..200]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number of lines to be left blank at the bottom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Include line number at beginning of each printed lin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prints line number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line.  To include line numbers in the printed output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Y&gt;; otherwise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line spacing: 1=single, 2=double, etc... [1..200]  [1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e line spacing to be used when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hould printing pause between pages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he editor pauses between each printed page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editor pause between pages, select &lt;Y&gt;.  (For this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ffective, the print page size must be non-zero.)  If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want the editor to pause between pages, select &lt;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rint Device: 0=PRN, 1=LPT1, 2=LPT2, 3=LPT3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initial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list of all Tab Setting Options which can be</w:t>
      </w:r>
    </w:p>
    <w:p>
      <w:pPr>
        <w:pStyle w:val="PreformattedText"/>
        <w:bidi w:val="0"/>
        <w:jc w:val="left"/>
        <w:rPr/>
      </w:pPr>
      <w:r>
        <w:rPr/>
        <w:t>customized using the configuration program.  The configuration program</w:t>
      </w:r>
    </w:p>
    <w:p>
      <w:pPr>
        <w:pStyle w:val="PreformattedText"/>
        <w:bidi w:val="0"/>
        <w:jc w:val="left"/>
        <w:rPr/>
      </w:pPr>
      <w:r>
        <w:rPr/>
        <w:t>prompt message, the default value, and a description are given for each</w:t>
      </w:r>
    </w:p>
    <w:p>
      <w:pPr>
        <w:pStyle w:val="PreformattedText"/>
        <w:bidi w:val="0"/>
        <w:jc w:val="left"/>
        <w:rPr/>
      </w:pP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Physical Tab Expansion mode (Y/N)? [Y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Physical Tab Expansion mode is initially 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each time the editor is executed.  Set this option to &lt;Y&gt;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hysical Tab Expansion mode to be ON each time the ed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; otherwise, set it to &lt;N&gt;.  Refer to the "Modes"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1 for more information on Physical Tab Expansi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o you want the editor to start in Tabs Out mode (Y/N)? [N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ether Tabs Out mode is initially ON or OFF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is executed.  Set this option to &lt;Y&gt; if you want Tab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to be ON each time the editor is started; otherwise, set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. Refer to the "Modes" section of Chapter 1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abs Ou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physical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the editor uses when Physical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sion mode or Tabs Ou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cursor tab width [1..12]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ab width that the editor uses the TabRt and Tab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1 for default tabs [.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rst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2 for default tabs [.pas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econ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3 for default tabs [.in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2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2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third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4 for default tabs [.asm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our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5 for default tabs [.h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4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4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fif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file extension number 6 for default tabs [.doc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ysical tab width for above [8]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tab width for above [8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sixth default file extension for default tabs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or allows you to set default physical and cursor tab wid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p to six different file extensions.  When a file is loa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one of these extensions, the indicated default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the defaults set in the previous two default tab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of the six options, enter the desired file extens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ropriate physical and cursor tab width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tab type: 0=Fixed, 1=Smart, 2=Variable [0]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tab type to use each time the editor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0&gt;, &lt;1&gt;, or &lt;2&gt;, for Fixed, Smart, or Variable Ta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Refer to the "Modes" section of Chapter 1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e behavior of each tab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fault Variable Tab stop colum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4 8 16 24 4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s the columns at which Variable Tab stops are to b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appropriate column numbers, each separated b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.  The last column at which you can set a Tab is column 255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string of 255 characters can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&lt;Enter&gt; without entering any tabs stop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all Variable Tab stops (Y/N)? [N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&lt;Y&gt; to remove all existing Variable Tab stops.  Select &lt;N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tab stop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APTER 3.  COMMAND REFEREN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contains a description of each of the editor commands.</w:t>
      </w:r>
    </w:p>
    <w:p>
      <w:pPr>
        <w:pStyle w:val="PreformattedText"/>
        <w:bidi w:val="0"/>
        <w:jc w:val="left"/>
        <w:rPr/>
      </w:pPr>
      <w:r>
        <w:rPr/>
        <w:t>Where applicable, the default key assignments are provided.</w:t>
      </w:r>
    </w:p>
    <w:p>
      <w:pPr>
        <w:pStyle w:val="PreformattedText"/>
        <w:bidi w:val="0"/>
        <w:jc w:val="left"/>
        <w:rPr/>
      </w:pPr>
      <w:r>
        <w:rPr/>
        <w:t>Additionally, &lt;Esc&gt; sequences are given for those commands that can be</w:t>
      </w:r>
    </w:p>
    <w:p>
      <w:pPr>
        <w:pStyle w:val="PreformattedText"/>
        <w:bidi w:val="0"/>
        <w:jc w:val="left"/>
        <w:rPr/>
      </w:pPr>
      <w:r>
        <w:rPr/>
        <w:t>accessed through the pull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gn commands which do not have a default assignment or to change</w:t>
      </w:r>
    </w:p>
    <w:p>
      <w:pPr>
        <w:pStyle w:val="PreformattedText"/>
        <w:bidi w:val="0"/>
        <w:jc w:val="left"/>
        <w:rPr/>
      </w:pPr>
      <w:r>
        <w:rPr/>
        <w:t>existing key assignments, refer to the "Keyboard Configuration" section</w:t>
      </w:r>
    </w:p>
    <w:p>
      <w:pPr>
        <w:pStyle w:val="PreformattedText"/>
        <w:bidi w:val="0"/>
        <w:jc w:val="left"/>
        <w:rPr/>
      </w:pPr>
      <w:r>
        <w:rPr/>
        <w:t>of Chapter 2 for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Line             &lt;F2&gt; or &lt;Esc&gt;&lt;E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dds a blank line after the cursor line, placing the cursor on the newly</w:t>
      </w:r>
    </w:p>
    <w:p>
      <w:pPr>
        <w:pStyle w:val="PreformattedText"/>
        <w:bidi w:val="0"/>
        <w:jc w:val="left"/>
        <w:rPr/>
      </w:pPr>
      <w:r>
        <w:rPr/>
        <w:t>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igns the text on the cursor line with the text on the line immediately</w:t>
      </w:r>
    </w:p>
    <w:p>
      <w:pPr>
        <w:pStyle w:val="PreformattedText"/>
        <w:bidi w:val="0"/>
        <w:jc w:val="left"/>
        <w:rPr/>
      </w:pPr>
      <w:r>
        <w:rPr/>
        <w:t>before the cursor line and then positions the cursor on the next line.</w:t>
      </w:r>
    </w:p>
    <w:p>
      <w:pPr>
        <w:pStyle w:val="PreformattedText"/>
        <w:bidi w:val="0"/>
        <w:jc w:val="left"/>
        <w:rPr/>
      </w:pPr>
      <w:r>
        <w:rPr/>
        <w:t>The cursor column does not change.  If the cursor is on line one, or the</w:t>
      </w:r>
    </w:p>
    <w:p>
      <w:pPr>
        <w:pStyle w:val="PreformattedText"/>
        <w:bidi w:val="0"/>
        <w:jc w:val="left"/>
        <w:rPr/>
      </w:pPr>
      <w:r>
        <w:rPr/>
        <w:t>previous line is blank, or the cursor line is blank, this command simply</w:t>
      </w:r>
    </w:p>
    <w:p>
      <w:pPr>
        <w:pStyle w:val="PreformattedText"/>
        <w:bidi w:val="0"/>
        <w:jc w:val="left"/>
        <w:rPr/>
      </w:pPr>
      <w:r>
        <w:rPr/>
        <w:t>moves the cursor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gn searches backward up to 100 lines for a line containing text to</w:t>
      </w:r>
    </w:p>
    <w:p>
      <w:pPr>
        <w:pStyle w:val="PreformattedText"/>
        <w:bidi w:val="0"/>
        <w:jc w:val="left"/>
        <w:rPr/>
      </w:pPr>
      <w:r>
        <w:rPr/>
        <w:t>alig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Word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recognize an expanded set of characters as</w:t>
      </w:r>
    </w:p>
    <w:p>
      <w:pPr>
        <w:pStyle w:val="PreformattedText"/>
        <w:bidi w:val="0"/>
        <w:jc w:val="left"/>
        <w:rPr/>
      </w:pPr>
      <w:r>
        <w:rPr/>
        <w:t>"word"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ontains the following characters: 0 through 9,</w:t>
      </w:r>
    </w:p>
    <w:p>
      <w:pPr>
        <w:pStyle w:val="PreformattedText"/>
        <w:bidi w:val="0"/>
        <w:jc w:val="left"/>
        <w:rPr/>
      </w:pPr>
      <w:r>
        <w:rPr/>
        <w:t>upper and lower case A through Z, and the underline character.  The</w:t>
      </w:r>
    </w:p>
    <w:p>
      <w:pPr>
        <w:pStyle w:val="PreformattedText"/>
        <w:bidi w:val="0"/>
        <w:jc w:val="left"/>
        <w:rPr/>
      </w:pPr>
      <w:r>
        <w:rPr/>
        <w:t>AltWordSet command causes additional characters to be considered "word"</w:t>
      </w:r>
    </w:p>
    <w:p>
      <w:pPr>
        <w:pStyle w:val="PreformattedText"/>
        <w:bidi w:val="0"/>
        <w:jc w:val="left"/>
        <w:rPr/>
      </w:pPr>
      <w:r>
        <w:rPr/>
        <w:t>characters.  These additional characters are: ! # $ % &amp; ` ' ( ) - . / \</w:t>
      </w:r>
    </w:p>
    <w:p>
      <w:pPr>
        <w:pStyle w:val="PreformattedText"/>
        <w:bidi w:val="0"/>
        <w:jc w:val="left"/>
        <w:rPr/>
      </w:pPr>
      <w:r>
        <w:rPr/>
        <w:t>@ { } ~ : 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WordSet command affects the operation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LtWord                Mark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RtWord               *Repeat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ind                     Swap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FindReplace              Word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Word                   Word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These commands are affected if the "W" (word) search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word set can be re-installed by executing the DefaultWordSe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ScrBuff       &lt;Ctrl B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ppends the currently marked Block to the end of the named Scratch</w:t>
      </w:r>
    </w:p>
    <w:p>
      <w:pPr>
        <w:pStyle w:val="PreformattedText"/>
        <w:bidi w:val="0"/>
        <w:jc w:val="left"/>
        <w:rPr/>
      </w:pPr>
      <w:r>
        <w:rPr/>
        <w:t>Buffer.  The existing contents of the named Scratch Buffer are not lost.</w:t>
      </w:r>
    </w:p>
    <w:p>
      <w:pPr>
        <w:pStyle w:val="PreformattedText"/>
        <w:bidi w:val="0"/>
        <w:jc w:val="left"/>
        <w:rPr/>
      </w:pPr>
      <w:r>
        <w:rPr/>
        <w:t>If the named Scratch Buffer does not exist, a new Scratch Buffer is</w:t>
      </w:r>
    </w:p>
    <w:p>
      <w:pPr>
        <w:pStyle w:val="PreformattedText"/>
        <w:bidi w:val="0"/>
        <w:jc w:val="left"/>
        <w:rPr/>
      </w:pP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hart          &lt;Esc&gt;&lt;O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scrollable ASCII chart on the screen.  Press &lt;Enter&gt; to have</w:t>
      </w:r>
    </w:p>
    <w:p>
      <w:pPr>
        <w:pStyle w:val="PreformattedText"/>
        <w:bidi w:val="0"/>
        <w:jc w:val="left"/>
        <w:rPr/>
      </w:pPr>
      <w:r>
        <w:rPr/>
        <w:t>the selected character inserted into the text at the current cursor</w:t>
      </w:r>
    </w:p>
    <w:p>
      <w:pPr>
        <w:pStyle w:val="PreformattedText"/>
        <w:bidi w:val="0"/>
        <w:jc w:val="left"/>
        <w:rPr/>
      </w:pPr>
      <w:r>
        <w:rPr/>
        <w:t>position.  Press &lt;Esc&gt; to remove the ASCII chart from the screen without</w:t>
      </w:r>
    </w:p>
    <w:p>
      <w:pPr>
        <w:pStyle w:val="PreformattedText"/>
        <w:bidi w:val="0"/>
        <w:jc w:val="left"/>
        <w:rPr/>
      </w:pPr>
      <w:r>
        <w:rPr/>
        <w:t>placing a character into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ASCII chart is initially displayed, the cursor bar is located</w:t>
      </w:r>
    </w:p>
    <w:p>
      <w:pPr>
        <w:pStyle w:val="PreformattedText"/>
        <w:bidi w:val="0"/>
        <w:jc w:val="left"/>
        <w:rPr/>
      </w:pPr>
      <w:r>
        <w:rPr/>
        <w:t>on the entry that corresponds to the character at the cursor position in</w:t>
      </w:r>
    </w:p>
    <w:p>
      <w:pPr>
        <w:pStyle w:val="PreformattedText"/>
        <w:bidi w:val="0"/>
        <w:jc w:val="left"/>
        <w:rPr/>
      </w:pPr>
      <w:r>
        <w:rPr/>
        <w:t>the text; or on the first item in the ASCII chart (the null character),</w:t>
      </w:r>
    </w:p>
    <w:p>
      <w:pPr>
        <w:pStyle w:val="PreformattedText"/>
        <w:bidi w:val="0"/>
        <w:jc w:val="left"/>
        <w:rPr/>
      </w:pPr>
      <w:r>
        <w:rPr/>
        <w:t>if the cursor is positioned beyond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space           &lt;Backspac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Insert mode is 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, and including the cursor position, shifts left one position. I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sor is in column one, the cursor line is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s the character to the left of the cursor.  The text to the r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ursor does NOT close in or shift. 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, the cursor line is still appended to the end of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File             &lt;Ctrl Pg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n the first line of the current</w:t>
      </w:r>
    </w:p>
    <w:p>
      <w:pPr>
        <w:pStyle w:val="PreformattedText"/>
        <w:bidi w:val="0"/>
        <w:jc w:val="left"/>
        <w:rPr/>
      </w:pPr>
      <w:r>
        <w:rPr/>
        <w:t>file.  (If you are in the process of marking a Block using the</w:t>
      </w:r>
    </w:p>
    <w:p>
      <w:pPr>
        <w:pStyle w:val="PreformattedText"/>
        <w:bidi w:val="0"/>
        <w:jc w:val="left"/>
        <w:rPr/>
      </w:pPr>
      <w:r>
        <w:rPr/>
        <w:t>MarkColumn command, the cursor column position does not change when you</w:t>
      </w:r>
    </w:p>
    <w:p>
      <w:pPr>
        <w:pStyle w:val="PreformattedText"/>
        <w:bidi w:val="0"/>
        <w:jc w:val="left"/>
        <w:rPr/>
      </w:pPr>
      <w:r>
        <w:rPr/>
        <w:t>execute Beg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Line             &lt;Ho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column one of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Screen           &lt;Ctrl Hom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top line of the current window.  The cursor</w:t>
      </w:r>
    </w:p>
    <w:p>
      <w:pPr>
        <w:pStyle w:val="PreformattedText"/>
        <w:bidi w:val="0"/>
        <w:jc w:val="left"/>
        <w:rPr/>
      </w:pPr>
      <w:r>
        <w:rPr/>
        <w:t>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terLine          &lt;Ctrl O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enters the current cursor line based on column 1 and the right margin.</w:t>
      </w:r>
    </w:p>
    <w:p>
      <w:pPr>
        <w:pStyle w:val="PreformattedText"/>
        <w:bidi w:val="0"/>
        <w:jc w:val="left"/>
        <w:rPr/>
      </w:pPr>
      <w:r>
        <w:rPr/>
        <w:t>Use the SetRmargin &lt;Ctrl O R&gt; command to chang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cursor inside of a line Block, you can execute this command to</w:t>
      </w:r>
    </w:p>
    <w:p>
      <w:pPr>
        <w:pStyle w:val="PreformattedText"/>
        <w:bidi w:val="0"/>
        <w:jc w:val="left"/>
        <w:rPr/>
      </w:pPr>
      <w:r>
        <w:rPr/>
        <w:t>center several lines at once.  With the cursor inside of a column Block,</w:t>
      </w:r>
    </w:p>
    <w:p>
      <w:pPr>
        <w:pStyle w:val="PreformattedText"/>
        <w:bidi w:val="0"/>
        <w:jc w:val="left"/>
        <w:rPr/>
      </w:pPr>
      <w:r>
        <w:rPr/>
        <w:t>you can center lines based on the left and right Block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Filename      &lt;Alt O&gt; or &lt;Alt F&gt;&lt;C&gt; or &lt;Esc&gt;&lt;F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name of the current file.  The editor prompts for the new</w:t>
      </w:r>
    </w:p>
    <w:p>
      <w:pPr>
        <w:pStyle w:val="PreformattedText"/>
        <w:bidi w:val="0"/>
        <w:jc w:val="left"/>
        <w:rPr/>
      </w:pPr>
      <w:r>
        <w:rPr/>
        <w:t>name.  If the file already exists, you are given the opportunity to</w:t>
      </w:r>
    </w:p>
    <w:p>
      <w:pPr>
        <w:pStyle w:val="PreformattedText"/>
        <w:bidi w:val="0"/>
        <w:jc w:val="left"/>
        <w:rPr/>
      </w:pPr>
      <w:r>
        <w:rPr/>
        <w:t>rename the file.  The current file is marked as being a changed file.</w:t>
      </w:r>
    </w:p>
    <w:p>
      <w:pPr>
        <w:pStyle w:val="PreformattedText"/>
        <w:bidi w:val="0"/>
        <w:jc w:val="left"/>
        <w:rPr/>
      </w:pPr>
      <w:r>
        <w:rPr/>
        <w:t>(An asterisk appears on the StatusLine preceding the filename.)  Note</w:t>
      </w:r>
    </w:p>
    <w:p>
      <w:pPr>
        <w:pStyle w:val="PreformattedText"/>
        <w:bidi w:val="0"/>
        <w:jc w:val="left"/>
        <w:rPr/>
      </w:pPr>
      <w:r>
        <w:rPr/>
        <w:t>that the file is not written (or overwritten) to disk until the renamed</w:t>
      </w:r>
    </w:p>
    <w:p>
      <w:pPr>
        <w:pStyle w:val="PreformattedText"/>
        <w:bidi w:val="0"/>
        <w:jc w:val="left"/>
        <w:rPr/>
      </w:pPr>
      <w:r>
        <w:rPr/>
        <w:t>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Window         &lt;Ctrl O C&gt; or &lt;Esc&gt;&lt;W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the current window, unless it is the only window which is open,</w:t>
      </w:r>
    </w:p>
    <w:p>
      <w:pPr>
        <w:pStyle w:val="PreformattedText"/>
        <w:bidi w:val="0"/>
        <w:jc w:val="left"/>
        <w:rPr/>
      </w:pPr>
      <w:r>
        <w:rPr/>
        <w:t>in which case the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            &lt;Grey +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unmarked.  If no Block is marked, the cursor line is copied into the</w:t>
      </w:r>
    </w:p>
    <w:p>
      <w:pPr>
        <w:pStyle w:val="PreformattedText"/>
        <w:bidi w:val="0"/>
        <w:jc w:val="left"/>
        <w:rPr/>
      </w:pPr>
      <w:r>
        <w:rPr/>
        <w:t>Scrap Buffer.  The copying of the cursor line, when a Block is not</w:t>
      </w:r>
    </w:p>
    <w:p>
      <w:pPr>
        <w:pStyle w:val="PreformattedText"/>
        <w:bidi w:val="0"/>
        <w:jc w:val="left"/>
        <w:rPr/>
      </w:pPr>
      <w:r>
        <w:rPr/>
        <w:t>marked, is configurable.  Refer to the "Advanced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Block           &lt;Alt C&gt; or &lt;Esc&gt;&lt;B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to the cursor position.  If the Block is a</w:t>
      </w:r>
    </w:p>
    <w:p>
      <w:pPr>
        <w:pStyle w:val="PreformattedText"/>
        <w:bidi w:val="0"/>
        <w:jc w:val="left"/>
        <w:rPr/>
      </w:pPr>
      <w:r>
        <w:rPr/>
        <w:t>character Block (created using the DropAnchor, MarkCharacter, or</w:t>
      </w:r>
    </w:p>
    <w:p>
      <w:pPr>
        <w:pStyle w:val="PreformattedText"/>
        <w:bidi w:val="0"/>
        <w:jc w:val="left"/>
        <w:rPr/>
      </w:pPr>
      <w:r>
        <w:rPr/>
        <w:t>MarkBlockBegin/End commands) or a column Block (created using the</w:t>
      </w:r>
    </w:p>
    <w:p>
      <w:pPr>
        <w:pStyle w:val="PreformattedText"/>
        <w:bidi w:val="0"/>
        <w:jc w:val="left"/>
        <w:rPr/>
      </w:pPr>
      <w:r>
        <w:rPr/>
        <w:t>MarkColumn command), the Block is inserted into the text beginning at</w:t>
      </w:r>
    </w:p>
    <w:p>
      <w:pPr>
        <w:pStyle w:val="PreformattedText"/>
        <w:bidi w:val="0"/>
        <w:jc w:val="left"/>
        <w:rPr/>
      </w:pPr>
      <w:r>
        <w:rPr/>
        <w:t>the current cursor position. If the Block is a line Block (created using</w:t>
      </w:r>
    </w:p>
    <w:p>
      <w:pPr>
        <w:pStyle w:val="PreformattedText"/>
        <w:bidi w:val="0"/>
        <w:jc w:val="left"/>
        <w:rPr/>
      </w:pPr>
      <w:r>
        <w:rPr/>
        <w:t>the MarkLine command), it is inserted before or after the current cursor</w:t>
      </w:r>
    </w:p>
    <w:p>
      <w:pPr>
        <w:pStyle w:val="PreformattedText"/>
        <w:bidi w:val="0"/>
        <w:jc w:val="left"/>
        <w:rPr/>
      </w:pPr>
      <w:r>
        <w:rPr/>
        <w:t>line, depending on the configuration setting, "Insert line blocks ABOVE</w:t>
      </w:r>
    </w:p>
    <w:p>
      <w:pPr>
        <w:pStyle w:val="PreformattedText"/>
        <w:bidi w:val="0"/>
        <w:jc w:val="left"/>
        <w:rPr/>
      </w:pPr>
      <w:r>
        <w:rPr/>
        <w:t>the cursor line" (refer to the "General Options" section of Chapter 2).</w:t>
      </w:r>
    </w:p>
    <w:p>
      <w:pPr>
        <w:pStyle w:val="PreformattedText"/>
        <w:bidi w:val="0"/>
        <w:jc w:val="left"/>
        <w:rPr/>
      </w:pPr>
      <w:r>
        <w:rPr/>
        <w:t>The Block remains marked.  Blocks may be copied from one file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OverBlock       &lt;Alt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column Block to the current cursor position</w:t>
      </w:r>
    </w:p>
    <w:p>
      <w:pPr>
        <w:pStyle w:val="PreformattedText"/>
        <w:bidi w:val="0"/>
        <w:jc w:val="left"/>
        <w:rPr/>
      </w:pPr>
      <w:r>
        <w:rPr/>
        <w:t>by overlaying existing text and without shifting text to the right.</w:t>
      </w:r>
    </w:p>
    <w:p>
      <w:pPr>
        <w:pStyle w:val="PreformattedText"/>
        <w:bidi w:val="0"/>
        <w:jc w:val="left"/>
        <w:rPr/>
      </w:pPr>
      <w:r>
        <w:rPr/>
        <w:t>This command only works with column Blocks.  The Block remains marked.</w:t>
      </w:r>
    </w:p>
    <w:p>
      <w:pPr>
        <w:pStyle w:val="PreformattedText"/>
        <w:bidi w:val="0"/>
        <w:jc w:val="left"/>
        <w:rPr/>
      </w:pPr>
      <w:r>
        <w:rPr/>
        <w:t>Blocks may be "copied over"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Filena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turns the name of the currently edited file, as if it had been typed</w:t>
      </w:r>
    </w:p>
    <w:p>
      <w:pPr>
        <w:pStyle w:val="PreformattedText"/>
        <w:bidi w:val="0"/>
        <w:jc w:val="left"/>
        <w:rPr/>
      </w:pPr>
      <w:r>
        <w:rPr/>
        <w:t>at the keyboard.  This command is useful for manipulation of files from</w:t>
      </w:r>
    </w:p>
    <w:p>
      <w:pPr>
        <w:pStyle w:val="PreformattedText"/>
        <w:bidi w:val="0"/>
        <w:jc w:val="left"/>
        <w:rPr/>
      </w:pPr>
      <w:r>
        <w:rPr/>
        <w:t>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Down          &lt;Cursor Dow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downward in the file to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Left          &lt;Cursor Lef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left.  When the cursor reaches the</w:t>
      </w:r>
    </w:p>
    <w:p>
      <w:pPr>
        <w:pStyle w:val="PreformattedText"/>
        <w:bidi w:val="0"/>
        <w:jc w:val="left"/>
        <w:rPr/>
      </w:pPr>
      <w:r>
        <w:rPr/>
        <w:t>left edge of the screen, it stops, unless the text has been scrolled</w:t>
      </w:r>
    </w:p>
    <w:p>
      <w:pPr>
        <w:pStyle w:val="PreformattedText"/>
        <w:bidi w:val="0"/>
        <w:jc w:val="left"/>
        <w:rPr/>
      </w:pPr>
      <w:r>
        <w:rPr/>
        <w:t>left, in which case the text scrolls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Right         &lt;Cursor Righ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one character to the right.  When the cursor reaches</w:t>
      </w:r>
    </w:p>
    <w:p>
      <w:pPr>
        <w:pStyle w:val="PreformattedText"/>
        <w:bidi w:val="0"/>
        <w:jc w:val="left"/>
        <w:rPr/>
      </w:pPr>
      <w:r>
        <w:rPr/>
        <w:t>the right edge of the screen, the text starts scrolling left until the</w:t>
      </w:r>
    </w:p>
    <w:p>
      <w:pPr>
        <w:pStyle w:val="PreformattedText"/>
        <w:bidi w:val="0"/>
        <w:jc w:val="left"/>
        <w:rPr/>
      </w:pPr>
      <w:r>
        <w:rPr/>
        <w:t>cursor reaches the maximum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Up            &lt;Cursor 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upward in the file to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                &lt;Grey -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Scrap Buffer.  The Block is then</w:t>
      </w:r>
    </w:p>
    <w:p>
      <w:pPr>
        <w:pStyle w:val="PreformattedText"/>
        <w:bidi w:val="0"/>
        <w:jc w:val="left"/>
        <w:rPr/>
      </w:pPr>
      <w:r>
        <w:rPr/>
        <w:t>deleted from the file being edited.  If no Block is marked, the cursor</w:t>
      </w:r>
    </w:p>
    <w:p>
      <w:pPr>
        <w:pStyle w:val="PreformattedText"/>
        <w:bidi w:val="0"/>
        <w:jc w:val="left"/>
        <w:rPr/>
      </w:pPr>
      <w:r>
        <w:rPr/>
        <w:t>line is cut into the Scrap Buffer.  The cutting of the cursor line, when</w:t>
      </w:r>
    </w:p>
    <w:p>
      <w:pPr>
        <w:pStyle w:val="PreformattedText"/>
        <w:bidi w:val="0"/>
        <w:jc w:val="left"/>
        <w:rPr/>
      </w:pPr>
      <w:r>
        <w:rPr/>
        <w:t>a Block is not marked, is configurable.  Refer to the "Advanced Options"</w:t>
      </w:r>
    </w:p>
    <w:p>
      <w:pPr>
        <w:pStyle w:val="PreformattedText"/>
        <w:bidi w:val="0"/>
        <w:jc w:val="left"/>
        <w:rPr/>
      </w:pPr>
      <w:r>
        <w:rPr/>
        <w:t>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WordSe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-installs the default word set.  Refer to the AltWordSet command for</w:t>
      </w:r>
    </w:p>
    <w:p>
      <w:pPr>
        <w:pStyle w:val="PreformattedText"/>
        <w:bidi w:val="0"/>
        <w:jc w:val="left"/>
        <w:rPr/>
      </w:pPr>
      <w:r>
        <w:rPr/>
        <w:t>more information about word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Ch               &lt;De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haracter at the current cursor position.  The text on the</w:t>
      </w:r>
    </w:p>
    <w:p>
      <w:pPr>
        <w:pStyle w:val="PreformattedText"/>
        <w:bidi w:val="0"/>
        <w:jc w:val="left"/>
        <w:rPr/>
      </w:pPr>
      <w:r>
        <w:rPr/>
        <w:t>line to the right of the cursor shifts left one position.  If the cursor</w:t>
      </w:r>
    </w:p>
    <w:p>
      <w:pPr>
        <w:pStyle w:val="PreformattedText"/>
        <w:bidi w:val="0"/>
        <w:jc w:val="left"/>
        <w:rPr/>
      </w:pPr>
      <w:r>
        <w:rPr/>
        <w:t>position is past the last character on the line, the next line is</w:t>
      </w:r>
    </w:p>
    <w:p>
      <w:pPr>
        <w:pStyle w:val="PreformattedText"/>
        <w:bidi w:val="0"/>
        <w:jc w:val="left"/>
        <w:rPr/>
      </w:pPr>
      <w:r>
        <w:rPr/>
        <w:t>appended to the cursor line.  The "joining" of the next line when the</w:t>
      </w:r>
    </w:p>
    <w:p>
      <w:pPr>
        <w:pStyle w:val="PreformattedText"/>
        <w:bidi w:val="0"/>
        <w:jc w:val="left"/>
        <w:rPr/>
      </w:pPr>
      <w:r>
        <w:rPr/>
        <w:t>cursor is past the last character on the line is configurable. Refer to</w:t>
      </w:r>
    </w:p>
    <w:p>
      <w:pPr>
        <w:pStyle w:val="PreformattedText"/>
        <w:bidi w:val="0"/>
        <w:jc w:val="left"/>
        <w:rPr/>
      </w:pPr>
      <w:r>
        <w:rPr/>
        <w:t>the "General Options" section of 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Block         &lt;Alt G&gt; or &lt;Esc&gt;&lt;B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urrently marked Block.  If there is not a Block marked in</w:t>
      </w:r>
    </w:p>
    <w:p>
      <w:pPr>
        <w:pStyle w:val="PreformattedText"/>
        <w:bidi w:val="0"/>
        <w:jc w:val="left"/>
        <w:rPr/>
      </w:pPr>
      <w:r>
        <w:rPr/>
        <w:t>the current file, this 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ine             &lt;Alt D&gt; or &lt;Ctrl Y&gt; or &lt;Esc&gt;&lt;E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cursor line.  The line following the cursor line becomes the</w:t>
      </w:r>
    </w:p>
    <w:p>
      <w:pPr>
        <w:pStyle w:val="PreformattedText"/>
        <w:bidi w:val="0"/>
        <w:jc w:val="left"/>
        <w:rPr/>
      </w:pPr>
      <w:r>
        <w:rPr/>
        <w:t>new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tWord           &lt;Ctrl Backspac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left of the cursor.  If the cursor is in</w:t>
      </w:r>
    </w:p>
    <w:p>
      <w:pPr>
        <w:pStyle w:val="PreformattedText"/>
        <w:bidi w:val="0"/>
        <w:jc w:val="left"/>
        <w:rPr/>
      </w:pPr>
      <w:r>
        <w:rPr/>
        <w:t>column one, the cursor line is appended to the end of the preced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RtWord           &lt;Ctrl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"word" to the right of the cursor.  If the cursor position</w:t>
      </w:r>
    </w:p>
    <w:p>
      <w:pPr>
        <w:pStyle w:val="PreformattedText"/>
        <w:bidi w:val="0"/>
        <w:jc w:val="left"/>
        <w:rPr/>
      </w:pPr>
      <w:r>
        <w:rPr/>
        <w:t>is past the last character on the line, the next line is appended to the</w:t>
      </w:r>
    </w:p>
    <w:p>
      <w:pPr>
        <w:pStyle w:val="PreformattedText"/>
        <w:bidi w:val="0"/>
        <w:jc w:val="left"/>
        <w:rPr/>
      </w:pPr>
      <w:r>
        <w:rPr/>
        <w:t>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ScrBuff          &lt;Ctrl B 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he requested Scratch Buffer. The editor prompts for the name of</w:t>
      </w:r>
    </w:p>
    <w:p>
      <w:pPr>
        <w:pStyle w:val="PreformattedText"/>
        <w:bidi w:val="0"/>
        <w:jc w:val="left"/>
        <w:rPr/>
      </w:pPr>
      <w:r>
        <w:rPr/>
        <w:t>the Scratch Buffer to be deleted.  Press &lt;Enter&gt; on a blank entry to</w:t>
      </w:r>
    </w:p>
    <w:p>
      <w:pPr>
        <w:pStyle w:val="PreformattedText"/>
        <w:bidi w:val="0"/>
        <w:jc w:val="left"/>
        <w:rPr/>
      </w:pPr>
      <w:r>
        <w:rPr/>
        <w:t>bring up a list of all named Scratch Buffers.  The appropriate buffer</w:t>
      </w:r>
    </w:p>
    <w:p>
      <w:pPr>
        <w:pStyle w:val="PreformattedText"/>
        <w:bidi w:val="0"/>
        <w:jc w:val="left"/>
        <w:rPr/>
      </w:pPr>
      <w:r>
        <w:rPr/>
        <w:t>can be selected from this list by moving the cursor to an entry and</w:t>
      </w:r>
    </w:p>
    <w:p>
      <w:pPr>
        <w:pStyle w:val="PreformattedText"/>
        <w:bidi w:val="0"/>
        <w:jc w:val="left"/>
        <w:rPr/>
      </w:pPr>
      <w:r>
        <w:rPr/>
        <w:t>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ToEol            &lt;F6&gt; or &lt;Esc&gt;&lt;E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letes text on the cursor line, from the cursor position to the end of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ree             &lt;Esc&gt;&lt;F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pick list of all the drives on your system, along with a</w:t>
      </w:r>
    </w:p>
    <w:p>
      <w:pPr>
        <w:pStyle w:val="PreformattedText"/>
        <w:bidi w:val="0"/>
        <w:jc w:val="left"/>
        <w:rPr/>
      </w:pPr>
      <w:r>
        <w:rPr/>
        <w:t>directory tree for the current drive.  The current drive or directory</w:t>
      </w:r>
    </w:p>
    <w:p>
      <w:pPr>
        <w:pStyle w:val="PreformattedText"/>
        <w:bidi w:val="0"/>
        <w:jc w:val="left"/>
        <w:rPr/>
      </w:pPr>
      <w:r>
        <w:rPr/>
        <w:t>can be changed from this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witch to a different directory, move the cursor bar to the desired</w:t>
      </w:r>
    </w:p>
    <w:p>
      <w:pPr>
        <w:pStyle w:val="PreformattedText"/>
        <w:bidi w:val="0"/>
        <w:jc w:val="left"/>
        <w:rPr/>
      </w:pPr>
      <w:r>
        <w:rPr/>
        <w:t>entry, and press &lt;Enter&gt;.   To change to a different drive, move the</w:t>
      </w:r>
    </w:p>
    <w:p>
      <w:pPr>
        <w:pStyle w:val="PreformattedText"/>
        <w:bidi w:val="0"/>
        <w:jc w:val="left"/>
        <w:rPr/>
      </w:pPr>
      <w:r>
        <w:rPr/>
        <w:t>cursor bar to the desired drive, and press &lt;Enter&gt;.  The selected drive</w:t>
      </w:r>
    </w:p>
    <w:p>
      <w:pPr>
        <w:pStyle w:val="PreformattedText"/>
        <w:bidi w:val="0"/>
        <w:jc w:val="left"/>
        <w:rPr/>
      </w:pPr>
      <w:r>
        <w:rPr/>
        <w:t>becomes the current drive, and the directory tree for that drive is</w:t>
      </w:r>
    </w:p>
    <w:p>
      <w:pPr>
        <w:pStyle w:val="PreformattedText"/>
        <w:bidi w:val="0"/>
        <w:jc w:val="left"/>
        <w:rPr/>
      </w:pPr>
      <w:r>
        <w:rPr/>
        <w:t>displayed in the pic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is an example of a directory tree pick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������� </w:t>
      </w:r>
      <w:r>
        <w:rPr/>
        <w:t>Dir Tree ��������Ŀ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A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B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: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D:                  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TSEJR               �</w:t>
      </w:r>
    </w:p>
    <w:p>
      <w:pPr>
        <w:pStyle w:val="PreformattedText"/>
        <w:bidi w:val="0"/>
        <w:jc w:val="left"/>
        <w:rPr/>
      </w:pPr>
      <w:r>
        <w:rPr/>
        <w:t>�   �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DOC��������������</w:t>
      </w:r>
    </w:p>
    <w:p>
      <w:pPr>
        <w:pStyle w:val="PreformattedText"/>
        <w:bidi w:val="0"/>
        <w:jc w:val="left"/>
        <w:rPr/>
      </w:pPr>
      <w:r>
        <w:rPr/>
        <w:t>�   �   ����</w:t>
      </w:r>
      <w:r>
        <w:rPr/>
        <w:t>SPELL           �</w:t>
      </w:r>
    </w:p>
    <w:p>
      <w:pPr>
        <w:pStyle w:val="PreformattedText"/>
        <w:bidi w:val="0"/>
        <w:jc w:val="left"/>
        <w:rPr/>
      </w:pPr>
      <w:r>
        <w:rPr/>
        <w:t>�   �       ����</w:t>
      </w:r>
      <w:r>
        <w:rPr/>
        <w:t>TEMP        �</w:t>
      </w:r>
    </w:p>
    <w:p>
      <w:pPr>
        <w:pStyle w:val="PreformattedText"/>
        <w:bidi w:val="0"/>
        <w:jc w:val="left"/>
        <w:rPr/>
      </w:pPr>
      <w:r>
        <w:rPr/>
        <w:t>�   �       ����</w:t>
      </w:r>
      <w:r>
        <w:rPr/>
        <w:t>WORD        �</w:t>
      </w:r>
    </w:p>
    <w:p>
      <w:pPr>
        <w:pStyle w:val="PreformattedText"/>
        <w:bidi w:val="0"/>
        <w:jc w:val="left"/>
        <w:rPr/>
      </w:pPr>
      <w:r>
        <w:rPr/>
        <w:t>�   ����</w:t>
      </w:r>
      <w:r>
        <w:rPr/>
        <w:t>TSEPRO 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DOC             �</w:t>
      </w:r>
    </w:p>
    <w:p>
      <w:pPr>
        <w:pStyle w:val="PreformattedText"/>
        <w:bidi w:val="0"/>
        <w:jc w:val="left"/>
        <w:rPr/>
      </w:pPr>
      <w:r>
        <w:rPr/>
        <w:t>�       ����</w:t>
      </w:r>
      <w:r>
        <w:rPr/>
        <w:t>MAC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E: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                &lt;Alt F9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ditor prompts for a command, which is passed to DOS for execution.</w:t>
      </w:r>
    </w:p>
    <w:p>
      <w:pPr>
        <w:pStyle w:val="PreformattedText"/>
        <w:bidi w:val="0"/>
        <w:jc w:val="left"/>
        <w:rPr/>
      </w:pPr>
      <w:r>
        <w:rPr/>
        <w:t>After the command is executed by DOS, control is returned to the editor.</w:t>
      </w:r>
    </w:p>
    <w:p>
      <w:pPr>
        <w:pStyle w:val="PreformattedText"/>
        <w:bidi w:val="0"/>
        <w:jc w:val="left"/>
        <w:rPr/>
      </w:pPr>
      <w:r>
        <w:rPr/>
        <w:t>If you want to execute a series of commands in DOS, you should use the</w:t>
      </w:r>
    </w:p>
    <w:p>
      <w:pPr>
        <w:pStyle w:val="PreformattedText"/>
        <w:bidi w:val="0"/>
        <w:jc w:val="left"/>
        <w:rPr/>
      </w:pPr>
      <w:r>
        <w:rPr/>
        <w:t>Shell command, describ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should NOT execute any TSR (terminate and stay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ident) programs from the editor's Dos command.  This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cludes the DOS print and graph commands, and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ry-resident programs such as Sidekick and Superkey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Anchor          &lt;Alt 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nitially executing</w:t>
      </w:r>
    </w:p>
    <w:p>
      <w:pPr>
        <w:pStyle w:val="PreformattedText"/>
        <w:bidi w:val="0"/>
        <w:jc w:val="left"/>
        <w:rPr/>
      </w:pPr>
      <w:r>
        <w:rPr/>
        <w:t>this command marks one end of a Block at the cursor position.  As the</w:t>
      </w:r>
    </w:p>
    <w:p>
      <w:pPr>
        <w:pStyle w:val="PreformattedText"/>
        <w:bidi w:val="0"/>
        <w:jc w:val="left"/>
        <w:rPr/>
      </w:pPr>
      <w:r>
        <w:rPr/>
        <w:t>cursor is moved, the Block "grows" with it.  Executing this command</w:t>
      </w:r>
    </w:p>
    <w:p>
      <w:pPr>
        <w:pStyle w:val="PreformattedText"/>
        <w:bidi w:val="0"/>
        <w:jc w:val="left"/>
        <w:rPr/>
      </w:pPr>
      <w:r>
        <w:rPr/>
        <w:t>again marks the other end of the Block at the cursor position.  If</w:t>
      </w:r>
    </w:p>
    <w:p>
      <w:pPr>
        <w:pStyle w:val="PreformattedText"/>
        <w:bidi w:val="0"/>
        <w:jc w:val="left"/>
        <w:rPr/>
      </w:pPr>
      <w:r>
        <w:rPr/>
        <w:t>DropAnchor is executed in a file that already contains a character</w:t>
      </w:r>
    </w:p>
    <w:p>
      <w:pPr>
        <w:pStyle w:val="PreformattedText"/>
        <w:bidi w:val="0"/>
        <w:jc w:val="left"/>
        <w:rPr/>
      </w:pPr>
      <w:r>
        <w:rPr/>
        <w:t>Block, the Block is extended to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ne             &lt;F4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a copy of the current cursor line and inserts the copy immediately</w:t>
      </w:r>
    </w:p>
    <w:p>
      <w:pPr>
        <w:pStyle w:val="PreformattedText"/>
        <w:bidi w:val="0"/>
        <w:jc w:val="left"/>
        <w:rPr/>
      </w:pPr>
      <w:r>
        <w:rPr/>
        <w:t>following the cursor line.  The cursor is moved to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File            &lt;Alt E&gt; or &lt;Alt F&gt;&lt;L&gt; or &lt;Esc&gt;&lt;F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editor prompts for the name(s) of the additional file(s) to be</w:t>
      </w:r>
    </w:p>
    <w:p>
      <w:pPr>
        <w:pStyle w:val="PreformattedText"/>
        <w:bidi w:val="0"/>
        <w:jc w:val="left"/>
        <w:rPr/>
      </w:pPr>
      <w:r>
        <w:rPr/>
        <w:t>edited.  Wildcard characters (* or ?) are permissible, as are multiple</w:t>
      </w:r>
    </w:p>
    <w:p>
      <w:pPr>
        <w:pStyle w:val="PreformattedText"/>
        <w:bidi w:val="0"/>
        <w:jc w:val="left"/>
        <w:rPr/>
      </w:pPr>
      <w:r>
        <w:rPr/>
        <w:t>filenames.  The editor does not load multiple copies of the same file.</w:t>
      </w:r>
    </w:p>
    <w:p>
      <w:pPr>
        <w:pStyle w:val="PreformattedText"/>
        <w:bidi w:val="0"/>
        <w:jc w:val="left"/>
        <w:rPr/>
      </w:pPr>
      <w:r>
        <w:rPr/>
        <w:t>If you issue the EditFile command using the name of a file that has</w:t>
      </w:r>
    </w:p>
    <w:p>
      <w:pPr>
        <w:pStyle w:val="PreformattedText"/>
        <w:bidi w:val="0"/>
        <w:jc w:val="left"/>
        <w:rPr/>
      </w:pPr>
      <w:r>
        <w:rPr/>
        <w:t>already been loaded, the editor makes that fil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"Load wildcarded filespecs from inside the editor" has an</w:t>
      </w:r>
    </w:p>
    <w:p>
      <w:pPr>
        <w:pStyle w:val="PreformattedText"/>
        <w:bidi w:val="0"/>
        <w:jc w:val="left"/>
        <w:rPr/>
      </w:pPr>
      <w:r>
        <w:rPr/>
        <w:t>effect on the behavior of this command when wildcard characters are</w:t>
      </w:r>
    </w:p>
    <w:p>
      <w:pPr>
        <w:pStyle w:val="PreformattedText"/>
        <w:bidi w:val="0"/>
        <w:jc w:val="left"/>
        <w:rPr/>
      </w:pPr>
      <w:r>
        <w:rPr/>
        <w:t>included.  (Refer to the "General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File             &lt;Ctrl PgD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file immediately following</w:t>
      </w:r>
    </w:p>
    <w:p>
      <w:pPr>
        <w:pStyle w:val="PreformattedText"/>
        <w:bidi w:val="0"/>
        <w:jc w:val="left"/>
        <w:rPr/>
      </w:pPr>
      <w:r>
        <w:rPr/>
        <w:t>the last non-blank character.  If the last line of the file is blank,</w:t>
      </w:r>
    </w:p>
    <w:p>
      <w:pPr>
        <w:pStyle w:val="PreformattedText"/>
        <w:bidi w:val="0"/>
        <w:jc w:val="left"/>
        <w:rPr/>
      </w:pPr>
      <w:r>
        <w:rPr/>
        <w:t>the cursor is positioned in column one.  (If you are in the process of</w:t>
      </w:r>
    </w:p>
    <w:p>
      <w:pPr>
        <w:pStyle w:val="PreformattedText"/>
        <w:bidi w:val="0"/>
        <w:jc w:val="left"/>
        <w:rPr/>
      </w:pPr>
      <w:r>
        <w:rPr/>
        <w:t>marking a Block using the MarkColumn command, the cursor column position</w:t>
      </w:r>
    </w:p>
    <w:p>
      <w:pPr>
        <w:pStyle w:val="PreformattedText"/>
        <w:bidi w:val="0"/>
        <w:jc w:val="left"/>
        <w:rPr/>
      </w:pPr>
      <w:r>
        <w:rPr/>
        <w:t>does not change when you execute End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ine             &lt;E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-blank character</w:t>
      </w:r>
    </w:p>
    <w:p>
      <w:pPr>
        <w:pStyle w:val="PreformattedText"/>
        <w:bidi w:val="0"/>
        <w:jc w:val="left"/>
        <w:rPr/>
      </w:pPr>
      <w:r>
        <w:rPr/>
        <w:t>on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immediately following the last nonblank character</w:t>
      </w:r>
    </w:p>
    <w:p>
      <w:pPr>
        <w:pStyle w:val="PreformattedText"/>
        <w:bidi w:val="0"/>
        <w:jc w:val="left"/>
        <w:rPr/>
      </w:pPr>
      <w:r>
        <w:rPr/>
        <w:t>of the curren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Screen           &lt;Ctrl En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cursor is positioned on the last line of the current window.  The</w:t>
      </w:r>
    </w:p>
    <w:p>
      <w:pPr>
        <w:pStyle w:val="PreformattedText"/>
        <w:bidi w:val="0"/>
        <w:jc w:val="left"/>
        <w:rPr/>
      </w:pPr>
      <w:r>
        <w:rPr/>
        <w:t>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    &lt;E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executed while editing, the pull-down menus are displayed.</w:t>
      </w:r>
    </w:p>
    <w:p>
      <w:pPr>
        <w:pStyle w:val="PreformattedText"/>
        <w:bidi w:val="0"/>
        <w:jc w:val="left"/>
        <w:rPr/>
      </w:pPr>
      <w:r>
        <w:rPr/>
        <w:t>Otherwise, this command terminates any edito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Scrap        &lt;Ctrl Enter&gt; or &lt;Esc&gt;&lt;M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ys back the latest macro that was created using the MacroRecor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    &lt;Ctrl K 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nditionally discards the current file.  If the file has not been</w:t>
      </w:r>
    </w:p>
    <w:p>
      <w:pPr>
        <w:pStyle w:val="PreformattedText"/>
        <w:bidi w:val="0"/>
        <w:jc w:val="left"/>
        <w:rPr/>
      </w:pPr>
      <w:r>
        <w:rPr/>
        <w:t>modified, the file is discarded without prompting.  If the file has been</w:t>
      </w:r>
    </w:p>
    <w:p>
      <w:pPr>
        <w:pStyle w:val="PreformattedText"/>
        <w:bidi w:val="0"/>
        <w:jc w:val="left"/>
        <w:rPr/>
      </w:pPr>
      <w:r>
        <w:rPr/>
        <w:t>modified,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av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Ex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      &lt;Ctrl K X&gt; or &lt;Alt F&gt;&lt;F&gt; or &lt;Esc&gt;&lt;F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and then discard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File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Block           &lt;Ctrl K L&gt; or &lt;Esc&gt;&lt;B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lls an entire marked Block with any ASCII character.  You are prompted</w:t>
      </w:r>
    </w:p>
    <w:p>
      <w:pPr>
        <w:pStyle w:val="PreformattedText"/>
        <w:bidi w:val="0"/>
        <w:jc w:val="left"/>
        <w:rPr/>
      </w:pPr>
      <w:r>
        <w:rPr/>
        <w:t>to enter the desired character.  FillBlock is recommended for use with</w:t>
      </w:r>
    </w:p>
    <w:p>
      <w:pPr>
        <w:pStyle w:val="PreformattedText"/>
        <w:bidi w:val="0"/>
        <w:jc w:val="left"/>
        <w:rPr/>
      </w:pPr>
      <w:r>
        <w:rPr/>
        <w:t>column and word Blocks only.  When used with line or character Blocks,</w:t>
      </w:r>
    </w:p>
    <w:p>
      <w:pPr>
        <w:pStyle w:val="PreformattedText"/>
        <w:bidi w:val="0"/>
        <w:jc w:val="left"/>
        <w:rPr/>
      </w:pPr>
      <w:r>
        <w:rPr/>
        <w:t>the indicated character fills the Block out to the maximum length of the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               &lt;Ctrl Q F&gt; or &lt;Esc&gt;&lt;S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for a specified string of characters within the current file.</w:t>
      </w:r>
    </w:p>
    <w:p>
      <w:pPr>
        <w:pStyle w:val="PreformattedText"/>
        <w:bidi w:val="0"/>
        <w:jc w:val="left"/>
        <w:rPr/>
      </w:pPr>
      <w:r>
        <w:rPr/>
        <w:t>The User is prompted for a search string and search options. Available</w:t>
      </w:r>
    </w:p>
    <w:p>
      <w:pPr>
        <w:pStyle w:val="PreformattedText"/>
        <w:bidi w:val="0"/>
        <w:jc w:val="left"/>
        <w:rPr/>
      </w:pPr>
      <w:r>
        <w:rPr/>
        <w:t>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.  Begin searching from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.  Limit the search to the marked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$] Anchor the search string to the end of the line (or Bloc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L] option is also sel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Replace         &lt;Ctrl Q A&gt; or &lt;Esc&gt;&lt;S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and replaces strings within the current file.  The User is</w:t>
      </w:r>
    </w:p>
    <w:p>
      <w:pPr>
        <w:pStyle w:val="PreformattedText"/>
        <w:bidi w:val="0"/>
        <w:jc w:val="left"/>
        <w:rPr/>
      </w:pPr>
      <w:r>
        <w:rPr/>
        <w:t>prompted for a search string, a replace string, and options.  Available</w:t>
      </w:r>
    </w:p>
    <w:p>
      <w:pPr>
        <w:pStyle w:val="PreformattedText"/>
        <w:bidi w:val="0"/>
        <w:jc w:val="left"/>
        <w:rPr/>
      </w:pPr>
      <w:r>
        <w:rPr/>
        <w:t>search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B] Search backwards from the 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G] Global search and replace.  Begin searching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(or 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L] Local search and replace.  Limit the search to the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I] Ignore the cas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W] Search for whole words on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^] Anchor the search string to the beginning of the line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, if 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$] Anchor the search string to the end of the line (or Block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L] option is also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Find and replace with NO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#] Replace the indicated number of times (where "#" is an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every occurrence of the search string in the file, the User is given</w:t>
      </w:r>
    </w:p>
    <w:p>
      <w:pPr>
        <w:pStyle w:val="PreformattedText"/>
        <w:bidi w:val="0"/>
        <w:jc w:val="left"/>
        <w:rPr/>
      </w:pPr>
      <w:r>
        <w:rPr/>
        <w:t>the following replace options (unless the [N] or [#] serach option is</w:t>
      </w:r>
    </w:p>
    <w:p>
      <w:pPr>
        <w:pStyle w:val="PreformattedText"/>
        <w:bidi w:val="0"/>
        <w:jc w:val="left"/>
        <w:rPr/>
      </w:pPr>
      <w:r>
        <w:rPr/>
        <w:t>specifi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Y] Replace the search string with the replace string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o the next occurrence 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] Do not make any changes but continue on to the next occur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O] Replace the search string with the replace string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indReplace proc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] Replace the search string with the replace string for th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occurrences throughout the file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promp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Q] Terminate the FindRepl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ss &lt;Ctrl Break&gt; to halt a global Find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NonWhi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tended as a replacement and/or supplement to the BegLine command.</w:t>
      </w:r>
    </w:p>
    <w:p>
      <w:pPr>
        <w:pStyle w:val="PreformattedText"/>
        <w:bidi w:val="0"/>
        <w:jc w:val="left"/>
        <w:rPr/>
      </w:pPr>
      <w:r>
        <w:rPr/>
        <w:t>Places the cursor at the first non-white character on the line, or</w:t>
      </w:r>
    </w:p>
    <w:p>
      <w:pPr>
        <w:pStyle w:val="PreformattedText"/>
        <w:bidi w:val="0"/>
        <w:jc w:val="left"/>
        <w:rPr/>
      </w:pPr>
      <w:r>
        <w:rPr/>
        <w:t>column 1 if the line does not have any non-white characters. "White"</w:t>
      </w:r>
    </w:p>
    <w:p>
      <w:pPr>
        <w:pStyle w:val="PreformattedText"/>
        <w:bidi w:val="0"/>
        <w:jc w:val="left"/>
        <w:rPr/>
      </w:pPr>
      <w:r>
        <w:rPr/>
        <w:t>characters are tabs or spaces. A useful macro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BegLine  MacroQuitTrue  FirstNon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lanation: If already at the beginning of a line, go to the first</w:t>
      </w:r>
    </w:p>
    <w:p>
      <w:pPr>
        <w:pStyle w:val="PreformattedText"/>
        <w:bidi w:val="0"/>
        <w:jc w:val="left"/>
        <w:rPr/>
      </w:pPr>
      <w:r>
        <w:rPr/>
        <w:t>non-white character on the line; otherwise, go to the beginning of the</w:t>
      </w:r>
    </w:p>
    <w:p>
      <w:pPr>
        <w:pStyle w:val="PreformattedText"/>
        <w:bidi w:val="0"/>
        <w:jc w:val="left"/>
        <w:rPr/>
      </w:pP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p                &lt;Alt 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s the case (upper to lower and lower to upper) of all characters</w:t>
      </w:r>
    </w:p>
    <w:p>
      <w:pPr>
        <w:pStyle w:val="PreformattedText"/>
        <w:bidi w:val="0"/>
        <w:jc w:val="left"/>
        <w:rPr/>
      </w:pPr>
      <w:r>
        <w:rPr/>
        <w:t>in a marked Block.  The cursor must be within the marked Block.  If the</w:t>
      </w:r>
    </w:p>
    <w:p>
      <w:pPr>
        <w:pStyle w:val="PreformattedText"/>
        <w:bidi w:val="0"/>
        <w:jc w:val="left"/>
        <w:rPr/>
      </w:pPr>
      <w:r>
        <w:rPr/>
        <w:t>cursor is outside of the marked Block or if no Block is marked, the case</w:t>
      </w:r>
    </w:p>
    <w:p>
      <w:pPr>
        <w:pStyle w:val="PreformattedText"/>
        <w:bidi w:val="0"/>
        <w:jc w:val="left"/>
        <w:rPr/>
      </w:pPr>
      <w:r>
        <w:rPr/>
        <w:t>of the character at the current cursor position is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Prev             &lt;Ctrl - (dash)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uplicates the character immediately above the cursor at the cursor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crBuff          &lt;Ctrl B 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named Scratch Buffer at the cursor position.</w:t>
      </w:r>
    </w:p>
    <w:p>
      <w:pPr>
        <w:pStyle w:val="PreformattedText"/>
        <w:bidi w:val="0"/>
        <w:jc w:val="left"/>
        <w:rPr/>
      </w:pPr>
      <w:r>
        <w:rPr/>
        <w:t>Refer to the "Block Commands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xit               &lt;Alt X&gt; or &lt;Alt Q&gt;&lt;X&gt; or &lt;Esc&gt;&lt;Q&gt;&lt;X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Exit command for all files that have been loaded.  If no</w:t>
      </w:r>
    </w:p>
    <w:p>
      <w:pPr>
        <w:pStyle w:val="PreformattedText"/>
        <w:bidi w:val="0"/>
        <w:jc w:val="left"/>
        <w:rPr/>
      </w:pPr>
      <w:r>
        <w:rPr/>
        <w:t>files have been modified, this command immediately terminates the editor</w:t>
      </w:r>
    </w:p>
    <w:p>
      <w:pPr>
        <w:pStyle w:val="PreformattedText"/>
        <w:bidi w:val="0"/>
        <w:jc w:val="left"/>
        <w:rPr/>
      </w:pPr>
      <w:r>
        <w:rPr/>
        <w:t>and returns control to DOS.  If any files have been modified, you are</w:t>
      </w:r>
    </w:p>
    <w:p>
      <w:pPr>
        <w:pStyle w:val="PreformattedText"/>
        <w:bidi w:val="0"/>
        <w:jc w:val="left"/>
        <w:rPr/>
      </w:pPr>
      <w:r>
        <w:rPr/>
        <w:t>prompted with the following menu for each mod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av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save and then discard the file.  Press &lt;N&gt; to discard the</w:t>
      </w:r>
    </w:p>
    <w:p>
      <w:pPr>
        <w:pStyle w:val="PreformattedText"/>
        <w:bidi w:val="0"/>
        <w:jc w:val="left"/>
        <w:rPr/>
      </w:pPr>
      <w:r>
        <w:rPr/>
        <w:t>file without saving any changes.  Press &lt;C&gt; or &lt;Esc&gt; to halt the command</w:t>
      </w:r>
    </w:p>
    <w:p>
      <w:pPr>
        <w:pStyle w:val="PreformattedText"/>
        <w:bidi w:val="0"/>
        <w:jc w:val="left"/>
        <w:rPr/>
      </w:pPr>
      <w:r>
        <w:rPr/>
        <w:t>and return control back to the editor, without saving or quitting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 ten files loaded and two of them have been</w:t>
      </w:r>
    </w:p>
    <w:p>
      <w:pPr>
        <w:pStyle w:val="PreformattedText"/>
        <w:bidi w:val="0"/>
        <w:jc w:val="left"/>
        <w:rPr/>
      </w:pPr>
      <w:r>
        <w:rPr/>
        <w:t>modified, then you are prompted to save changes twice, once for each</w:t>
      </w:r>
    </w:p>
    <w:p>
      <w:pPr>
        <w:pStyle w:val="PreformattedText"/>
        <w:bidi w:val="0"/>
        <w:jc w:val="left"/>
        <w:rPr/>
      </w:pPr>
      <w:r>
        <w:rPr/>
        <w:t>mod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File               &lt;Alt F&gt;&lt;G&gt; or &lt;Esc&gt;&lt;F&gt;&lt;G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tructs the editor to discard all files that have been loaded.  Any</w:t>
      </w:r>
    </w:p>
    <w:p>
      <w:pPr>
        <w:pStyle w:val="PreformattedText"/>
        <w:bidi w:val="0"/>
        <w:jc w:val="left"/>
        <w:rPr/>
      </w:pPr>
      <w:r>
        <w:rPr/>
        <w:t>files that have been modified are unconditio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files have been changed, this command immediately terminates the</w:t>
      </w:r>
    </w:p>
    <w:p>
      <w:pPr>
        <w:pStyle w:val="PreformattedText"/>
        <w:bidi w:val="0"/>
        <w:jc w:val="left"/>
        <w:rPr/>
      </w:pPr>
      <w:r>
        <w:rPr/>
        <w:t>editor and returns contro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Beg        &lt;Ctrl Q 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beginning of the currently marked Block. If</w:t>
      </w:r>
    </w:p>
    <w:p>
      <w:pPr>
        <w:pStyle w:val="PreformattedText"/>
        <w:bidi w:val="0"/>
        <w:jc w:val="left"/>
        <w:rPr/>
      </w:pPr>
      <w:r>
        <w:rPr/>
        <w:t>the Block is in a file other than the current file, the file containing</w:t>
      </w:r>
    </w:p>
    <w:p>
      <w:pPr>
        <w:pStyle w:val="PreformattedText"/>
        <w:bidi w:val="0"/>
        <w:jc w:val="left"/>
        <w:rPr/>
      </w:pPr>
      <w:r>
        <w:rPr/>
        <w:t>the 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BlockEnd        &lt;Ctrl Q K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end of the currently marked Block. If the</w:t>
      </w:r>
    </w:p>
    <w:p>
      <w:pPr>
        <w:pStyle w:val="PreformattedText"/>
        <w:bidi w:val="0"/>
        <w:jc w:val="left"/>
        <w:rPr/>
      </w:pPr>
      <w:r>
        <w:rPr/>
        <w:t>Block is in a file other than the current file, the file containing the</w:t>
      </w:r>
    </w:p>
    <w:p>
      <w:pPr>
        <w:pStyle w:val="PreformattedText"/>
        <w:bidi w:val="0"/>
        <w:jc w:val="left"/>
        <w:rPr/>
      </w:pPr>
      <w:r>
        <w:rPr/>
        <w:t>Block becomes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Column          &lt;Esc&gt;&lt;S&gt;&lt;G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column.  The editor prompts for</w:t>
      </w:r>
    </w:p>
    <w:p>
      <w:pPr>
        <w:pStyle w:val="PreformattedText"/>
        <w:bidi w:val="0"/>
        <w:jc w:val="left"/>
        <w:rPr/>
      </w:pPr>
      <w:r>
        <w:rPr/>
        <w:t>the desired 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Fir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beginning line of the current file.  The</w:t>
      </w:r>
    </w:p>
    <w:p>
      <w:pPr>
        <w:pStyle w:val="PreformattedText"/>
        <w:bidi w:val="0"/>
        <w:jc w:val="left"/>
        <w:rPr/>
      </w:pPr>
      <w:r>
        <w:rPr/>
        <w:t>column 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a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last line of the current file.  The column</w:t>
      </w:r>
    </w:p>
    <w:p>
      <w:pPr>
        <w:pStyle w:val="PreformattedText"/>
        <w:bidi w:val="0"/>
        <w:jc w:val="left"/>
        <w:rPr/>
      </w:pPr>
      <w:r>
        <w:rPr/>
        <w:t>position 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Line            &lt;Ctrl J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requested line.  The editor prompts for the</w:t>
      </w:r>
    </w:p>
    <w:p>
      <w:pPr>
        <w:pStyle w:val="PreformattedText"/>
        <w:bidi w:val="0"/>
        <w:jc w:val="left"/>
        <w:rPr/>
      </w:pPr>
      <w:r>
        <w:rPr/>
        <w:t>desired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Quit              &lt;F3&gt; or &lt;Alt Q&gt;&lt;Q&gt; or &lt;Esc&gt;&lt;Q&gt;&lt;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PQuit command for all files that have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wWindow          &lt;Ctrl O G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Save               &lt;Alt 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ssues the SaveFile command for all files that have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D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fPg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beginning of the file one-half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Window    &lt;Ctrl O H&gt; or &lt;Esc&gt;&lt;W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lits the screen or current window horizontally, creating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alSearch   &lt;Ctrl I&gt; or &lt;Esc&gt;&lt;S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incrementally for a string.  As you type characters of a search</w:t>
      </w:r>
    </w:p>
    <w:p>
      <w:pPr>
        <w:pStyle w:val="PreformattedText"/>
        <w:bidi w:val="0"/>
        <w:jc w:val="left"/>
        <w:rPr/>
      </w:pPr>
      <w:r>
        <w:rPr/>
        <w:t>string, a case-insensitive, forward search immediately begins, based on</w:t>
      </w:r>
    </w:p>
    <w:p>
      <w:pPr>
        <w:pStyle w:val="PreformattedText"/>
        <w:bidi w:val="0"/>
        <w:jc w:val="left"/>
        <w:rPr/>
      </w:pPr>
      <w:r>
        <w:rPr/>
        <w:t>the characters currently in th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the IncrementalSearch prompt, the following keys are opera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or &lt;Esc&gt;   Terminates IncrementalSearc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Backspace&gt;        Removes the last character from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alSearch string.  The editor re-loc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previous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N&gt;           Searches forward for the next occurrenc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P&gt;           Searches backward for the previous occurrence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current 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Ctrl B&gt;           Searches forward from the beginning of the file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occurrenc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cremental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Da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system dat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Line          &lt;Alt F2&gt; or &lt;Esc&gt;&lt;E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a blank line above the cursor line and positions the cursor on</w:t>
      </w:r>
    </w:p>
    <w:p>
      <w:pPr>
        <w:pStyle w:val="PreformattedText"/>
        <w:bidi w:val="0"/>
        <w:jc w:val="left"/>
        <w:rPr/>
      </w:pPr>
      <w:r>
        <w:rPr/>
        <w:t>the newly created line.  The cursor colum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Tim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system tim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Beg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at column 1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rCha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to set a conditional branch based on the value of the character at</w:t>
      </w:r>
    </w:p>
    <w:p>
      <w:pPr>
        <w:pStyle w:val="PreformattedText"/>
        <w:bidi w:val="0"/>
        <w:jc w:val="left"/>
        <w:rPr/>
      </w:pPr>
      <w:r>
        <w:rPr/>
        <w:t>the cursor position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char" is the character in literal format (surrounded by quotes,</w:t>
      </w:r>
    </w:p>
    <w:p>
      <w:pPr>
        <w:pStyle w:val="PreformattedText"/>
        <w:bidi w:val="0"/>
        <w:jc w:val="left"/>
        <w:rPr/>
      </w:pPr>
      <w:r>
        <w:rPr/>
        <w:t>either single or double) or in ASCII value format, preceded by a pound</w:t>
      </w:r>
    </w:p>
    <w:p>
      <w:pPr>
        <w:pStyle w:val="PreformattedText"/>
        <w:bidi w:val="0"/>
        <w:jc w:val="left"/>
        <w:rPr/>
      </w:pPr>
      <w:r>
        <w:rPr/>
        <w:t>sign (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'a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urrChar  #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True 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examples jump to the label "found" if the current</w:t>
      </w:r>
    </w:p>
    <w:p>
      <w:pPr>
        <w:pStyle w:val="PreformattedText"/>
        <w:bidi w:val="0"/>
        <w:jc w:val="left"/>
        <w:rPr/>
      </w:pPr>
      <w:r>
        <w:rPr/>
        <w:t>character is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CursorInBlock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inside a marked Block; otherwise, FALSE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mpty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rent line is empty or contains only white space;</w:t>
      </w:r>
    </w:p>
    <w:p>
      <w:pPr>
        <w:pStyle w:val="PreformattedText"/>
        <w:bidi w:val="0"/>
        <w:jc w:val="left"/>
        <w:rPr/>
      </w:pPr>
      <w:r>
        <w:rPr/>
        <w:t>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End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past the last non-white character on the</w:t>
      </w:r>
    </w:p>
    <w:p>
      <w:pPr>
        <w:pStyle w:val="PreformattedText"/>
        <w:bidi w:val="0"/>
        <w:jc w:val="left"/>
        <w:rPr/>
      </w:pPr>
      <w:r>
        <w:rPr/>
        <w:t>current line; otherwise, FALSE is returned, including the case when the</w:t>
      </w:r>
    </w:p>
    <w:p>
      <w:pPr>
        <w:pStyle w:val="PreformattedText"/>
        <w:bidi w:val="0"/>
        <w:jc w:val="left"/>
        <w:rPr/>
      </w:pPr>
      <w:r>
        <w:rPr/>
        <w:t>cursor is on an empt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Fir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fir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Last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the last line of the currently edited</w:t>
      </w:r>
    </w:p>
    <w:p>
      <w:pPr>
        <w:pStyle w:val="PreformattedText"/>
        <w:bidi w:val="0"/>
        <w:jc w:val="left"/>
        <w:rPr/>
      </w:pPr>
      <w:r>
        <w:rPr/>
        <w:t>file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Wor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RUE if the cursor is on a character included in the current</w:t>
      </w:r>
    </w:p>
    <w:p>
      <w:pPr>
        <w:pStyle w:val="PreformattedText"/>
        <w:bidi w:val="0"/>
        <w:jc w:val="left"/>
        <w:rPr/>
      </w:pPr>
      <w:r>
        <w:rPr/>
        <w:t>word set; otherwise, FALS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Fal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inLine            &lt;Alt J&gt; or &lt;Esc&gt;&lt;E&gt;&lt;J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Joins the line below the cursor line to the end of the cursor line. If</w:t>
      </w:r>
    </w:p>
    <w:p>
      <w:pPr>
        <w:pStyle w:val="PreformattedText"/>
        <w:bidi w:val="0"/>
        <w:jc w:val="left"/>
        <w:rPr/>
      </w:pPr>
      <w:r>
        <w:rPr/>
        <w:t>the cursor is past the end of the line, then the line is joined at the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Tr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transfer control to the named label, if the previous</w:t>
      </w:r>
    </w:p>
    <w:p>
      <w:pPr>
        <w:pStyle w:val="PreformattedText"/>
        <w:bidi w:val="0"/>
        <w:jc w:val="left"/>
        <w:rPr/>
      </w:pPr>
      <w:r>
        <w:rPr/>
        <w:t>command returned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unconditionally transfer control to the nam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llFile            &lt;Ctrl K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rases the currently edited file from disk.  The file remains loaded in</w:t>
      </w:r>
    </w:p>
    <w:p>
      <w:pPr>
        <w:pStyle w:val="PreformattedText"/>
        <w:bidi w:val="0"/>
        <w:jc w:val="left"/>
        <w:rPr/>
      </w:pPr>
      <w:r>
        <w:rPr/>
        <w:t>the editor and is marked as being a changed file.  (An asterisk appears</w:t>
      </w:r>
    </w:p>
    <w:p>
      <w:pPr>
        <w:pStyle w:val="PreformattedText"/>
        <w:bidi w:val="0"/>
        <w:jc w:val="left"/>
        <w:rPr/>
      </w:pPr>
      <w:r>
        <w:rPr/>
        <w:t>on the StatusLine preceding the filename.)  This command is very useful</w:t>
      </w:r>
    </w:p>
    <w:p>
      <w:pPr>
        <w:pStyle w:val="PreformattedText"/>
        <w:bidi w:val="0"/>
        <w:jc w:val="left"/>
        <w:rPr/>
      </w:pPr>
      <w:r>
        <w:rPr/>
        <w:t>when available disk space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Down            &lt;Ctrl Cursor Dow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Up              &lt;Ctrl Cursor 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stationar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Files           &lt;Esc&gt;&lt;F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a list of the currently loaded files.  To switch to another</w:t>
      </w:r>
    </w:p>
    <w:p>
      <w:pPr>
        <w:pStyle w:val="PreformattedText"/>
        <w:bidi w:val="0"/>
        <w:jc w:val="left"/>
        <w:rPr/>
      </w:pPr>
      <w:r>
        <w:rPr/>
        <w:t>file, move the cursor to the appropriate file and press &lt;Enter&gt;.  To keep</w:t>
      </w:r>
    </w:p>
    <w:p>
      <w:pPr>
        <w:pStyle w:val="PreformattedText"/>
        <w:bidi w:val="0"/>
        <w:jc w:val="left"/>
        <w:rPr/>
      </w:pPr>
      <w:r>
        <w:rPr/>
        <w:t>editing the current file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            &lt;Ctrl 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auses the editor to literally interpret the keystroke that is entered</w:t>
      </w:r>
    </w:p>
    <w:p>
      <w:pPr>
        <w:pStyle w:val="PreformattedText"/>
        <w:bidi w:val="0"/>
        <w:jc w:val="left"/>
        <w:rPr/>
      </w:pPr>
      <w:r>
        <w:rPr/>
        <w:t>immediately following this command.  It is used to insert control</w:t>
      </w:r>
    </w:p>
    <w:p>
      <w:pPr>
        <w:pStyle w:val="PreformattedText"/>
        <w:bidi w:val="0"/>
        <w:jc w:val="left"/>
        <w:rPr/>
      </w:pPr>
      <w:r>
        <w:rPr/>
        <w:t>characters into the currently edited file.  For example, to insert the</w:t>
      </w:r>
    </w:p>
    <w:p>
      <w:pPr>
        <w:pStyle w:val="PreformattedText"/>
        <w:bidi w:val="0"/>
        <w:jc w:val="left"/>
        <w:rPr/>
      </w:pPr>
      <w:r>
        <w:rPr/>
        <w:t>ASCII formfeed character (ASCII 12), you would first press &lt;Ctrl P&gt;</w:t>
      </w:r>
    </w:p>
    <w:p>
      <w:pPr>
        <w:pStyle w:val="PreformattedText"/>
        <w:bidi w:val="0"/>
        <w:jc w:val="left"/>
        <w:rPr/>
      </w:pPr>
      <w:r>
        <w:rPr/>
        <w:t>then &lt;Ctrl L&gt;.  To insert a "null" character into the file, press</w:t>
      </w:r>
    </w:p>
    <w:p>
      <w:pPr>
        <w:pStyle w:val="PreformattedText"/>
        <w:bidi w:val="0"/>
        <w:jc w:val="left"/>
        <w:rPr/>
      </w:pPr>
      <w:r>
        <w:rPr/>
        <w:t>&lt;Ctrl P&gt; and then &lt;Ctrl 2&gt;.  (Note: The "2" must be the "2" key on the</w:t>
      </w:r>
    </w:p>
    <w:p>
      <w:pPr>
        <w:pStyle w:val="PreformattedText"/>
        <w:bidi w:val="0"/>
        <w:jc w:val="left"/>
        <w:rPr/>
      </w:pPr>
      <w:r>
        <w:rPr/>
        <w:t>alphanumeric keyboard, NOT the key on the numeric keypad.)  Refer to the</w:t>
      </w:r>
    </w:p>
    <w:p>
      <w:pPr>
        <w:pStyle w:val="PreformattedText"/>
        <w:bidi w:val="0"/>
        <w:jc w:val="left"/>
        <w:rPr/>
      </w:pPr>
      <w:r>
        <w:rPr/>
        <w:t>"Adding Text" section of Chapter 1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File          &lt;Esc&gt;&lt;F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arches an entire drive for a specified filename.  A list of all</w:t>
      </w:r>
    </w:p>
    <w:p>
      <w:pPr>
        <w:pStyle w:val="PreformattedText"/>
        <w:bidi w:val="0"/>
        <w:jc w:val="left"/>
        <w:rPr/>
      </w:pPr>
      <w:r>
        <w:rPr/>
        <w:t>matching filenames is displayed, allowing the user to select the</w:t>
      </w:r>
    </w:p>
    <w:p>
      <w:pPr>
        <w:pStyle w:val="PreformattedText"/>
        <w:bidi w:val="0"/>
        <w:jc w:val="left"/>
        <w:rPr/>
      </w:pPr>
      <w:r>
        <w:rPr/>
        <w:t>appropriate fi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mpts for the filename for which to search.  A complete</w:t>
      </w:r>
    </w:p>
    <w:p>
      <w:pPr>
        <w:pStyle w:val="PreformattedText"/>
        <w:bidi w:val="0"/>
        <w:jc w:val="left"/>
        <w:rPr/>
      </w:pPr>
      <w:r>
        <w:rPr/>
        <w:t>name or an ambiguous name (with DOS wildcard characters) can be</w:t>
      </w:r>
    </w:p>
    <w:p>
      <w:pPr>
        <w:pStyle w:val="PreformattedText"/>
        <w:bidi w:val="0"/>
        <w:jc w:val="left"/>
        <w:rPr/>
      </w:pPr>
      <w:r>
        <w:rPr/>
        <w:t>specified.  By default, the current drive is searched.  However, a</w:t>
      </w:r>
    </w:p>
    <w:p>
      <w:pPr>
        <w:pStyle w:val="PreformattedText"/>
        <w:bidi w:val="0"/>
        <w:jc w:val="left"/>
        <w:rPr/>
      </w:pPr>
      <w:r>
        <w:rPr/>
        <w:t>different drive can be searched by prefacing the filename with the drive</w:t>
      </w:r>
    </w:p>
    <w:p>
      <w:pPr>
        <w:pStyle w:val="PreformattedText"/>
        <w:bidi w:val="0"/>
        <w:jc w:val="left"/>
        <w:rPr/>
      </w:pPr>
      <w:r>
        <w:rPr/>
        <w:t>name (such as, d:foo).  The default or specified drive is searched, and</w:t>
      </w:r>
    </w:p>
    <w:p>
      <w:pPr>
        <w:pStyle w:val="PreformattedText"/>
        <w:bidi w:val="0"/>
        <w:jc w:val="left"/>
        <w:rPr/>
      </w:pPr>
      <w:r>
        <w:rPr/>
        <w:t>all matching filenames are displayed in a pick list.  To select the</w:t>
      </w:r>
    </w:p>
    <w:p>
      <w:pPr>
        <w:pStyle w:val="PreformattedText"/>
        <w:bidi w:val="0"/>
        <w:jc w:val="left"/>
        <w:rPr/>
      </w:pPr>
      <w:r>
        <w:rPr/>
        <w:t>desired file to edit, position the cursor bar on that filename in the</w:t>
      </w:r>
    </w:p>
    <w:p>
      <w:pPr>
        <w:pStyle w:val="PreformattedText"/>
        <w:bidi w:val="0"/>
        <w:jc w:val="left"/>
        <w:rPr/>
      </w:pPr>
      <w:r>
        <w:rPr/>
        <w:t>pick list, and press &lt;Enter&gt;.  To remove the pick list, press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also available in a "File(s) to edit: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               &lt;Alt 2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all characters in a marked Block to low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thus saving a "jump past</w:t>
      </w:r>
    </w:p>
    <w:p>
      <w:pPr>
        <w:pStyle w:val="PreformattedText"/>
        <w:bidi w:val="0"/>
        <w:jc w:val="left"/>
        <w:rPr/>
      </w:pPr>
      <w:r>
        <w:rPr/>
        <w:t>the end of the macr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Fal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FALSE, thus saving a "jump past the end of the macro on FAL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QuitTru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used to immediately terminate a macro, if the previous command</w:t>
      </w:r>
    </w:p>
    <w:p>
      <w:pPr>
        <w:pStyle w:val="PreformattedText"/>
        <w:bidi w:val="0"/>
        <w:jc w:val="left"/>
        <w:rPr/>
      </w:pPr>
      <w:r>
        <w:rPr/>
        <w:t>returned TRUE, thus saving a "jump past the end of the macro on TRU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ad           &lt;Esc&gt;&lt;M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oads the named macro file, with all macros contained therein, from disk</w:t>
      </w:r>
    </w:p>
    <w:p>
      <w:pPr>
        <w:pStyle w:val="PreformattedText"/>
        <w:bidi w:val="0"/>
        <w:jc w:val="left"/>
        <w:rPr/>
      </w:pPr>
      <w:r>
        <w:rPr/>
        <w:t>into the editor's internal macro buffer.  The macros are assigned to the</w:t>
      </w:r>
    </w:p>
    <w:p>
      <w:pPr>
        <w:pStyle w:val="PreformattedText"/>
        <w:bidi w:val="0"/>
        <w:jc w:val="left"/>
        <w:rPr/>
      </w:pPr>
      <w:r>
        <w:rPr/>
        <w:t>keys exactly as they were originally recorded and saved.  The editor</w:t>
      </w:r>
    </w:p>
    <w:p>
      <w:pPr>
        <w:pStyle w:val="PreformattedText"/>
        <w:bidi w:val="0"/>
        <w:jc w:val="left"/>
        <w:rPr/>
      </w:pPr>
      <w:r>
        <w:rPr/>
        <w:t>prompts the user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Record         &lt;Ctrl M&gt; or &lt;Esc&gt;&lt;M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macro recording.  If macro recording is OFF, this</w:t>
      </w:r>
    </w:p>
    <w:p>
      <w:pPr>
        <w:pStyle w:val="PreformattedText"/>
        <w:bidi w:val="0"/>
        <w:jc w:val="left"/>
        <w:rPr/>
      </w:pPr>
      <w:r>
        <w:rPr/>
        <w:t>turns macro recording ON and prompts for a key to which to assign the</w:t>
      </w:r>
    </w:p>
    <w:p>
      <w:pPr>
        <w:pStyle w:val="PreformattedText"/>
        <w:bidi w:val="0"/>
        <w:jc w:val="left"/>
        <w:rPr/>
      </w:pPr>
      <w:r>
        <w:rPr/>
        <w:t>macro.  After pressing the desired key, all following keystrokes are</w:t>
      </w:r>
    </w:p>
    <w:p>
      <w:pPr>
        <w:pStyle w:val="PreformattedText"/>
        <w:bidi w:val="0"/>
        <w:jc w:val="left"/>
        <w:rPr/>
      </w:pPr>
      <w:r>
        <w:rPr/>
        <w:t>recorded until the MacroRecord key is pressed again.  After the macro</w:t>
      </w:r>
    </w:p>
    <w:p>
      <w:pPr>
        <w:pStyle w:val="PreformattedText"/>
        <w:bidi w:val="0"/>
        <w:jc w:val="left"/>
        <w:rPr/>
      </w:pPr>
      <w:r>
        <w:rPr/>
        <w:t>has been recorded, it can be played back by pressing the key to which</w:t>
      </w:r>
    </w:p>
    <w:p>
      <w:pPr>
        <w:pStyle w:val="PreformattedText"/>
        <w:bidi w:val="0"/>
        <w:jc w:val="left"/>
        <w:rPr/>
      </w:pPr>
      <w:r>
        <w:rPr/>
        <w:t>the macro was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assigning a macro to a specific key, it can be assigned to a</w:t>
      </w:r>
    </w:p>
    <w:p>
      <w:pPr>
        <w:pStyle w:val="PreformattedText"/>
        <w:bidi w:val="0"/>
        <w:jc w:val="left"/>
        <w:rPr/>
      </w:pPr>
      <w:r>
        <w:rPr/>
        <w:t>"scrap" or temporary area by simple pressing &lt;Enter&gt; at the prompt.  A</w:t>
      </w:r>
    </w:p>
    <w:p>
      <w:pPr>
        <w:pStyle w:val="PreformattedText"/>
        <w:bidi w:val="0"/>
        <w:jc w:val="left"/>
        <w:rPr/>
      </w:pPr>
      <w:r>
        <w:rPr/>
        <w:t>macro assigned to the scrap area may be played back by entering the</w:t>
      </w:r>
    </w:p>
    <w:p>
      <w:pPr>
        <w:pStyle w:val="PreformattedText"/>
        <w:bidi w:val="0"/>
        <w:jc w:val="left"/>
        <w:rPr/>
      </w:pPr>
      <w:r>
        <w:rPr/>
        <w:t>ExecuteScrap &lt;Ctrl Enter&gt; command.  The scrap area is updated each time</w:t>
      </w:r>
    </w:p>
    <w:p>
      <w:pPr>
        <w:pStyle w:val="PreformattedText"/>
        <w:bidi w:val="0"/>
        <w:jc w:val="left"/>
        <w:rPr/>
      </w:pPr>
      <w:r>
        <w:rPr/>
        <w:t>the MacroRecord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Write          &lt;Esc&gt;&lt;M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all currently defined macros to a binary disk file.  The editor</w:t>
      </w:r>
    </w:p>
    <w:p>
      <w:pPr>
        <w:pStyle w:val="PreformattedText"/>
        <w:bidi w:val="0"/>
        <w:jc w:val="left"/>
        <w:rPr/>
      </w:pPr>
      <w:r>
        <w:rPr/>
        <w:t>prompts 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            &lt;E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ctivates the pull-down menu system.  Many of the editor's commands can</w:t>
      </w:r>
    </w:p>
    <w:p>
      <w:pPr>
        <w:pStyle w:val="PreformattedText"/>
        <w:bidi w:val="0"/>
        <w:jc w:val="left"/>
        <w:rPr/>
      </w:pPr>
      <w:r>
        <w:rPr/>
        <w:t>be executed via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BotofScree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bottom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CtrofScreen     &lt;Shift 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</w:t>
      </w:r>
    </w:p>
    <w:p>
      <w:pPr>
        <w:pStyle w:val="PreformattedText"/>
        <w:bidi w:val="0"/>
        <w:jc w:val="left"/>
        <w:rPr/>
      </w:pPr>
      <w:r>
        <w:rPr/>
        <w:t>center 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TopofScreen     &lt;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in the window so that the cursor line becomes the top</w:t>
      </w:r>
    </w:p>
    <w:p>
      <w:pPr>
        <w:pStyle w:val="PreformattedText"/>
        <w:bidi w:val="0"/>
        <w:jc w:val="left"/>
        <w:rPr/>
      </w:pPr>
      <w:r>
        <w:rPr/>
        <w:t>lin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Begin      &lt;Ctrl K B&gt; or &lt;Esc&gt;&lt;B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rks the beginning of a character Block.  The Block is not shown until</w:t>
      </w:r>
    </w:p>
    <w:p>
      <w:pPr>
        <w:pStyle w:val="PreformattedText"/>
        <w:bidi w:val="0"/>
        <w:jc w:val="left"/>
        <w:rPr/>
      </w:pPr>
      <w:r>
        <w:rPr/>
        <w:t>the MarkBlockEnd command is executed at some position beyond the</w:t>
      </w:r>
    </w:p>
    <w:p>
      <w:pPr>
        <w:pStyle w:val="PreformattedText"/>
        <w:bidi w:val="0"/>
        <w:jc w:val="left"/>
        <w:rPr/>
      </w:pPr>
      <w:r>
        <w:rPr/>
        <w:t>beginning position of the Block.  For an alternate method of marking</w:t>
      </w:r>
    </w:p>
    <w:p>
      <w:pPr>
        <w:pStyle w:val="PreformattedText"/>
        <w:bidi w:val="0"/>
        <w:jc w:val="left"/>
        <w:rPr/>
      </w:pPr>
      <w:r>
        <w:rPr/>
        <w:t>character Blocks, 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BlockEnd        &lt;Ctrl K K&gt; or &lt;Esc&gt;&lt;B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rks the end of a character Block.  The Block is not shown until the</w:t>
      </w:r>
    </w:p>
    <w:p>
      <w:pPr>
        <w:pStyle w:val="PreformattedText"/>
        <w:bidi w:val="0"/>
        <w:jc w:val="left"/>
        <w:rPr/>
      </w:pPr>
      <w:r>
        <w:rPr/>
        <w:t>MarkBlockBegin command is also executed at some position before the end</w:t>
      </w:r>
    </w:p>
    <w:p>
      <w:pPr>
        <w:pStyle w:val="PreformattedText"/>
        <w:bidi w:val="0"/>
        <w:jc w:val="left"/>
        <w:rPr/>
      </w:pPr>
      <w:r>
        <w:rPr/>
        <w:t>of the Block.  For an alternate method of marking character Blocks,</w:t>
      </w:r>
    </w:p>
    <w:p>
      <w:pPr>
        <w:pStyle w:val="PreformattedText"/>
        <w:bidi w:val="0"/>
        <w:jc w:val="left"/>
        <w:rPr/>
      </w:pPr>
      <w:r>
        <w:rPr/>
        <w:t>refer to the DropAnchor and MarkCharact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harac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haracter Block.  It is similar to the</w:t>
      </w:r>
    </w:p>
    <w:p>
      <w:pPr>
        <w:pStyle w:val="PreformattedText"/>
        <w:bidi w:val="0"/>
        <w:jc w:val="left"/>
        <w:rPr/>
      </w:pPr>
      <w:r>
        <w:rPr/>
        <w:t>DropAnchor command except the cursor position is NOT included as part of</w:t>
      </w:r>
    </w:p>
    <w:p>
      <w:pPr>
        <w:pStyle w:val="PreformattedText"/>
        <w:bidi w:val="0"/>
        <w:jc w:val="left"/>
        <w:rPr/>
      </w:pPr>
      <w:r>
        <w:rPr/>
        <w:t>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provided as a replacement for the DropAnchor command. If</w:t>
      </w:r>
    </w:p>
    <w:p>
      <w:pPr>
        <w:pStyle w:val="PreformattedText"/>
        <w:bidi w:val="0"/>
        <w:jc w:val="left"/>
        <w:rPr/>
      </w:pPr>
      <w:r>
        <w:rPr/>
        <w:t>you want the cursor position included in character Blocks, then continue</w:t>
      </w:r>
    </w:p>
    <w:p>
      <w:pPr>
        <w:pStyle w:val="PreformattedText"/>
        <w:bidi w:val="0"/>
        <w:jc w:val="left"/>
        <w:rPr/>
      </w:pPr>
      <w:r>
        <w:rPr/>
        <w:t>to use DropAnchor; otherwise, replace the DropAnchor command with this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editor uses the MarkCharacter command to provide a set of</w:t>
      </w:r>
    </w:p>
    <w:p>
      <w:pPr>
        <w:pStyle w:val="PreformattedText"/>
        <w:bidi w:val="0"/>
        <w:jc w:val="left"/>
        <w:rPr/>
      </w:pPr>
      <w:r>
        <w:rPr/>
        <w:t>CUA-style Block-marking keys (using the shifted cursor keys).  Refer to</w:t>
      </w:r>
    </w:p>
    <w:p>
      <w:pPr>
        <w:pStyle w:val="PreformattedText"/>
        <w:bidi w:val="0"/>
        <w:jc w:val="left"/>
        <w:rPr/>
      </w:pPr>
      <w:r>
        <w:rPr/>
        <w:t>"CUA-Style Block Marking" in Chap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Column          &lt;Alt K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column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position.  As the cursor is moved, the</w:t>
      </w:r>
    </w:p>
    <w:p>
      <w:pPr>
        <w:pStyle w:val="PreformattedText"/>
        <w:bidi w:val="0"/>
        <w:jc w:val="left"/>
        <w:rPr/>
      </w:pPr>
      <w:r>
        <w:rPr/>
        <w:t>Block "grows".  Executing this command again marks the other end of the</w:t>
      </w:r>
    </w:p>
    <w:p>
      <w:pPr>
        <w:pStyle w:val="PreformattedText"/>
        <w:bidi w:val="0"/>
        <w:jc w:val="left"/>
        <w:rPr/>
      </w:pPr>
      <w:r>
        <w:rPr/>
        <w:t>Block at the current cursor position.  If MarkColumn is executed in a</w:t>
      </w:r>
    </w:p>
    <w:p>
      <w:pPr>
        <w:pStyle w:val="PreformattedText"/>
        <w:bidi w:val="0"/>
        <w:jc w:val="left"/>
        <w:rPr/>
      </w:pPr>
      <w:r>
        <w:rPr/>
        <w:t>file that already contains a Block, the Block is extended to the current</w:t>
      </w:r>
    </w:p>
    <w:p>
      <w:pPr>
        <w:pStyle w:val="PreformattedText"/>
        <w:bidi w:val="0"/>
        <w:jc w:val="left"/>
        <w:rPr/>
      </w:pPr>
      <w:r>
        <w:rPr/>
        <w:t>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Line            &lt;Alt L&gt; or &lt;Esc&gt;&lt;B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line Block.  Initially executing this</w:t>
      </w:r>
    </w:p>
    <w:p>
      <w:pPr>
        <w:pStyle w:val="PreformattedText"/>
        <w:bidi w:val="0"/>
        <w:jc w:val="left"/>
        <w:rPr/>
      </w:pPr>
      <w:r>
        <w:rPr/>
        <w:t>command marks the current cursor line.  As the cursor is moved, the</w:t>
      </w:r>
    </w:p>
    <w:p>
      <w:pPr>
        <w:pStyle w:val="PreformattedText"/>
        <w:bidi w:val="0"/>
        <w:jc w:val="left"/>
        <w:rPr/>
      </w:pPr>
      <w:r>
        <w:rPr/>
        <w:t>Block "grows" with it, line by line.  Executing this command again marks</w:t>
      </w:r>
    </w:p>
    <w:p>
      <w:pPr>
        <w:pStyle w:val="PreformattedText"/>
        <w:bidi w:val="0"/>
        <w:jc w:val="left"/>
        <w:rPr/>
      </w:pPr>
      <w:r>
        <w:rPr/>
        <w:t>the other end of the Block at the current cursor line.  If MarkLine is</w:t>
      </w:r>
    </w:p>
    <w:p>
      <w:pPr>
        <w:pStyle w:val="PreformattedText"/>
        <w:bidi w:val="0"/>
        <w:jc w:val="left"/>
        <w:rPr/>
      </w:pPr>
      <w:r>
        <w:rPr/>
        <w:t>executed in a file that already contains a Block, the Block is extended</w:t>
      </w:r>
    </w:p>
    <w:p>
      <w:pPr>
        <w:pStyle w:val="PreformattedText"/>
        <w:bidi w:val="0"/>
        <w:jc w:val="left"/>
        <w:rPr/>
      </w:pPr>
      <w:r>
        <w:rPr/>
        <w:t>to the current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Word            &lt;Ctrl K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ark a word Block.  Executing this command marks</w:t>
      </w:r>
    </w:p>
    <w:p>
      <w:pPr>
        <w:pStyle w:val="PreformattedText"/>
        <w:bidi w:val="0"/>
        <w:jc w:val="left"/>
        <w:rPr/>
      </w:pPr>
      <w:r>
        <w:rPr/>
        <w:t>the word at the current cursor position.  If there is no word at the</w:t>
      </w:r>
    </w:p>
    <w:p>
      <w:pPr>
        <w:pStyle w:val="PreformattedText"/>
        <w:bidi w:val="0"/>
        <w:jc w:val="left"/>
        <w:rPr/>
      </w:pPr>
      <w:r>
        <w:rPr/>
        <w:t>current cursor position, then 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ch               &lt;Alt F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nds the corresponding "(", ")", "{", "}", "[", "]", "&lt;", "&gt;"</w:t>
      </w:r>
    </w:p>
    <w:p>
      <w:pPr>
        <w:pStyle w:val="PreformattedText"/>
        <w:bidi w:val="0"/>
        <w:jc w:val="left"/>
        <w:rPr/>
      </w:pPr>
      <w:r>
        <w:rPr/>
        <w:t>character.  This command is primarily intended for programming languages</w:t>
      </w:r>
    </w:p>
    <w:p>
      <w:pPr>
        <w:pStyle w:val="PreformattedText"/>
        <w:bidi w:val="0"/>
        <w:jc w:val="left"/>
        <w:rPr/>
      </w:pPr>
      <w:r>
        <w:rPr/>
        <w:t>in which complicated expressions are grouped with one or more of these</w:t>
      </w:r>
    </w:p>
    <w:p>
      <w:pPr>
        <w:pStyle w:val="PreformattedText"/>
        <w:bidi w:val="0"/>
        <w:jc w:val="left"/>
        <w:rPr/>
      </w:pPr>
      <w:r>
        <w:rPr/>
        <w:t>characters.  This command is very useful for finding unmatched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izeWindow      &lt;Ctrl O M&gt; or &lt;Esc&gt;&lt;W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current window as large as possible by making all other</w:t>
      </w:r>
    </w:p>
    <w:p>
      <w:pPr>
        <w:pStyle w:val="PreformattedText"/>
        <w:bidi w:val="0"/>
        <w:jc w:val="left"/>
        <w:rPr/>
      </w:pPr>
      <w:r>
        <w:rPr/>
        <w:t>windows as small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ps up a menu of Block-related commands.  This command provides access</w:t>
      </w:r>
    </w:p>
    <w:p>
      <w:pPr>
        <w:pStyle w:val="PreformattedText"/>
        <w:bidi w:val="0"/>
        <w:jc w:val="left"/>
        <w:rPr/>
      </w:pPr>
      <w:r>
        <w:rPr/>
        <w:t>to a list of Block-related commands for easy selection using a mouse.</w:t>
      </w:r>
    </w:p>
    <w:p>
      <w:pPr>
        <w:pStyle w:val="PreformattedText"/>
        <w:bidi w:val="0"/>
        <w:jc w:val="left"/>
        <w:rPr/>
      </w:pPr>
      <w:r>
        <w:rPr/>
        <w:t>When invoked, a menu similar to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  </w:t>
      </w:r>
      <w:r>
        <w:rPr/>
        <w:t>Mouse Menu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Cut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Ov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nMark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to Windows Clipboard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aste from Windows Clipboard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py Over Block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Move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elete Block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ll Block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or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p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w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lip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ouse is not used, this menu can still be accessed by assigning</w:t>
      </w:r>
    </w:p>
    <w:p>
      <w:pPr>
        <w:pStyle w:val="PreformattedText"/>
        <w:bidi w:val="0"/>
        <w:jc w:val="left"/>
        <w:rPr/>
      </w:pPr>
      <w:r>
        <w:rPr/>
        <w:t>this command to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Block           &lt;Alt M&gt; or &lt;Esc&gt;&lt;B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(copies and deletes) the currently marked Block to the cursor</w:t>
      </w:r>
    </w:p>
    <w:p>
      <w:pPr>
        <w:pStyle w:val="PreformattedText"/>
        <w:bidi w:val="0"/>
        <w:jc w:val="left"/>
        <w:rPr/>
      </w:pPr>
      <w:r>
        <w:rPr/>
        <w:t>position.  If the Block is a character Block (created using the</w:t>
      </w:r>
    </w:p>
    <w:p>
      <w:pPr>
        <w:pStyle w:val="PreformattedText"/>
        <w:bidi w:val="0"/>
        <w:jc w:val="left"/>
        <w:rPr/>
      </w:pPr>
      <w:r>
        <w:rPr/>
        <w:t>DropAnchor, MarkCharacter, or MarkBlockBegin/End commands) or a column</w:t>
      </w:r>
    </w:p>
    <w:p>
      <w:pPr>
        <w:pStyle w:val="PreformattedText"/>
        <w:bidi w:val="0"/>
        <w:jc w:val="left"/>
        <w:rPr/>
      </w:pPr>
      <w:r>
        <w:rPr/>
        <w:t>Block (created using the MarkColumn command), the Block is inserted into</w:t>
      </w:r>
    </w:p>
    <w:p>
      <w:pPr>
        <w:pStyle w:val="PreformattedText"/>
        <w:bidi w:val="0"/>
        <w:jc w:val="left"/>
        <w:rPr/>
      </w:pPr>
      <w:r>
        <w:rPr/>
        <w:t>the text beginning at the current cursor position.  If the Block is a</w:t>
      </w:r>
    </w:p>
    <w:p>
      <w:pPr>
        <w:pStyle w:val="PreformattedText"/>
        <w:bidi w:val="0"/>
        <w:jc w:val="left"/>
        <w:rPr/>
      </w:pPr>
      <w:r>
        <w:rPr/>
        <w:t>line Block (created using the MarkLine command), it is inserted before</w:t>
      </w:r>
    </w:p>
    <w:p>
      <w:pPr>
        <w:pStyle w:val="PreformattedText"/>
        <w:bidi w:val="0"/>
        <w:jc w:val="left"/>
        <w:rPr/>
      </w:pPr>
      <w:r>
        <w:rPr/>
        <w:t>or after the current cursor line,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.  The Block remains marked.</w:t>
      </w:r>
    </w:p>
    <w:p>
      <w:pPr>
        <w:pStyle w:val="PreformattedText"/>
        <w:bidi w:val="0"/>
        <w:jc w:val="left"/>
        <w:rPr/>
      </w:pPr>
      <w:r>
        <w:rPr/>
        <w:t>Blocks may be moved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ecutes the Exit &lt;Ctrl K D&gt; command followed by the EditFile &lt;Alt E&gt;</w:t>
      </w:r>
    </w:p>
    <w:p>
      <w:pPr>
        <w:pStyle w:val="PreformattedText"/>
        <w:bidi w:val="0"/>
        <w:jc w:val="left"/>
        <w:rPr/>
      </w:pPr>
      <w:r>
        <w:rPr/>
        <w:t>command.  Refer to the Exit and EditFile commands in this chapter for</w:t>
      </w:r>
    </w:p>
    <w:p>
      <w:pPr>
        <w:pStyle w:val="PreformattedText"/>
        <w:bidi w:val="0"/>
        <w:jc w:val="left"/>
        <w:rPr/>
      </w:pP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EqualInd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next line whose text starts in the same column</w:t>
      </w:r>
    </w:p>
    <w:p>
      <w:pPr>
        <w:pStyle w:val="PreformattedText"/>
        <w:bidi w:val="0"/>
        <w:jc w:val="left"/>
        <w:rPr/>
      </w:pPr>
      <w:r>
        <w:rPr/>
        <w:t>as the current line.  If the current line is blank, moves to the next</w:t>
      </w:r>
    </w:p>
    <w:p>
      <w:pPr>
        <w:pStyle w:val="PreformattedText"/>
        <w:bidi w:val="0"/>
        <w:jc w:val="left"/>
        <w:rPr/>
      </w:pPr>
      <w:r>
        <w:rPr/>
        <w:t>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File            &lt;Alt N&gt; or &lt;Alt F&gt;&lt;N&gt; or &lt;Esc&gt;&lt;F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next file in the ring the new current file when multiple files</w:t>
      </w:r>
    </w:p>
    <w:p>
      <w:pPr>
        <w:pStyle w:val="PreformattedText"/>
        <w:bidi w:val="0"/>
        <w:jc w:val="left"/>
        <w:rPr/>
      </w:pPr>
      <w:r>
        <w:rPr/>
        <w:t>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first character of the next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Window          &lt;Ctrl O N&gt; or &lt;Esc&gt;&lt;W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window below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bottom of the screen, the top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Window           &lt;Ctrl O O&gt; or &lt;Esc&gt;&lt;W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loses all windows except the current window and expands it to occupy</w:t>
      </w:r>
    </w:p>
    <w:p>
      <w:pPr>
        <w:pStyle w:val="PreformattedText"/>
        <w:bidi w:val="0"/>
        <w:jc w:val="left"/>
        <w:rPr/>
      </w:pPr>
      <w:r>
        <w:rPr/>
        <w:t>the entir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Down            &lt;PgD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end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Up              &lt;PgU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toward the top of the file, one page-full less one</w:t>
      </w:r>
    </w:p>
    <w:p>
      <w:pPr>
        <w:pStyle w:val="PreformattedText"/>
        <w:bidi w:val="0"/>
        <w:jc w:val="left"/>
        <w:rPr/>
      </w:pPr>
      <w:r>
        <w:rPr/>
        <w:t>line,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              &lt;Grey *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Scrap Buffer at the cursor position.  The</w:t>
      </w:r>
    </w:p>
    <w:p>
      <w:pPr>
        <w:pStyle w:val="PreformattedText"/>
        <w:bidi w:val="0"/>
        <w:jc w:val="left"/>
        <w:rPr/>
      </w:pPr>
      <w:r>
        <w:rPr/>
        <w:t>Scrap Buffer is loaded using the Cut or Copy commands.  If the Scrap</w:t>
      </w:r>
    </w:p>
    <w:p>
      <w:pPr>
        <w:pStyle w:val="PreformattedText"/>
        <w:bidi w:val="0"/>
        <w:jc w:val="left"/>
        <w:rPr/>
      </w:pPr>
      <w:r>
        <w:rPr/>
        <w:t>Buffer contains a character or column Block, it is inserted at the</w:t>
      </w:r>
    </w:p>
    <w:p>
      <w:pPr>
        <w:pStyle w:val="PreformattedText"/>
        <w:bidi w:val="0"/>
        <w:jc w:val="left"/>
        <w:rPr/>
      </w:pPr>
      <w:r>
        <w:rPr/>
        <w:t>cursor position.  If the Scrap Buffer contains a line Block, it is</w:t>
      </w:r>
    </w:p>
    <w:p>
      <w:pPr>
        <w:pStyle w:val="PreformattedText"/>
        <w:bidi w:val="0"/>
        <w:jc w:val="left"/>
        <w:rPr/>
      </w:pPr>
      <w:r>
        <w:rPr/>
        <w:t>inserted before or after the cursor line depending on the configuration</w:t>
      </w:r>
    </w:p>
    <w:p>
      <w:pPr>
        <w:pStyle w:val="PreformattedText"/>
        <w:bidi w:val="0"/>
        <w:jc w:val="left"/>
        <w:rPr/>
      </w:pPr>
      <w:r>
        <w:rPr/>
        <w:t>setting, "Insert line blocks ABOVE the cursor line". 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 is also available within promp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teOver           &lt;Ctrl PrtS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a Paste command for column Blocks.  It takes a column Block</w:t>
      </w:r>
    </w:p>
    <w:p>
      <w:pPr>
        <w:pStyle w:val="PreformattedText"/>
        <w:bidi w:val="0"/>
        <w:jc w:val="left"/>
        <w:rPr/>
      </w:pPr>
      <w:r>
        <w:rPr/>
        <w:t>which has been loaded into the Scrap Buffer using the Cut or Copy</w:t>
      </w:r>
    </w:p>
    <w:p>
      <w:pPr>
        <w:pStyle w:val="PreformattedText"/>
        <w:bidi w:val="0"/>
        <w:jc w:val="left"/>
        <w:rPr/>
      </w:pPr>
      <w:r>
        <w:rPr/>
        <w:t>commands, and places the contents at the current cursor position by</w:t>
      </w:r>
    </w:p>
    <w:p>
      <w:pPr>
        <w:pStyle w:val="PreformattedText"/>
        <w:bidi w:val="0"/>
        <w:jc w:val="left"/>
        <w:rPr/>
      </w:pPr>
      <w:r>
        <w:rPr/>
        <w:t>overlaying existing text, without shifting text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ily suspends execution of a macro until either &lt;Enter&gt; or</w:t>
      </w:r>
    </w:p>
    <w:p>
      <w:pPr>
        <w:pStyle w:val="PreformattedText"/>
        <w:bidi w:val="0"/>
        <w:jc w:val="left"/>
        <w:rPr/>
      </w:pPr>
      <w:r>
        <w:rPr/>
        <w:t>&lt;Esc&gt; is pressed.  Refer to "Macro Pause" in the file MACRO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Quit               &lt;Ctrl K Q&gt; or &lt;Alt F&gt;&lt;Q&gt; or &lt;Esc&gt;&lt;F&gt;&lt;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nitiates a protected quit.  If the current file has not</w:t>
      </w:r>
    </w:p>
    <w:p>
      <w:pPr>
        <w:pStyle w:val="PreformattedText"/>
        <w:bidi w:val="0"/>
        <w:jc w:val="left"/>
        <w:rPr/>
      </w:pPr>
      <w:r>
        <w:rPr/>
        <w:t>been modified, it is discarded.  If the current file has been modified,</w:t>
      </w:r>
    </w:p>
    <w:p>
      <w:pPr>
        <w:pStyle w:val="PreformattedText"/>
        <w:bidi w:val="0"/>
        <w:jc w:val="left"/>
        <w:rPr/>
      </w:pPr>
      <w:r>
        <w:rPr/>
        <w:t>the following prompt is issu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ose Changes?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Yes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No   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ancel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&lt;Y&gt; to quit the current file.  Press &lt;N&gt;, &lt;C&gt;, or &lt;Esc&gt; to cancel</w:t>
      </w:r>
    </w:p>
    <w:p>
      <w:pPr>
        <w:pStyle w:val="PreformattedText"/>
        <w:bidi w:val="0"/>
        <w:jc w:val="left"/>
        <w:rPr/>
      </w:pPr>
      <w:r>
        <w:rPr/>
        <w:t>the command, without discarding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multiple files are being edited, this command makes the previous file</w:t>
      </w:r>
    </w:p>
    <w:p>
      <w:pPr>
        <w:pStyle w:val="PreformattedText"/>
        <w:bidi w:val="0"/>
        <w:jc w:val="left"/>
        <w:rPr/>
      </w:pPr>
      <w:r>
        <w:rPr/>
        <w:t>in the ring the ne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, when only a single file is being edited</w:t>
      </w:r>
    </w:p>
    <w:p>
      <w:pPr>
        <w:pStyle w:val="PreformattedText"/>
        <w:bidi w:val="0"/>
        <w:jc w:val="left"/>
        <w:rPr/>
      </w:pPr>
      <w:r>
        <w:rPr/>
        <w:t>and the PQuit command is issued, to either terminate or prompt for</w:t>
      </w:r>
    </w:p>
    <w:p>
      <w:pPr>
        <w:pStyle w:val="PreformattedText"/>
        <w:bidi w:val="0"/>
        <w:jc w:val="left"/>
        <w:rPr/>
      </w:pPr>
      <w:r>
        <w:rPr/>
        <w:t>another file to edit.  Refer to the "General Options" section of Chapter</w:t>
      </w:r>
    </w:p>
    <w:p>
      <w:pPr>
        <w:pStyle w:val="PreformattedText"/>
        <w:bidi w:val="0"/>
        <w:jc w:val="left"/>
        <w:rPr/>
      </w:pPr>
      <w:r>
        <w:rPr/>
        <w:t>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qualInd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oves the cursor to the previous line whose text starts in the same</w:t>
      </w:r>
    </w:p>
    <w:p>
      <w:pPr>
        <w:pStyle w:val="PreformattedText"/>
        <w:bidi w:val="0"/>
        <w:jc w:val="left"/>
        <w:rPr/>
      </w:pPr>
      <w:r>
        <w:rPr/>
        <w:t>column as the current line.  If the current line is blank, moves to the</w:t>
      </w:r>
    </w:p>
    <w:p>
      <w:pPr>
        <w:pStyle w:val="PreformattedText"/>
        <w:bidi w:val="0"/>
        <w:jc w:val="left"/>
        <w:rPr/>
      </w:pPr>
      <w:r>
        <w:rPr/>
        <w:t>previous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File            &lt;Ctrl K P&gt; or &lt;Alt F&gt;&lt;P&gt; or &lt;Esc&gt;&lt;F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previous file in the ring the new current file when multiple</w:t>
      </w:r>
    </w:p>
    <w:p>
      <w:pPr>
        <w:pStyle w:val="PreformattedText"/>
        <w:bidi w:val="0"/>
        <w:jc w:val="left"/>
        <w:rPr/>
      </w:pPr>
      <w:r>
        <w:rPr/>
        <w:t>files ar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ar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on the first character of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Position        &lt;Ctrl Q 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cursor position.  Very helpful when</w:t>
      </w:r>
    </w:p>
    <w:p>
      <w:pPr>
        <w:pStyle w:val="PreformattedText"/>
        <w:bidi w:val="0"/>
        <w:jc w:val="left"/>
        <w:rPr/>
      </w:pPr>
      <w:r>
        <w:rPr/>
        <w:t>used with the GotoLine command.  The GotoLine command can be used to go</w:t>
      </w:r>
    </w:p>
    <w:p>
      <w:pPr>
        <w:pStyle w:val="PreformattedText"/>
        <w:bidi w:val="0"/>
        <w:jc w:val="left"/>
        <w:rPr/>
      </w:pPr>
      <w:r>
        <w:rPr/>
        <w:t>directly to a certain line of the file.  The PrevPosition can then be</w:t>
      </w:r>
    </w:p>
    <w:p>
      <w:pPr>
        <w:pStyle w:val="PreformattedText"/>
        <w:bidi w:val="0"/>
        <w:jc w:val="left"/>
        <w:rPr/>
      </w:pPr>
      <w:r>
        <w:rPr/>
        <w:t>used to return you to the previous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Window          &lt;Ctrl O P&gt; or &lt;Esc&gt;&lt;W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kes the window above the current window the new current window.  If</w:t>
      </w:r>
    </w:p>
    <w:p>
      <w:pPr>
        <w:pStyle w:val="PreformattedText"/>
        <w:bidi w:val="0"/>
        <w:jc w:val="left"/>
        <w:rPr/>
      </w:pPr>
      <w:r>
        <w:rPr/>
        <w:t>the current window is at the top of the screen, the bottom window on the</w:t>
      </w:r>
    </w:p>
    <w:p>
      <w:pPr>
        <w:pStyle w:val="PreformattedText"/>
        <w:bidi w:val="0"/>
        <w:jc w:val="left"/>
        <w:rPr/>
      </w:pPr>
      <w:r>
        <w:rPr/>
        <w:t>screen becomes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All            &lt;Alt P&gt;&lt;A&gt; or &lt;Esc&gt;&lt;P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Block          &lt;Alt P&gt;&lt;B&gt; or &lt;Esc&gt;&lt;P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rints the entire contents of the marked Block.  The marked Block must</w:t>
      </w:r>
    </w:p>
    <w:p>
      <w:pPr>
        <w:pStyle w:val="PreformattedText"/>
        <w:bidi w:val="0"/>
        <w:jc w:val="left"/>
        <w:rPr/>
      </w:pPr>
      <w:r>
        <w:rPr/>
        <w:t>be in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ject          &lt;Alt P&gt;&lt;F&gt; or &lt;Esc&gt;&lt;P&gt;&lt;F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nds a formfeed character (ASCII 12)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Help           &lt;F1&gt; or &lt;Alt H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Help Screen.  A default Help Screen is provided with the</w:t>
      </w:r>
    </w:p>
    <w:p>
      <w:pPr>
        <w:pStyle w:val="PreformattedText"/>
        <w:bidi w:val="0"/>
        <w:jc w:val="left"/>
        <w:rPr/>
      </w:pPr>
      <w:r>
        <w:rPr/>
        <w:t>editor; however, you may wish to design your own Help Screen.  For more</w:t>
      </w:r>
    </w:p>
    <w:p>
      <w:pPr>
        <w:pStyle w:val="PreformattedText"/>
        <w:bidi w:val="0"/>
        <w:jc w:val="left"/>
        <w:rPr/>
      </w:pPr>
      <w:r>
        <w:rPr/>
        <w:t>information, refer to "The Help Screen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conditional quit.  The current file is discarded regardless of any</w:t>
      </w:r>
    </w:p>
    <w:p>
      <w:pPr>
        <w:pStyle w:val="PreformattedText"/>
        <w:bidi w:val="0"/>
        <w:jc w:val="left"/>
        <w:rPr/>
      </w:pPr>
      <w:r>
        <w:rPr/>
        <w:t>changes made to it.  This command is for those who do not like software</w:t>
      </w:r>
    </w:p>
    <w:p>
      <w:pPr>
        <w:pStyle w:val="PreformattedText"/>
        <w:bidi w:val="0"/>
        <w:jc w:val="left"/>
        <w:rPr/>
      </w:pPr>
      <w:r>
        <w:rPr/>
        <w:t>that "nags" you.  USE WITH CAU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Block           &lt;Alt R&gt; or &lt;Alt F&gt;&lt;R&gt; or &lt;Esc&gt;&lt;F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named disk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Cmd           &lt;Ctrl Q Q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peats the last character, command, or macro entered from the keyboard</w:t>
      </w:r>
    </w:p>
    <w:p>
      <w:pPr>
        <w:pStyle w:val="PreformattedText"/>
        <w:bidi w:val="0"/>
        <w:jc w:val="left"/>
        <w:rPr/>
      </w:pPr>
      <w:r>
        <w:rPr/>
        <w:t>up to 9,999 times.  You are prompted for the number of times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ing automatically terminates when any command fails.  For example,</w:t>
      </w:r>
    </w:p>
    <w:p>
      <w:pPr>
        <w:pStyle w:val="PreformattedText"/>
        <w:bidi w:val="0"/>
        <w:jc w:val="left"/>
        <w:rPr/>
      </w:pPr>
      <w:r>
        <w:rPr/>
        <w:t>if you are repeating a search and get a "Not Found", repeating then</w:t>
      </w:r>
    </w:p>
    <w:p>
      <w:pPr>
        <w:pStyle w:val="PreformattedText"/>
        <w:bidi w:val="0"/>
        <w:jc w:val="left"/>
        <w:rPr/>
      </w:pPr>
      <w:r>
        <w:rPr/>
        <w:t>stops.  You can also press &lt;Ctrl Break&gt; at any time from the keyboard to</w:t>
      </w:r>
    </w:p>
    <w:p>
      <w:pPr>
        <w:pStyle w:val="PreformattedText"/>
        <w:bidi w:val="0"/>
        <w:jc w:val="left"/>
        <w:rPr/>
      </w:pPr>
      <w:r>
        <w:rPr/>
        <w:t>cancel rep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Find          &lt;Ctrl L&gt; or &lt;Esc&gt;&lt;S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peats the previous search (Find, FindReplace, IncrementalSearch)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izeWindow        &lt;Ctrl O G&gt; or &lt;Ctrl O S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s settings saved by the SaveSetting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             &lt;Ente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Return command behaves differently depending on Insert mode and</w:t>
      </w:r>
    </w:p>
    <w:p>
      <w:pPr>
        <w:pStyle w:val="PreformattedText"/>
        <w:bidi w:val="0"/>
        <w:jc w:val="left"/>
        <w:rPr/>
      </w:pPr>
      <w:r>
        <w:rPr/>
        <w:t>AutoInd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nsert mode is OFF, the cursor is positioned at the first column of</w:t>
      </w:r>
    </w:p>
    <w:p>
      <w:pPr>
        <w:pStyle w:val="PreformattedText"/>
        <w:bidi w:val="0"/>
        <w:jc w:val="left"/>
        <w:rPr/>
      </w:pPr>
      <w:r>
        <w:rPr/>
        <w:t>the next line.  If Insert mode is ON, the current cursor line is split</w:t>
      </w:r>
    </w:p>
    <w:p>
      <w:pPr>
        <w:pStyle w:val="PreformattedText"/>
        <w:bidi w:val="0"/>
        <w:jc w:val="left"/>
        <w:rPr/>
      </w:pPr>
      <w:r>
        <w:rPr/>
        <w:t>at the cursor position and any text to the right of and including the</w:t>
      </w:r>
    </w:p>
    <w:p>
      <w:pPr>
        <w:pStyle w:val="PreformattedText"/>
        <w:bidi w:val="0"/>
        <w:jc w:val="left"/>
        <w:rPr/>
      </w:pPr>
      <w:r>
        <w:rPr/>
        <w:t>cursor position is placed on a new line following the current line.  If</w:t>
      </w:r>
    </w:p>
    <w:p>
      <w:pPr>
        <w:pStyle w:val="PreformattedText"/>
        <w:bidi w:val="0"/>
        <w:jc w:val="left"/>
        <w:rPr/>
      </w:pPr>
      <w:r>
        <w:rPr/>
        <w:t>the cursor is past the last character on the line, then a blank line is</w:t>
      </w:r>
    </w:p>
    <w:p>
      <w:pPr>
        <w:pStyle w:val="PreformattedText"/>
        <w:bidi w:val="0"/>
        <w:jc w:val="left"/>
        <w:rPr/>
      </w:pPr>
      <w:r>
        <w:rPr/>
        <w:t>added following the current line.  The cursor is then moved to the first</w:t>
      </w:r>
    </w:p>
    <w:p>
      <w:pPr>
        <w:pStyle w:val="PreformattedText"/>
        <w:bidi w:val="0"/>
        <w:jc w:val="left"/>
        <w:rPr/>
      </w:pPr>
      <w:r>
        <w:rPr/>
        <w:t>column of the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N, spaces are inserted ahead of the cursor position to</w:t>
      </w:r>
    </w:p>
    <w:p>
      <w:pPr>
        <w:pStyle w:val="PreformattedText"/>
        <w:bidi w:val="0"/>
        <w:jc w:val="left"/>
        <w:rPr/>
      </w:pPr>
      <w:r>
        <w:rPr/>
        <w:t>align it with the text on the previo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utoIndent is OFF, the text is moved to the beginning of the next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mmand can be configured to split or not split lines when</w:t>
      </w:r>
    </w:p>
    <w:p>
      <w:pPr>
        <w:pStyle w:val="PreformattedText"/>
        <w:bidi w:val="0"/>
        <w:jc w:val="left"/>
        <w:rPr/>
      </w:pPr>
      <w:r>
        <w:rPr/>
        <w:t>Insert mode is ON.  Refer to the "Advanced Options" section of Chapter 2</w:t>
      </w:r>
    </w:p>
    <w:p>
      <w:pPr>
        <w:pStyle w:val="PreformattedText"/>
        <w:bidi w:val="0"/>
        <w:jc w:val="left"/>
        <w:rPr/>
      </w:pP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File            &lt;Ctrl K S&gt; or &lt;Alt F&gt;&lt;S&gt; or &lt;Esc&gt;&lt;F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aves to disk the file currently being edited.  The file remains loaded,</w:t>
      </w:r>
    </w:p>
    <w:p>
      <w:pPr>
        <w:pStyle w:val="PreformattedText"/>
        <w:bidi w:val="0"/>
        <w:jc w:val="left"/>
        <w:rPr/>
      </w:pPr>
      <w:r>
        <w:rPr/>
        <w:t>ready for furthe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etting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s the current settings of: Insert, AutoIndent, WordWrap, Sound, and</w:t>
      </w:r>
    </w:p>
    <w:p>
      <w:pPr>
        <w:pStyle w:val="PreformattedText"/>
        <w:bidi w:val="0"/>
        <w:jc w:val="left"/>
        <w:rPr/>
      </w:pPr>
      <w:r>
        <w:rPr/>
        <w:t>Screen Updating. See Restore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Left          &lt;Alt F5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lef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Right         &lt;Alt F6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screen to the Right, the number of columns specified in the</w:t>
      </w:r>
    </w:p>
    <w:p>
      <w:pPr>
        <w:pStyle w:val="PreformattedText"/>
        <w:bidi w:val="0"/>
        <w:jc w:val="left"/>
        <w:rPr/>
      </w:pPr>
      <w:r>
        <w:rPr/>
        <w:t>configuration program.  Refer to the "Colors/Screen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Down          &lt;Ctrl 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end of the file.  The</w:t>
      </w:r>
    </w:p>
    <w:p>
      <w:pPr>
        <w:pStyle w:val="PreformattedText"/>
        <w:bidi w:val="0"/>
        <w:jc w:val="left"/>
        <w:rPr/>
      </w:pPr>
      <w:r>
        <w:rPr/>
        <w:t>cursor remains on the same line of text until it reaches the top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Up            &lt;Ctrl 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crolls the text one line at a time toward the beginning of the file.</w:t>
      </w:r>
    </w:p>
    <w:p>
      <w:pPr>
        <w:pStyle w:val="PreformattedText"/>
        <w:bidi w:val="0"/>
        <w:jc w:val="left"/>
        <w:rPr/>
      </w:pPr>
      <w:r>
        <w:rPr/>
        <w:t>The cursor remains on the same line of text until it reaches the bottom</w:t>
      </w:r>
    </w:p>
    <w:p>
      <w:pPr>
        <w:pStyle w:val="PreformattedText"/>
        <w:bidi w:val="0"/>
        <w:jc w:val="left"/>
        <w:rPr/>
      </w:pP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AutoIndent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AutoIndent mode ON.  To set AutoIndent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AutoIndentMode Toggle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akup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automatic creation of file backups, which causes the editor</w:t>
      </w:r>
    </w:p>
    <w:p>
      <w:pPr>
        <w:pStyle w:val="PreformattedText"/>
        <w:bidi w:val="0"/>
        <w:jc w:val="left"/>
        <w:rPr/>
      </w:pPr>
      <w:r>
        <w:rPr/>
        <w:t>to create a backup file using the ".bak" file extension whenever a</w:t>
      </w:r>
    </w:p>
    <w:p>
      <w:pPr>
        <w:pStyle w:val="PreformattedText"/>
        <w:bidi w:val="0"/>
        <w:jc w:val="left"/>
        <w:rPr/>
      </w:pPr>
      <w:r>
        <w:rPr/>
        <w:t>modified file is saved.  (Refer to ToggleBakup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BoxDra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Box Drawing mode.  The letter "B" appears on the StatusLine when</w:t>
      </w:r>
    </w:p>
    <w:p>
      <w:pPr>
        <w:pStyle w:val="PreformattedText"/>
        <w:bidi w:val="0"/>
        <w:jc w:val="left"/>
        <w:rPr/>
      </w:pPr>
      <w:r>
        <w:rPr/>
        <w:t>this mode is ON.  (Refer to ToggleBoxDraw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enterFi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Find centering, which causes the Find and FindReplace commands</w:t>
      </w:r>
    </w:p>
    <w:p>
      <w:pPr>
        <w:pStyle w:val="PreformattedText"/>
        <w:bidi w:val="0"/>
        <w:jc w:val="left"/>
        <w:rPr/>
      </w:pPr>
      <w:r>
        <w:rPr/>
        <w:t>to center the found text vertically in the window.  (Refer to</w:t>
      </w:r>
    </w:p>
    <w:p>
      <w:pPr>
        <w:pStyle w:val="PreformattedText"/>
        <w:bidi w:val="0"/>
        <w:jc w:val="left"/>
        <w:rPr/>
      </w:pPr>
      <w:r>
        <w:rPr/>
        <w:t>ToggleCenterFinds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tabwidth        &lt;Esc&gt;&lt;O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cursor tab width.  This is the width that is used when the</w:t>
      </w:r>
    </w:p>
    <w:p>
      <w:pPr>
        <w:pStyle w:val="PreformattedText"/>
        <w:bidi w:val="0"/>
        <w:jc w:val="left"/>
        <w:rPr/>
      </w:pPr>
      <w:r>
        <w:rPr/>
        <w:t>TabRt or TabLt commands are executed and Fixed Tabs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CUAMar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CUA-Style Block Marking mode, which defines shifted cursor keys</w:t>
      </w:r>
    </w:p>
    <w:p>
      <w:pPr>
        <w:pStyle w:val="PreformattedText"/>
        <w:bidi w:val="0"/>
        <w:jc w:val="left"/>
        <w:rPr/>
      </w:pPr>
      <w:r>
        <w:rPr/>
        <w:t>to be used to mark Blocks.  (Refer to ToggleCUAMarking for more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n EGA or VGA card to 25-line mode.  This</w:t>
      </w:r>
    </w:p>
    <w:p>
      <w:pPr>
        <w:pStyle w:val="PreformattedText"/>
        <w:bidi w:val="0"/>
        <w:jc w:val="left"/>
        <w:rPr/>
      </w:pPr>
      <w:r>
        <w:rPr/>
        <w:t>command has no effect if the 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GA4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n EGA card to 43-line mode, or a monitor with a</w:t>
      </w:r>
    </w:p>
    <w:p>
      <w:pPr>
        <w:pStyle w:val="PreformattedText"/>
        <w:bidi w:val="0"/>
        <w:jc w:val="left"/>
        <w:rPr/>
      </w:pPr>
      <w:r>
        <w:rPr/>
        <w:t>VGA card to 50-line mode.  This command has no effect if the video card</w:t>
      </w:r>
    </w:p>
    <w:p>
      <w:pPr>
        <w:pStyle w:val="PreformattedText"/>
        <w:bidi w:val="0"/>
        <w:jc w:val="left"/>
        <w:rPr/>
      </w:pPr>
      <w:r>
        <w:rPr/>
        <w:t>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EnterMatch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EnterMatching mode ON.  (Refer to ToggleEnterMatching for more</w:t>
      </w:r>
    </w:p>
    <w:p>
      <w:pPr>
        <w:pStyle w:val="PreformattedText"/>
        <w:bidi w:val="0"/>
        <w:jc w:val="left"/>
        <w:rPr/>
      </w:pP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Ins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Insert mode ON.  To set Insert mode OFF (that is, set overwrite</w:t>
      </w:r>
    </w:p>
    <w:p>
      <w:pPr>
        <w:pStyle w:val="PreformattedText"/>
        <w:bidi w:val="0"/>
        <w:jc w:val="left"/>
        <w:rPr/>
      </w:pPr>
      <w:r>
        <w:rPr/>
        <w:t>mode ON)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InsMode Toggle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Add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automatic sending of a formfeed character to the printer</w:t>
      </w:r>
    </w:p>
    <w:p>
      <w:pPr>
        <w:pStyle w:val="PreformattedText"/>
        <w:bidi w:val="0"/>
        <w:jc w:val="left"/>
        <w:rPr/>
      </w:pPr>
      <w:r>
        <w:rPr/>
        <w:t>when each print operation is complete (after the last printed page).</w:t>
      </w:r>
    </w:p>
    <w:p>
      <w:pPr>
        <w:pStyle w:val="PreformattedText"/>
        <w:bidi w:val="0"/>
        <w:jc w:val="left"/>
        <w:rPr/>
      </w:pPr>
      <w:r>
        <w:rPr/>
        <w:t>(Refer to TogglePrintAddFF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BotMargin   &lt;Alt P&gt;&lt;O&gt; or &lt;Esc&gt;&lt;P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hat are left blank at the bottom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Device      &lt;Alt P&gt;&lt;D&gt; or &lt;Esc&gt;&lt;P&gt;&lt;D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default print device.  Choices include PRN,</w:t>
      </w:r>
    </w:p>
    <w:p>
      <w:pPr>
        <w:pStyle w:val="PreformattedText"/>
        <w:bidi w:val="0"/>
        <w:jc w:val="left"/>
        <w:rPr/>
      </w:pPr>
      <w:r>
        <w:rPr/>
        <w:t>LPT1 through LPT3, or any valid filename.  When executed, the following</w:t>
      </w:r>
    </w:p>
    <w:p>
      <w:pPr>
        <w:pStyle w:val="PreformattedText"/>
        <w:bidi w:val="0"/>
        <w:jc w:val="left"/>
        <w:rPr/>
      </w:pPr>
      <w:r>
        <w:rPr/>
        <w:t>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 Device 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PRN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1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2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LPT3 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isk File...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eftMargin  &lt;Alt P&gt;&lt;L&gt; or &lt;Esc&gt;&lt;P&gt;&lt;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spaces that are printed as a left margin at the</w:t>
      </w:r>
    </w:p>
    <w:p>
      <w:pPr>
        <w:pStyle w:val="PreformattedText"/>
        <w:bidi w:val="0"/>
        <w:jc w:val="left"/>
        <w:rPr/>
      </w:pPr>
      <w:r>
        <w:rPr/>
        <w:t>beginning of each line.  The default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LineSpacing &lt;Alt P&gt;&lt;S&gt; or &lt;Esc&gt;&lt;P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print line spacing, up to a value of 200.</w:t>
      </w:r>
    </w:p>
    <w:p>
      <w:pPr>
        <w:pStyle w:val="PreformattedText"/>
        <w:bidi w:val="0"/>
        <w:jc w:val="left"/>
        <w:rPr/>
      </w:pPr>
      <w:r>
        <w:rPr/>
        <w:t>When executed, the following prompt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inter line spacing [1=single, 2=double, etc.]: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PageSize    &lt;Alt P&gt;&lt;P&gt; or &lt;Esc&gt;&lt;P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o be printed per page before sending a</w:t>
      </w:r>
    </w:p>
    <w:p>
      <w:pPr>
        <w:pStyle w:val="PreformattedText"/>
        <w:bidi w:val="0"/>
        <w:jc w:val="left"/>
        <w:rPr/>
      </w:pPr>
      <w:r>
        <w:rPr/>
        <w:t>formfeed.  A value of zero allows continuous printing (no formfeeds</w:t>
      </w:r>
    </w:p>
    <w:p>
      <w:pPr>
        <w:pStyle w:val="PreformattedText"/>
        <w:bidi w:val="0"/>
        <w:jc w:val="left"/>
        <w:rPr/>
      </w:pPr>
      <w:r>
        <w:rPr/>
        <w:t>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rintTopMargin   &lt;Alt P&gt;&lt;T&gt; or &lt;Esc&gt;&lt;P&gt;&lt;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number of lines that are left blank at the top of each page</w:t>
      </w:r>
    </w:p>
    <w:p>
      <w:pPr>
        <w:pStyle w:val="PreformattedText"/>
        <w:bidi w:val="0"/>
        <w:jc w:val="left"/>
        <w:rPr/>
      </w:pPr>
      <w:r>
        <w:rPr/>
        <w:t>during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Ptabwidth        &lt;Esc&gt;&lt;O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Physical Tab Width.  This determines the width to which</w:t>
      </w:r>
    </w:p>
    <w:p>
      <w:pPr>
        <w:pStyle w:val="PreformattedText"/>
        <w:bidi w:val="0"/>
        <w:jc w:val="left"/>
        <w:rPr/>
      </w:pPr>
      <w:r>
        <w:rPr/>
        <w:t>physical tab characters found in files are expanded if Physical Tab</w:t>
      </w:r>
    </w:p>
    <w:p>
      <w:pPr>
        <w:pStyle w:val="PreformattedText"/>
        <w:bidi w:val="0"/>
        <w:jc w:val="left"/>
        <w:rPr/>
      </w:pPr>
      <w:r>
        <w:rPr/>
        <w:t>Expansion is set ON.  It also determines the number of spaces to be used</w:t>
      </w:r>
    </w:p>
    <w:p>
      <w:pPr>
        <w:pStyle w:val="PreformattedText"/>
        <w:bidi w:val="0"/>
        <w:jc w:val="left"/>
        <w:rPr/>
      </w:pPr>
      <w:r>
        <w:rPr/>
        <w:t>for Tabs Out mode.  Refer to the ToggleTabsExpand and ToggleTabsOut</w:t>
      </w:r>
    </w:p>
    <w:p>
      <w:pPr>
        <w:pStyle w:val="PreformattedText"/>
        <w:bidi w:val="0"/>
        <w:jc w:val="left"/>
        <w:rPr/>
      </w:pPr>
      <w:r>
        <w:rPr/>
        <w:t>commands in this chapter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Rmargin          &lt;Ctrl O R&gt; or &lt;Esc&gt;&lt;O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ets the right margin for word-wrap and paragraph reformatting. WordWrap</w:t>
      </w:r>
    </w:p>
    <w:p>
      <w:pPr>
        <w:pStyle w:val="PreformattedText"/>
        <w:bidi w:val="0"/>
        <w:jc w:val="left"/>
        <w:rPr/>
      </w:pPr>
      <w:r>
        <w:rPr/>
        <w:t>mode is automatically switched ON whenever the right margin is set using</w:t>
      </w:r>
    </w:p>
    <w:p>
      <w:pPr>
        <w:pStyle w:val="PreformattedText"/>
        <w:bidi w:val="0"/>
        <w:jc w:val="left"/>
        <w:rPr/>
      </w:pPr>
      <w:r>
        <w:rPr/>
        <w:t>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FF. You must turn screen updating back ON before</w:t>
      </w:r>
    </w:p>
    <w:p>
      <w:pPr>
        <w:pStyle w:val="PreformattedText"/>
        <w:bidi w:val="0"/>
        <w:jc w:val="left"/>
        <w:rPr/>
      </w:pPr>
      <w:r>
        <w:rPr/>
        <w:t>your macro prompts for input, or if there is some output from the macro</w:t>
      </w:r>
    </w:p>
    <w:p>
      <w:pPr>
        <w:pStyle w:val="PreformattedText"/>
        <w:bidi w:val="0"/>
        <w:jc w:val="left"/>
        <w:rPr/>
      </w:pPr>
      <w:r>
        <w:rPr/>
        <w:t>that you want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editor AUTOMATICALLY turns screen updating back O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finished executing.  Thus, it is not necessary to iss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ScreenOn command at the end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creen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screen updating ON (see SetScreen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rtCaseInsensitiv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orting operation to case-insensitive.  (Refer to</w:t>
      </w:r>
    </w:p>
    <w:p>
      <w:pPr>
        <w:pStyle w:val="PreformattedText"/>
        <w:bidi w:val="0"/>
        <w:jc w:val="left"/>
        <w:rPr/>
      </w:pPr>
      <w:r>
        <w:rPr/>
        <w:t>ToggleSortCaseInsensitive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rtDescend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sorting operation to descending order.  (Refer to</w:t>
      </w:r>
    </w:p>
    <w:p>
      <w:pPr>
        <w:pStyle w:val="PreformattedText"/>
        <w:bidi w:val="0"/>
        <w:jc w:val="left"/>
        <w:rPr/>
      </w:pPr>
      <w:r>
        <w:rPr/>
        <w:t>ToggleSortDescending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f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ound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tone sounded by the editor on failed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w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swapping to expanded memory or disk when the Shell and Dos</w:t>
      </w:r>
    </w:p>
    <w:p>
      <w:pPr>
        <w:pStyle w:val="PreformattedText"/>
        <w:bidi w:val="0"/>
        <w:jc w:val="left"/>
        <w:rPr/>
      </w:pPr>
      <w:r>
        <w:rPr/>
        <w:t>commands are executed.  (Refer to ToggleSwap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yncScrol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Synchronized Scrolling mode ON.  (Refer to ToggleSyncScroll for</w:t>
      </w:r>
    </w:p>
    <w:p>
      <w:pPr>
        <w:pStyle w:val="PreformattedText"/>
        <w:bidi w:val="0"/>
        <w:jc w:val="left"/>
        <w:rPr/>
      </w:pP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sExpan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Physical Tab Expansion mode ON.  (Refer to ToggleTabsExpand for</w:t>
      </w:r>
    </w:p>
    <w:p>
      <w:pPr>
        <w:pStyle w:val="PreformattedText"/>
        <w:bidi w:val="0"/>
        <w:jc w:val="left"/>
        <w:rPr/>
      </w:pPr>
      <w:r>
        <w:rPr/>
        <w:t>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sOu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abs Out mode ON.  (Refer to ToggleTabsOut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abType          &lt;Esc&gt;&lt;O&gt;&lt;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termines the behavior of the tab key based on the tab type selected.</w:t>
      </w:r>
    </w:p>
    <w:p>
      <w:pPr>
        <w:pStyle w:val="PreformattedText"/>
        <w:bidi w:val="0"/>
        <w:jc w:val="left"/>
        <w:rPr/>
      </w:pPr>
      <w:r>
        <w:rPr/>
        <w:t>Choices are Fixed, Smart, and Variable.  (Refer to the "Modes" section</w:t>
      </w:r>
    </w:p>
    <w:p>
      <w:pPr>
        <w:pStyle w:val="PreformattedText"/>
        <w:bidi w:val="0"/>
        <w:jc w:val="left"/>
        <w:rPr/>
      </w:pPr>
      <w:r>
        <w:rPr/>
        <w:t>of Chapter 1.)  When executed, the following menu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Tab Type �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Fixed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mart 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ariable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arTabStops      &lt;Esc&gt;&lt;O&gt;&lt;V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the setting of the tab stops used when Variable tab type is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VGA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itches a monitor with a VGA card to 28-line mode.  This command has no</w:t>
      </w:r>
    </w:p>
    <w:p>
      <w:pPr>
        <w:pStyle w:val="PreformattedText"/>
        <w:bidi w:val="0"/>
        <w:jc w:val="left"/>
        <w:rPr/>
      </w:pPr>
      <w:r>
        <w:rPr/>
        <w:t>effect if the video card is not a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WordWrap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is intended for use only within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WordWrap mode ON. To set WordWrap mode OFF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WordWrapMode ToggleWordW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              &lt;F9&gt; or &lt;Alt F&gt;&lt;O&gt; or &lt;Esc&gt;&lt;F&gt;&lt;O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vokes a DOS shell.  While in the shell, you can execute DOS and other</w:t>
      </w:r>
    </w:p>
    <w:p>
      <w:pPr>
        <w:pStyle w:val="PreformattedText"/>
        <w:bidi w:val="0"/>
        <w:jc w:val="left"/>
        <w:rPr/>
      </w:pPr>
      <w:r>
        <w:rPr/>
        <w:t>commands.  When you are ready to leave the shell, type "exit" and press</w:t>
      </w:r>
    </w:p>
    <w:p>
      <w:pPr>
        <w:pStyle w:val="PreformattedText"/>
        <w:bidi w:val="0"/>
        <w:jc w:val="left"/>
        <w:rPr/>
      </w:pPr>
      <w:r>
        <w:rPr/>
        <w:t>&lt;Enter&gt;.  This places you back in the editor, exactly where you left</w:t>
      </w:r>
    </w:p>
    <w:p>
      <w:pPr>
        <w:pStyle w:val="PreformattedText"/>
        <w:bidi w:val="0"/>
        <w:jc w:val="left"/>
        <w:rPr/>
      </w:pP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ip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You should NOT execute any TSR (terminate and stay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esident) programs from the editor's Shell command.  This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includes the DOS print and graph commands, and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memory-resident programs such as Sidekick and Superkey.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Left           &lt;Shift F7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is not in a marked Block) one position to the left.  If,</w:t>
      </w:r>
    </w:p>
    <w:p>
      <w:pPr>
        <w:pStyle w:val="PreformattedText"/>
        <w:bidi w:val="0"/>
        <w:jc w:val="left"/>
        <w:rPr/>
      </w:pPr>
      <w:r>
        <w:rPr/>
        <w:t>when you issue this command, the leftmost character on a line being</w:t>
      </w:r>
    </w:p>
    <w:p>
      <w:pPr>
        <w:pStyle w:val="PreformattedText"/>
        <w:bidi w:val="0"/>
        <w:jc w:val="left"/>
        <w:rPr/>
      </w:pPr>
      <w:r>
        <w:rPr/>
        <w:t>shifted is in the first column of the Block, that character is deleted</w:t>
      </w:r>
    </w:p>
    <w:p>
      <w:pPr>
        <w:pStyle w:val="PreformattedText"/>
        <w:bidi w:val="0"/>
        <w:jc w:val="left"/>
        <w:rPr/>
      </w:pPr>
      <w:r>
        <w:rPr/>
        <w:t>to allow the remainder of the line to shift lef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Right          &lt;Shift F8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ifts the contents of the currently marked Block (or the cursor line,</w:t>
      </w:r>
    </w:p>
    <w:p>
      <w:pPr>
        <w:pStyle w:val="PreformattedText"/>
        <w:bidi w:val="0"/>
        <w:jc w:val="left"/>
        <w:rPr/>
      </w:pPr>
      <w:r>
        <w:rPr/>
        <w:t>if the cursor does not reside in a marked Block) one position to the</w:t>
      </w:r>
    </w:p>
    <w:p>
      <w:pPr>
        <w:pStyle w:val="PreformattedText"/>
        <w:bidi w:val="0"/>
        <w:jc w:val="left"/>
        <w:rPr/>
      </w:pPr>
      <w:r>
        <w:rPr/>
        <w:t>right.  If, when you issue this command, the rightmost character on a</w:t>
      </w:r>
    </w:p>
    <w:p>
      <w:pPr>
        <w:pStyle w:val="PreformattedText"/>
        <w:bidi w:val="0"/>
        <w:jc w:val="left"/>
        <w:rPr/>
      </w:pPr>
      <w:r>
        <w:rPr/>
        <w:t>line being shifted is in the last column of the Block, that character is</w:t>
      </w:r>
    </w:p>
    <w:p>
      <w:pPr>
        <w:pStyle w:val="PreformattedText"/>
        <w:bidi w:val="0"/>
        <w:jc w:val="left"/>
        <w:rPr/>
      </w:pPr>
      <w:r>
        <w:rPr/>
        <w:t>deleted to allow the remainder of the line to shift right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EntryScreen     &lt;Alt F10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isplays the original DOS screen as it appeared upon initial execution</w:t>
      </w:r>
    </w:p>
    <w:p>
      <w:pPr>
        <w:pStyle w:val="PreformattedText"/>
        <w:bidi w:val="0"/>
        <w:jc w:val="left"/>
        <w:rPr/>
      </w:pPr>
      <w:r>
        <w:rPr/>
        <w:t>of the editor.  Press any key to return to the 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is command, the option "Do you want the original screen</w:t>
      </w:r>
    </w:p>
    <w:p>
      <w:pPr>
        <w:pStyle w:val="PreformattedText"/>
        <w:bidi w:val="0"/>
        <w:jc w:val="left"/>
        <w:rPr/>
      </w:pPr>
      <w:r>
        <w:rPr/>
        <w:t>restored upon termination (Y/N)?" must be set to "Y" (the default</w:t>
      </w:r>
    </w:p>
    <w:p>
      <w:pPr>
        <w:pStyle w:val="PreformattedText"/>
        <w:bidi w:val="0"/>
        <w:jc w:val="left"/>
        <w:rPr/>
      </w:pPr>
      <w:r>
        <w:rPr/>
        <w:t>setting).  This option is set via the QCONFIG program, under</w:t>
      </w:r>
    </w:p>
    <w:p>
      <w:pPr>
        <w:pStyle w:val="PreformattedText"/>
        <w:bidi w:val="0"/>
        <w:jc w:val="left"/>
        <w:rPr/>
      </w:pPr>
      <w:r>
        <w:rPr/>
        <w:t>"Colors/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inkWindow        &lt;Ctrl O S&gt; or &lt;Esc&gt;&lt;W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the size of the current window, if there are multiple windows on</w:t>
      </w:r>
    </w:p>
    <w:p>
      <w:pPr>
        <w:pStyle w:val="PreformattedText"/>
        <w:bidi w:val="0"/>
        <w:jc w:val="left"/>
        <w:rPr/>
      </w:pP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     &lt;Shift F3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orts a range of lines.  The sort key is determined by a marked column</w:t>
      </w:r>
    </w:p>
    <w:p>
      <w:pPr>
        <w:pStyle w:val="PreformattedText"/>
        <w:bidi w:val="0"/>
        <w:jc w:val="left"/>
        <w:rPr/>
      </w:pPr>
      <w:r>
        <w:rPr/>
        <w:t>Block.  The lines spanned by the column Block determines the range of</w:t>
      </w:r>
    </w:p>
    <w:p>
      <w:pPr>
        <w:pStyle w:val="PreformattedText"/>
        <w:bidi w:val="0"/>
        <w:jc w:val="left"/>
        <w:rPr/>
      </w:pPr>
      <w:r>
        <w:rPr/>
        <w:t>lines to be sorted.  For more information about column Blocks, refer to</w:t>
      </w:r>
    </w:p>
    <w:p>
      <w:pPr>
        <w:pStyle w:val="PreformattedText"/>
        <w:bidi w:val="0"/>
        <w:jc w:val="left"/>
        <w:rPr/>
      </w:pPr>
      <w:r>
        <w:rPr/>
        <w:t>the MarkColumn command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the lines are sorted in ascending or descending order is</w:t>
      </w:r>
    </w:p>
    <w:p>
      <w:pPr>
        <w:pStyle w:val="PreformattedText"/>
        <w:bidi w:val="0"/>
        <w:jc w:val="left"/>
        <w:rPr/>
      </w:pPr>
      <w:r>
        <w:rPr/>
        <w:t>determined by the ToggleSortDescending command.  Ignoring or respecting</w:t>
      </w:r>
    </w:p>
    <w:p>
      <w:pPr>
        <w:pStyle w:val="PreformattedText"/>
        <w:bidi w:val="0"/>
        <w:jc w:val="left"/>
        <w:rPr/>
      </w:pPr>
      <w:r>
        <w:rPr/>
        <w:t>differences in case is determined by the ToggleSortCaseInSensitive</w:t>
      </w:r>
    </w:p>
    <w:p>
      <w:pPr>
        <w:pStyle w:val="PreformattedText"/>
        <w:bidi w:val="0"/>
        <w:jc w:val="left"/>
        <w:rPr/>
      </w:pPr>
      <w:r>
        <w:rPr/>
        <w:t>command.  (The initial state of both of these toggles can be set via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Sort command can only be used with a single, nonzoomed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sToTabs        &lt;Esc&gt;&lt;O&gt;&lt;M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mpresses occurrences of multiple spaces to tabs, where appropriate.</w:t>
      </w:r>
    </w:p>
    <w:p>
      <w:pPr>
        <w:pStyle w:val="PreformattedText"/>
        <w:bidi w:val="0"/>
        <w:jc w:val="left"/>
        <w:rPr/>
      </w:pPr>
      <w:r>
        <w:rPr/>
        <w:t>Spaces within quotes (single and double) are not compressed.  If the</w:t>
      </w:r>
    </w:p>
    <w:p>
      <w:pPr>
        <w:pStyle w:val="PreformattedText"/>
        <w:bidi w:val="0"/>
        <w:jc w:val="left"/>
        <w:rPr/>
      </w:pPr>
      <w:r>
        <w:rPr/>
        <w:t>cursor is within a marked Block when this command is executed, only</w:t>
      </w:r>
    </w:p>
    <w:p>
      <w:pPr>
        <w:pStyle w:val="PreformattedText"/>
        <w:bidi w:val="0"/>
        <w:jc w:val="left"/>
        <w:rPr/>
      </w:pPr>
      <w:r>
        <w:rPr/>
        <w:t>spaces within the Block are compressed; otherwise, this common operates</w:t>
      </w:r>
    </w:p>
    <w:p>
      <w:pPr>
        <w:pStyle w:val="PreformattedText"/>
        <w:bidi w:val="0"/>
        <w:jc w:val="left"/>
        <w:rPr/>
      </w:pPr>
      <w:r>
        <w:rPr/>
        <w:t>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litLine           &lt;Alt S&gt; or &lt;Esc&gt;&lt;E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plits the current cursor line at the cursor position.  Any text to the</w:t>
      </w:r>
    </w:p>
    <w:p>
      <w:pPr>
        <w:pStyle w:val="PreformattedText"/>
        <w:bidi w:val="0"/>
        <w:jc w:val="left"/>
        <w:rPr/>
      </w:pPr>
      <w:r>
        <w:rPr/>
        <w:t>right of and including the cursor position is placed on a new line</w:t>
      </w:r>
    </w:p>
    <w:p>
      <w:pPr>
        <w:pStyle w:val="PreformattedText"/>
        <w:bidi w:val="0"/>
        <w:jc w:val="left"/>
        <w:rPr/>
      </w:pPr>
      <w:r>
        <w:rPr/>
        <w:t>following the current line.  If the cursor is past the last character on</w:t>
      </w:r>
    </w:p>
    <w:p>
      <w:pPr>
        <w:pStyle w:val="PreformattedText"/>
        <w:bidi w:val="0"/>
        <w:jc w:val="left"/>
        <w:rPr/>
      </w:pPr>
      <w:r>
        <w:rPr/>
        <w:t>the line, then a blank line is added following the current line. The</w:t>
      </w:r>
    </w:p>
    <w:p>
      <w:pPr>
        <w:pStyle w:val="PreformattedText"/>
        <w:bidi w:val="0"/>
        <w:jc w:val="left"/>
        <w:rPr/>
      </w:pPr>
      <w:r>
        <w:rPr/>
        <w:t>cursor position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reScrBuff        &lt;Ctrl B 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currently marked Block to the named Scratch Buffer.  The</w:t>
      </w:r>
    </w:p>
    <w:p>
      <w:pPr>
        <w:pStyle w:val="PreformattedText"/>
        <w:bidi w:val="0"/>
        <w:jc w:val="left"/>
        <w:rPr/>
      </w:pPr>
      <w:r>
        <w:rPr/>
        <w:t>editor prompts for the name of the Scratch Buffer.  The contents of</w:t>
      </w:r>
    </w:p>
    <w:p>
      <w:pPr>
        <w:pStyle w:val="PreformattedText"/>
        <w:bidi w:val="0"/>
        <w:jc w:val="left"/>
        <w:rPr/>
      </w:pPr>
      <w:r>
        <w:rPr/>
        <w:t>all Scratch Buffers are lost when the editor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Cha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character at the cursor position with the character preceding</w:t>
      </w:r>
    </w:p>
    <w:p>
      <w:pPr>
        <w:pStyle w:val="PreformattedText"/>
        <w:bidi w:val="0"/>
        <w:jc w:val="left"/>
        <w:rPr/>
      </w:pPr>
      <w:r>
        <w:rPr/>
        <w:t>the cursor.  The cursor column position does not change.  If, when this</w:t>
      </w:r>
    </w:p>
    <w:p>
      <w:pPr>
        <w:pStyle w:val="PreformattedText"/>
        <w:bidi w:val="0"/>
        <w:jc w:val="left"/>
        <w:rPr/>
      </w:pPr>
      <w:r>
        <w:rPr/>
        <w:t>command is executed, the cursor is in column 1, or is positioned beyond</w:t>
      </w:r>
    </w:p>
    <w:p>
      <w:pPr>
        <w:pStyle w:val="PreformattedText"/>
        <w:bidi w:val="0"/>
        <w:jc w:val="left"/>
        <w:rPr/>
      </w:pPr>
      <w:r>
        <w:rPr/>
        <w:t>the last non-blank character of the line, 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Lines           &lt;Ctrl F2&gt; or &lt;Esc&gt;&lt;E&gt;&lt;P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current line with the line immediately following it.  The</w:t>
      </w:r>
    </w:p>
    <w:p>
      <w:pPr>
        <w:pStyle w:val="PreformattedText"/>
        <w:bidi w:val="0"/>
        <w:jc w:val="left"/>
        <w:rPr/>
      </w:pPr>
      <w:r>
        <w:rPr/>
        <w:t>cursor does not change its position relative to the screen.  If the</w:t>
      </w:r>
    </w:p>
    <w:p>
      <w:pPr>
        <w:pStyle w:val="PreformattedText"/>
        <w:bidi w:val="0"/>
        <w:jc w:val="left"/>
        <w:rPr/>
      </w:pPr>
      <w:r>
        <w:rPr/>
        <w:t>cursor is on the last line of the file when this command is executed,</w:t>
      </w:r>
    </w:p>
    <w:p>
      <w:pPr>
        <w:pStyle w:val="PreformattedText"/>
        <w:bidi w:val="0"/>
        <w:jc w:val="left"/>
        <w:rPr/>
      </w:pPr>
      <w:r>
        <w:rPr/>
        <w:t>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W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waps the word in which the cursor is positioned with the previous word</w:t>
      </w:r>
    </w:p>
    <w:p>
      <w:pPr>
        <w:pStyle w:val="PreformattedText"/>
        <w:bidi w:val="0"/>
        <w:jc w:val="left"/>
        <w:rPr/>
      </w:pPr>
      <w:r>
        <w:rPr/>
        <w:t>on the current line.  Any "non-word" characters between the affected</w:t>
      </w:r>
    </w:p>
    <w:p>
      <w:pPr>
        <w:pStyle w:val="PreformattedText"/>
        <w:bidi w:val="0"/>
        <w:jc w:val="left"/>
        <w:rPr/>
      </w:pPr>
      <w:r>
        <w:rPr/>
        <w:t>words are preserved.  If, when this command is executed, the cursor is</w:t>
      </w:r>
    </w:p>
    <w:p>
      <w:pPr>
        <w:pStyle w:val="PreformattedText"/>
        <w:bidi w:val="0"/>
        <w:jc w:val="left"/>
        <w:rPr/>
      </w:pPr>
      <w:r>
        <w:rPr/>
        <w:t>not positioned on a character within a word, or if there is no previous</w:t>
      </w:r>
    </w:p>
    <w:p>
      <w:pPr>
        <w:pStyle w:val="PreformattedText"/>
        <w:bidi w:val="0"/>
        <w:jc w:val="left"/>
        <w:rPr/>
      </w:pPr>
      <w:r>
        <w:rPr/>
        <w:t>word on the current line, then no action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t               &lt;Shift Ta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previous tab position, as defined by the tab</w:t>
      </w:r>
    </w:p>
    <w:p>
      <w:pPr>
        <w:pStyle w:val="PreformattedText"/>
        <w:bidi w:val="0"/>
        <w:jc w:val="left"/>
        <w:rPr/>
      </w:pPr>
      <w:r>
        <w:rPr/>
        <w:t>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 so that if Insert mode is ON, AND the</w:t>
      </w:r>
    </w:p>
    <w:p>
      <w:pPr>
        <w:pStyle w:val="PreformattedText"/>
        <w:bidi w:val="0"/>
        <w:jc w:val="left"/>
        <w:rPr/>
      </w:pPr>
      <w:r>
        <w:rPr/>
        <w:t>cursor is inside a marked Block, the entire Block shifts left by the</w:t>
      </w:r>
    </w:p>
    <w:p>
      <w:pPr>
        <w:pStyle w:val="PreformattedText"/>
        <w:bidi w:val="0"/>
        <w:jc w:val="left"/>
        <w:rPr/>
      </w:pPr>
      <w:r>
        <w:rPr/>
        <w:t>current cursor tab width.  For more information on this option, refer to</w:t>
      </w:r>
    </w:p>
    <w:p>
      <w:pPr>
        <w:pStyle w:val="PreformattedText"/>
        <w:bidi w:val="0"/>
        <w:jc w:val="left"/>
        <w:rPr/>
      </w:pPr>
      <w:r>
        <w:rPr/>
        <w:t>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Rt               &lt;Ta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next tab position, as defined by the cursor</w:t>
      </w:r>
    </w:p>
    <w:p>
      <w:pPr>
        <w:pStyle w:val="PreformattedText"/>
        <w:bidi w:val="0"/>
        <w:jc w:val="left"/>
        <w:rPr/>
      </w:pPr>
      <w:r>
        <w:rPr/>
        <w:t>tab width.  If Insert mode is ON, the text to the right, including the</w:t>
      </w:r>
    </w:p>
    <w:p>
      <w:pPr>
        <w:pStyle w:val="PreformattedText"/>
        <w:bidi w:val="0"/>
        <w:jc w:val="left"/>
        <w:rPr/>
      </w:pPr>
      <w:r>
        <w:rPr/>
        <w:t>character at the cursor position, shift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or can be configured so that if Insert mode is ON, AND the</w:t>
      </w:r>
    </w:p>
    <w:p>
      <w:pPr>
        <w:pStyle w:val="PreformattedText"/>
        <w:bidi w:val="0"/>
        <w:jc w:val="left"/>
        <w:rPr/>
      </w:pPr>
      <w:r>
        <w:rPr/>
        <w:t>cursor is inside a marked Block, the entire Block shifts right by the</w:t>
      </w:r>
    </w:p>
    <w:p>
      <w:pPr>
        <w:pStyle w:val="PreformattedText"/>
        <w:bidi w:val="0"/>
        <w:jc w:val="left"/>
        <w:rPr/>
      </w:pPr>
      <w:r>
        <w:rPr/>
        <w:t>current cursor tab width.  For more information on this option, refer to</w:t>
      </w:r>
    </w:p>
    <w:p>
      <w:pPr>
        <w:pStyle w:val="PreformattedText"/>
        <w:bidi w:val="0"/>
        <w:jc w:val="left"/>
        <w:rPr/>
      </w:pPr>
      <w:r>
        <w:rPr/>
        <w:t>the "Advanced Options" section of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sToSpaces        &lt;Esc&gt;&lt;O&gt;&lt;X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xpands tab characters to the appropriate number of spaces. Tabs within</w:t>
      </w:r>
    </w:p>
    <w:p>
      <w:pPr>
        <w:pStyle w:val="PreformattedText"/>
        <w:bidi w:val="0"/>
        <w:jc w:val="left"/>
        <w:rPr/>
      </w:pPr>
      <w:r>
        <w:rPr/>
        <w:t>quotes (single and double) are not expanded.  If the cursor is within a</w:t>
      </w:r>
    </w:p>
    <w:p>
      <w:pPr>
        <w:pStyle w:val="PreformattedText"/>
        <w:bidi w:val="0"/>
        <w:jc w:val="left"/>
        <w:rPr/>
      </w:pPr>
      <w:r>
        <w:rPr/>
        <w:t>marked Block when this command is executed, only tabs within the Block</w:t>
      </w:r>
    </w:p>
    <w:p>
      <w:pPr>
        <w:pStyle w:val="PreformattedText"/>
        <w:bidi w:val="0"/>
        <w:jc w:val="left"/>
        <w:rPr/>
      </w:pPr>
      <w:r>
        <w:rPr/>
        <w:t>are expanded; otherwise, this command operates on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akups        &lt;Esc&gt;&lt;O&gt;&lt;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file backups.  If ON, the editor creates a backup</w:t>
      </w:r>
    </w:p>
    <w:p>
      <w:pPr>
        <w:pStyle w:val="PreformattedText"/>
        <w:bidi w:val="0"/>
        <w:jc w:val="left"/>
        <w:rPr/>
      </w:pPr>
      <w:r>
        <w:rPr/>
        <w:t>file using the ".bak" file extension whenever a modified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Draw       &lt;Shift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Box Drawing mode.  If ON, the cursor movement keys</w:t>
      </w:r>
    </w:p>
    <w:p>
      <w:pPr>
        <w:pStyle w:val="PreformattedText"/>
        <w:bidi w:val="0"/>
        <w:jc w:val="left"/>
        <w:rPr/>
      </w:pPr>
      <w:r>
        <w:rPr/>
        <w:t>(up, down, right, left) "draw" lines in the text, both up/down and</w:t>
      </w:r>
    </w:p>
    <w:p>
      <w:pPr>
        <w:pStyle w:val="PreformattedText"/>
        <w:bidi w:val="0"/>
        <w:jc w:val="left"/>
        <w:rPr/>
      </w:pPr>
      <w:r>
        <w:rPr/>
        <w:t>right/left.  Very useful for creating charts and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B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BoxType       &lt;Alt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command prompts the User to select from different line drawing</w:t>
      </w:r>
    </w:p>
    <w:p>
      <w:pPr>
        <w:pStyle w:val="PreformattedText"/>
        <w:bidi w:val="0"/>
        <w:jc w:val="left"/>
        <w:rPr/>
      </w:pPr>
      <w:r>
        <w:rPr/>
        <w:t>styles for use with Box Drawing mode.  The options are: Single, Double</w:t>
      </w:r>
    </w:p>
    <w:p>
      <w:pPr>
        <w:pStyle w:val="PreformattedText"/>
        <w:bidi w:val="0"/>
        <w:jc w:val="left"/>
        <w:rPr/>
      </w:pPr>
      <w:r>
        <w:rPr/>
        <w:t>Top, Double Side, Double, and Eraser.  When executed, the following menu</w:t>
      </w:r>
    </w:p>
    <w:p>
      <w:pPr>
        <w:pStyle w:val="PreformattedText"/>
        <w:bidi w:val="0"/>
        <w:jc w:val="left"/>
        <w:rPr/>
      </w:pPr>
      <w:r>
        <w:rPr/>
        <w:t>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 </w:t>
      </w:r>
      <w:r>
        <w:rPr/>
        <w:t>Box Style �Ŀ</w:t>
      </w:r>
    </w:p>
    <w:p>
      <w:pPr>
        <w:pStyle w:val="PreformattedText"/>
        <w:bidi w:val="0"/>
        <w:jc w:val="left"/>
        <w:rPr/>
      </w:pPr>
      <w:r>
        <w:rPr/>
        <w:t xml:space="preserve">    ��</w:t>
      </w:r>
      <w:r>
        <w:rPr/>
        <w:t>Single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Top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Sid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Double     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Eraser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CenterFinds   &lt;Esc&gt;&lt;S&gt;&lt;C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Find centering.  If ON, this causes the Find,</w:t>
      </w:r>
    </w:p>
    <w:p>
      <w:pPr>
        <w:pStyle w:val="PreformattedText"/>
        <w:bidi w:val="0"/>
        <w:jc w:val="left"/>
        <w:rPr/>
      </w:pPr>
      <w:r>
        <w:rPr/>
        <w:t>FindReplace, and IncrementalSearch commands to center the found text</w:t>
      </w:r>
    </w:p>
    <w:p>
      <w:pPr>
        <w:pStyle w:val="PreformattedText"/>
        <w:bidi w:val="0"/>
        <w:jc w:val="left"/>
        <w:rPr/>
      </w:pPr>
      <w:r>
        <w:rPr/>
        <w:t>vertically on the screen. If OFF, the initial row the cursor was on when</w:t>
      </w:r>
    </w:p>
    <w:p>
      <w:pPr>
        <w:pStyle w:val="PreformattedText"/>
        <w:bidi w:val="0"/>
        <w:jc w:val="left"/>
        <w:rPr/>
      </w:pPr>
      <w:r>
        <w:rPr/>
        <w:t>the command was initiated does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CUAMark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CUA-Style Block Marking mode.  If ON, the shifted</w:t>
      </w:r>
    </w:p>
    <w:p>
      <w:pPr>
        <w:pStyle w:val="PreformattedText"/>
        <w:bidi w:val="0"/>
        <w:jc w:val="left"/>
        <w:rPr/>
      </w:pPr>
      <w:r>
        <w:rPr/>
        <w:t>cursor keys can be used to mark non-inclusive character Blocks.  (Refer</w:t>
      </w:r>
    </w:p>
    <w:p>
      <w:pPr>
        <w:pStyle w:val="PreformattedText"/>
        <w:bidi w:val="0"/>
        <w:jc w:val="left"/>
        <w:rPr/>
      </w:pPr>
      <w:r>
        <w:rPr/>
        <w:t>to "CUA-Style Block Marking" in Chapter 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GA43         &lt;Ctrl F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an EGA monitor between 25-line and 43-line mode or a VGA monitor</w:t>
      </w:r>
    </w:p>
    <w:p>
      <w:pPr>
        <w:pStyle w:val="PreformattedText"/>
        <w:bidi w:val="0"/>
        <w:jc w:val="left"/>
        <w:rPr/>
      </w:pPr>
      <w:r>
        <w:rPr/>
        <w:t>between 25-line and 50-line mode.  This command has no effect if the</w:t>
      </w:r>
    </w:p>
    <w:p>
      <w:pPr>
        <w:pStyle w:val="PreformattedText"/>
        <w:bidi w:val="0"/>
        <w:jc w:val="left"/>
        <w:rPr/>
      </w:pPr>
      <w:r>
        <w:rPr/>
        <w:t>video card is not an EGA or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EnterMatching &lt;Esc&gt;&lt;O&gt;&lt;E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EnterMatching mode.  If ON, the double quote,</w:t>
      </w:r>
    </w:p>
    <w:p>
      <w:pPr>
        <w:pStyle w:val="PreformattedText"/>
        <w:bidi w:val="0"/>
        <w:jc w:val="left"/>
        <w:rPr/>
      </w:pPr>
      <w:r>
        <w:rPr/>
        <w:t>parenthesis, square bracket, and curly brace keys all automatically</w:t>
      </w:r>
    </w:p>
    <w:p>
      <w:pPr>
        <w:pStyle w:val="PreformattedText"/>
        <w:bidi w:val="0"/>
        <w:jc w:val="left"/>
        <w:rPr/>
      </w:pPr>
      <w:r>
        <w:rPr/>
        <w:t>enter the matching right-hand character when the left-hand character is</w:t>
      </w:r>
    </w:p>
    <w:p>
      <w:pPr>
        <w:pStyle w:val="PreformattedText"/>
        <w:bidi w:val="0"/>
        <w:jc w:val="left"/>
        <w:rPr/>
      </w:pPr>
      <w:r>
        <w:rPr/>
        <w:t>entered. For example, typing the "[" key automatically enters a "]"</w:t>
      </w:r>
    </w:p>
    <w:p>
      <w:pPr>
        <w:pStyle w:val="PreformattedText"/>
        <w:bidi w:val="0"/>
        <w:jc w:val="left"/>
        <w:rPr/>
      </w:pPr>
      <w:r>
        <w:rPr/>
        <w:t>immediately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dent        &lt;Ctrl Q I&gt; or &lt;Esc&gt;&lt;O&gt;&lt;A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AutoIndent mode.  If ON, the cursor is positioned</w:t>
      </w:r>
    </w:p>
    <w:p>
      <w:pPr>
        <w:pStyle w:val="PreformattedText"/>
        <w:bidi w:val="0"/>
        <w:jc w:val="left"/>
        <w:rPr/>
      </w:pPr>
      <w:r>
        <w:rPr/>
        <w:t>at the current left margin whenever the &lt;Enter&gt; key is pressed. The</w:t>
      </w:r>
    </w:p>
    <w:p>
      <w:pPr>
        <w:pStyle w:val="PreformattedText"/>
        <w:bidi w:val="0"/>
        <w:jc w:val="left"/>
        <w:rPr/>
      </w:pPr>
      <w:r>
        <w:rPr/>
        <w:t>current left margin is determined by the first non-blank character on</w:t>
      </w:r>
    </w:p>
    <w:p>
      <w:pPr>
        <w:pStyle w:val="PreformattedText"/>
        <w:bidi w:val="0"/>
        <w:jc w:val="left"/>
        <w:rPr/>
      </w:pPr>
      <w:r>
        <w:rPr/>
        <w:t>the immediately prec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graph reformatting and word-wrapping also use the current left</w:t>
      </w:r>
    </w:p>
    <w:p>
      <w:pPr>
        <w:pStyle w:val="PreformattedText"/>
        <w:bidi w:val="0"/>
        <w:jc w:val="left"/>
        <w:rPr/>
      </w:pPr>
      <w:r>
        <w:rPr/>
        <w:t>margin when AutoInden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A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Insert        &lt;Ins&gt; or &lt;Esc&gt;&lt;O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Insert mode.  If ON, text to the right of the</w:t>
      </w:r>
    </w:p>
    <w:p>
      <w:pPr>
        <w:pStyle w:val="PreformattedText"/>
        <w:bidi w:val="0"/>
        <w:jc w:val="left"/>
        <w:rPr/>
      </w:pPr>
      <w:r>
        <w:rPr/>
        <w:t>cursor on the cursor line is shifted whenever characters, spaces, the</w:t>
      </w:r>
    </w:p>
    <w:p>
      <w:pPr>
        <w:pStyle w:val="PreformattedText"/>
        <w:bidi w:val="0"/>
        <w:jc w:val="left"/>
        <w:rPr/>
      </w:pPr>
      <w:r>
        <w:rPr/>
        <w:t>Backspace command, the TabLt command, or the TabRt command is entered.</w:t>
      </w:r>
    </w:p>
    <w:p>
      <w:pPr>
        <w:pStyle w:val="PreformattedText"/>
        <w:bidi w:val="0"/>
        <w:jc w:val="left"/>
        <w:rPr/>
      </w:pPr>
      <w:r>
        <w:rPr/>
        <w:t>Also, executing the Return command causes the current line to split at</w:t>
      </w:r>
    </w:p>
    <w:p>
      <w:pPr>
        <w:pStyle w:val="PreformattedText"/>
        <w:bidi w:val="0"/>
        <w:jc w:val="left"/>
        <w:rPr/>
      </w:pPr>
      <w:r>
        <w:rPr/>
        <w:t>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I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AddFF        &lt;Esc&gt;&lt;P&gt;&lt;R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automatic sending of a formfeed character to</w:t>
      </w:r>
    </w:p>
    <w:p>
      <w:pPr>
        <w:pStyle w:val="PreformattedText"/>
        <w:bidi w:val="0"/>
        <w:jc w:val="left"/>
        <w:rPr/>
      </w:pPr>
      <w:r>
        <w:rPr/>
        <w:t>the printer when printing is complete.  If ON, the editor automatically</w:t>
      </w:r>
    </w:p>
    <w:p>
      <w:pPr>
        <w:pStyle w:val="PreformattedText"/>
        <w:bidi w:val="0"/>
        <w:jc w:val="left"/>
        <w:rPr/>
      </w:pPr>
      <w:r>
        <w:rPr/>
        <w:t>sends a final formfeed character when printing is complete (after the</w:t>
      </w:r>
    </w:p>
    <w:p>
      <w:pPr>
        <w:pStyle w:val="PreformattedText"/>
        <w:bidi w:val="0"/>
        <w:jc w:val="left"/>
        <w:rPr/>
      </w:pPr>
      <w:r>
        <w:rPr/>
        <w:t>last printed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LineNumbers   &lt;Alt P&gt;&lt;N&gt; or &lt;Esc&gt;&lt;P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printing of li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PrintPause    &lt;Alt P&gt;&lt;U&gt; or &lt;Esc&gt;&lt;P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pausing between pages while printing.  If ON, the</w:t>
      </w:r>
    </w:p>
    <w:p>
      <w:pPr>
        <w:pStyle w:val="PreformattedText"/>
        <w:bidi w:val="0"/>
        <w:jc w:val="left"/>
        <w:rPr/>
      </w:pPr>
      <w:r>
        <w:rPr/>
        <w:t>editor pauses and requires a key press to continue after every page is</w:t>
      </w:r>
    </w:p>
    <w:p>
      <w:pPr>
        <w:pStyle w:val="PreformattedText"/>
        <w:bidi w:val="0"/>
        <w:jc w:val="left"/>
        <w:rPr/>
      </w:pPr>
      <w:r>
        <w:rPr/>
        <w:t>printed.  This is useful with single sheet printers.  When OFF, the</w:t>
      </w:r>
    </w:p>
    <w:p>
      <w:pPr>
        <w:pStyle w:val="PreformattedText"/>
        <w:bidi w:val="0"/>
        <w:jc w:val="left"/>
        <w:rPr/>
      </w:pPr>
      <w:r>
        <w:rPr/>
        <w:t>editor prints continuously without pa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howCurrChar  &lt;Esc&gt;&lt;O&gt;&lt;H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he display of the ASCII and Hexadecimal values of</w:t>
      </w:r>
    </w:p>
    <w:p>
      <w:pPr>
        <w:pStyle w:val="PreformattedText"/>
        <w:bidi w:val="0"/>
        <w:jc w:val="left"/>
        <w:rPr/>
      </w:pPr>
      <w:r>
        <w:rPr/>
        <w:t>the current character on the StatusLine.  When ON, the ASCII and Hex</w:t>
      </w:r>
    </w:p>
    <w:p>
      <w:pPr>
        <w:pStyle w:val="PreformattedText"/>
        <w:bidi w:val="0"/>
        <w:jc w:val="left"/>
        <w:rPr/>
      </w:pPr>
      <w:r>
        <w:rPr/>
        <w:t>values of the current character are displayed in the far right portion</w:t>
      </w:r>
    </w:p>
    <w:p>
      <w:pPr>
        <w:pStyle w:val="PreformattedText"/>
        <w:bidi w:val="0"/>
        <w:jc w:val="left"/>
        <w:rPr/>
      </w:pPr>
      <w:r>
        <w:rPr/>
        <w:t>of the StatusLine.  If the cursor is past the end of the text on the</w:t>
      </w:r>
    </w:p>
    <w:p>
      <w:pPr>
        <w:pStyle w:val="PreformattedText"/>
        <w:bidi w:val="0"/>
        <w:jc w:val="left"/>
        <w:rPr/>
      </w:pPr>
      <w:r>
        <w:rPr/>
        <w:t>line, &lt;EOL&gt;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martTabs     &lt;Ctrl Q 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mart Tabs mode.  If ON, the TabRt and TabLt</w:t>
      </w:r>
    </w:p>
    <w:p>
      <w:pPr>
        <w:pStyle w:val="PreformattedText"/>
        <w:bidi w:val="0"/>
        <w:jc w:val="left"/>
        <w:rPr/>
      </w:pPr>
      <w:r>
        <w:rPr/>
        <w:t>commands place the cursor beneath the beginning of the next (or</w:t>
      </w:r>
    </w:p>
    <w:p>
      <w:pPr>
        <w:pStyle w:val="PreformattedText"/>
        <w:bidi w:val="0"/>
        <w:jc w:val="left"/>
        <w:rPr/>
      </w:pPr>
      <w:r>
        <w:rPr/>
        <w:t>previous) word on the first nonblank line preceding the current cursor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CaseInsensitive   &lt;Esc&gt;&lt;B&gt;&lt;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case-insensitive sorting.  When ON, upper and lower</w:t>
      </w:r>
    </w:p>
    <w:p>
      <w:pPr>
        <w:pStyle w:val="PreformattedText"/>
        <w:bidi w:val="0"/>
        <w:jc w:val="left"/>
        <w:rPr/>
      </w:pPr>
      <w:r>
        <w:rPr/>
        <w:t>case letters are sorted as if they are of the same case.  When OFF,</w:t>
      </w:r>
    </w:p>
    <w:p>
      <w:pPr>
        <w:pStyle w:val="PreformattedText"/>
        <w:bidi w:val="0"/>
        <w:jc w:val="left"/>
        <w:rPr/>
      </w:pPr>
      <w:r>
        <w:rPr/>
        <w:t>upper and lower case letters are sorted strictly by their ASCII value,</w:t>
      </w:r>
    </w:p>
    <w:p>
      <w:pPr>
        <w:pStyle w:val="PreformattedText"/>
        <w:bidi w:val="0"/>
        <w:jc w:val="left"/>
        <w:rPr/>
      </w:pPr>
      <w:r>
        <w:rPr/>
        <w:t>which places all upper case letters before the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ortDescending        &lt;Esc&gt;&lt;B&gt;&lt;N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descending sorting.  When ON, sorting is performed</w:t>
      </w:r>
    </w:p>
    <w:p>
      <w:pPr>
        <w:pStyle w:val="PreformattedText"/>
        <w:bidi w:val="0"/>
        <w:jc w:val="left"/>
        <w:rPr/>
      </w:pPr>
      <w:r>
        <w:rPr/>
        <w:t>from highest value to lowest value (descending).  When OFF, sorting is</w:t>
      </w:r>
    </w:p>
    <w:p>
      <w:pPr>
        <w:pStyle w:val="PreformattedText"/>
        <w:bidi w:val="0"/>
        <w:jc w:val="left"/>
        <w:rPr/>
      </w:pPr>
      <w:r>
        <w:rPr/>
        <w:t>performed from lowest value to highest value (ascen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wap          &lt;Esc&gt;&lt;O&gt;&lt;S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wapping to expanded memory or disk when the Shell</w:t>
      </w:r>
    </w:p>
    <w:p>
      <w:pPr>
        <w:pStyle w:val="PreformattedText"/>
        <w:bidi w:val="0"/>
        <w:jc w:val="left"/>
        <w:rPr/>
      </w:pPr>
      <w:r>
        <w:rPr/>
        <w:t>&lt;F9&gt; and Dos &lt;Alt F9&gt; commands are executed.  (You can specify a default</w:t>
      </w:r>
    </w:p>
    <w:p>
      <w:pPr>
        <w:pStyle w:val="PreformattedText"/>
        <w:bidi w:val="0"/>
        <w:jc w:val="left"/>
        <w:rPr/>
      </w:pPr>
      <w:r>
        <w:rPr/>
        <w:t>for swapping, using the configuration program.  Refer to the "Advanced</w:t>
      </w:r>
    </w:p>
    <w:p>
      <w:pPr>
        <w:pStyle w:val="PreformattedText"/>
        <w:bidi w:val="0"/>
        <w:jc w:val="left"/>
        <w:rPr/>
      </w:pPr>
      <w:r>
        <w:rPr/>
        <w:t>Options" section of Chapter 2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, the editor swaps itself out of DOS memory and to expanded memory</w:t>
      </w:r>
    </w:p>
    <w:p>
      <w:pPr>
        <w:pStyle w:val="PreformattedText"/>
        <w:bidi w:val="0"/>
        <w:jc w:val="left"/>
        <w:rPr/>
      </w:pPr>
      <w:r>
        <w:rPr/>
        <w:t>or disk when a shell command is executed.  This leaves a small 2K editor</w:t>
      </w:r>
    </w:p>
    <w:p>
      <w:pPr>
        <w:pStyle w:val="PreformattedText"/>
        <w:bidi w:val="0"/>
        <w:jc w:val="left"/>
        <w:rPr/>
      </w:pPr>
      <w:r>
        <w:rPr/>
        <w:t>kernel in DOS memory, freeing up the rest of DOS memory for running</w:t>
      </w:r>
    </w:p>
    <w:p>
      <w:pPr>
        <w:pStyle w:val="PreformattedText"/>
        <w:bidi w:val="0"/>
        <w:jc w:val="left"/>
        <w:rPr/>
      </w:pPr>
      <w:r>
        <w:rPr/>
        <w:t>other applications out of the shell such as compilers or spreadshe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a shell, the editor maintains a file with a ".SWP" file</w:t>
      </w:r>
    </w:p>
    <w:p>
      <w:pPr>
        <w:pStyle w:val="PreformattedText"/>
        <w:bidi w:val="0"/>
        <w:jc w:val="left"/>
        <w:rPr/>
      </w:pPr>
      <w:r>
        <w:rPr/>
        <w:t>extension in your root directory.  It is very important that you do not</w:t>
      </w:r>
    </w:p>
    <w:p>
      <w:pPr>
        <w:pStyle w:val="PreformattedText"/>
        <w:bidi w:val="0"/>
        <w:jc w:val="left"/>
        <w:rPr/>
      </w:pPr>
      <w:r>
        <w:rPr/>
        <w:t>delete this file while in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SyncScroll    &lt;Ctrl O Y&gt; or &lt;Esc&gt;&lt;W&gt;&lt;Y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Synchronized Scrolling mode in each window on the</w:t>
      </w:r>
    </w:p>
    <w:p>
      <w:pPr>
        <w:pStyle w:val="PreformattedText"/>
        <w:bidi w:val="0"/>
        <w:jc w:val="left"/>
        <w:rPr/>
      </w:pPr>
      <w:r>
        <w:rPr/>
        <w:t>screen (when multiple windows are open).  When this mode is ON, the</w:t>
      </w:r>
    </w:p>
    <w:p>
      <w:pPr>
        <w:pStyle w:val="PreformattedText"/>
        <w:bidi w:val="0"/>
        <w:jc w:val="left"/>
        <w:rPr/>
      </w:pPr>
      <w:r>
        <w:rPr/>
        <w:t>editor attempts to synchronize logical cursor movement and scrolling in</w:t>
      </w:r>
    </w:p>
    <w:p>
      <w:pPr>
        <w:pStyle w:val="PreformattedText"/>
        <w:bidi w:val="0"/>
        <w:jc w:val="left"/>
        <w:rPr/>
      </w:pPr>
      <w:r>
        <w:rPr/>
        <w:t>all windows, based on cursor movement and scrolling activity in the</w:t>
      </w:r>
    </w:p>
    <w:p>
      <w:pPr>
        <w:pStyle w:val="PreformattedText"/>
        <w:bidi w:val="0"/>
        <w:jc w:val="left"/>
        <w:rPr/>
      </w:pPr>
      <w:r>
        <w:rPr/>
        <w:t>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S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Expand    &lt;Alt V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Physical Tab Expansion mode.  If ON, physical tab</w:t>
      </w:r>
    </w:p>
    <w:p>
      <w:pPr>
        <w:pStyle w:val="PreformattedText"/>
        <w:bidi w:val="0"/>
        <w:jc w:val="left"/>
        <w:rPr/>
      </w:pPr>
      <w:r>
        <w:rPr/>
        <w:t>characters (ASCII 9) found in a file are expanded into spaces according</w:t>
      </w:r>
    </w:p>
    <w:p>
      <w:pPr>
        <w:pStyle w:val="PreformattedText"/>
        <w:bidi w:val="0"/>
        <w:jc w:val="left"/>
        <w:rPr/>
      </w:pPr>
      <w:r>
        <w:rPr/>
        <w:t>to the Physical Tab Width set in the configuration program.  If OFF,</w:t>
      </w:r>
    </w:p>
    <w:p>
      <w:pPr>
        <w:pStyle w:val="PreformattedText"/>
        <w:bidi w:val="0"/>
        <w:jc w:val="left"/>
        <w:rPr/>
      </w:pPr>
      <w:r>
        <w:rPr/>
        <w:t>physical tabs are displayed on the screen and a physical tab character</w:t>
      </w:r>
    </w:p>
    <w:p>
      <w:pPr>
        <w:pStyle w:val="PreformattedText"/>
        <w:bidi w:val="0"/>
        <w:jc w:val="left"/>
        <w:rPr/>
      </w:pPr>
      <w:r>
        <w:rPr/>
        <w:t>is placed in the text each time the TabRt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TabsOut       &lt;Alt I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Tabs Out mode.  If ON, continuous spaces in a line</w:t>
      </w:r>
    </w:p>
    <w:p>
      <w:pPr>
        <w:pStyle w:val="PreformattedText"/>
        <w:bidi w:val="0"/>
        <w:jc w:val="left"/>
        <w:rPr/>
      </w:pPr>
      <w:r>
        <w:rPr/>
        <w:t>of text are replaced with physical tabs (ASCII 9) according to the</w:t>
      </w:r>
    </w:p>
    <w:p>
      <w:pPr>
        <w:pStyle w:val="PreformattedText"/>
        <w:bidi w:val="0"/>
        <w:jc w:val="left"/>
        <w:rPr/>
      </w:pPr>
      <w:r>
        <w:rPr/>
        <w:t>Physical Tab Width set in the configuration program.  Only spaces in</w:t>
      </w:r>
    </w:p>
    <w:p>
      <w:pPr>
        <w:pStyle w:val="PreformattedText"/>
        <w:bidi w:val="0"/>
        <w:jc w:val="left"/>
        <w:rPr/>
      </w:pPr>
      <w:r>
        <w:rPr/>
        <w:t>edited lines are replaced with physical tabs.  Spaces falling between</w:t>
      </w:r>
    </w:p>
    <w:p>
      <w:pPr>
        <w:pStyle w:val="PreformattedText"/>
        <w:bidi w:val="0"/>
        <w:jc w:val="left"/>
        <w:rPr/>
      </w:pPr>
      <w:r>
        <w:rPr/>
        <w:t>single or double quotes are not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VarTab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Variable Tabs mode.  When ON, tab stops are set to</w:t>
      </w:r>
    </w:p>
    <w:p>
      <w:pPr>
        <w:pStyle w:val="PreformattedText"/>
        <w:bidi w:val="0"/>
        <w:jc w:val="left"/>
        <w:rPr/>
      </w:pPr>
      <w:r>
        <w:rPr/>
        <w:t>those specified by the SetVarTabStop command, or by the default set by</w:t>
      </w:r>
    </w:p>
    <w:p>
      <w:pPr>
        <w:pStyle w:val="PreformattedText"/>
        <w:bidi w:val="0"/>
        <w:jc w:val="left"/>
        <w:rPr/>
      </w:pPr>
      <w:r>
        <w:rPr/>
        <w:t>the configuration program.  When OFF, tab stops are set to a fixed tab</w:t>
      </w:r>
    </w:p>
    <w:p>
      <w:pPr>
        <w:pStyle w:val="PreformattedText"/>
        <w:bidi w:val="0"/>
        <w:jc w:val="left"/>
        <w:rPr/>
      </w:pPr>
      <w:r>
        <w:rPr/>
        <w:t>width, as specified by the SetCTabWidt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VGA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a VGA monitor between 25-line and 28-line mode.  This command</w:t>
      </w:r>
    </w:p>
    <w:p>
      <w:pPr>
        <w:pStyle w:val="PreformattedText"/>
        <w:bidi w:val="0"/>
        <w:jc w:val="left"/>
        <w:rPr/>
      </w:pPr>
      <w:r>
        <w:rPr/>
        <w:t>has no effect if the video card is not a VGA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ggleWordwrap      &lt;Ctrl O W&gt; or &lt;Esc&gt;&lt;O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(ON and OFF) WordWrap mode.  If ON, the cursor, along with the</w:t>
      </w:r>
    </w:p>
    <w:p>
      <w:pPr>
        <w:pStyle w:val="PreformattedText"/>
        <w:bidi w:val="0"/>
        <w:jc w:val="left"/>
        <w:rPr/>
      </w:pPr>
      <w:r>
        <w:rPr/>
        <w:t>word currently being typed, automatically advances to the next line</w:t>
      </w:r>
    </w:p>
    <w:p>
      <w:pPr>
        <w:pStyle w:val="PreformattedText"/>
        <w:bidi w:val="0"/>
        <w:jc w:val="left"/>
        <w:rPr/>
      </w:pPr>
      <w:r>
        <w:rPr/>
        <w:t>whenever a character is typed beyond the right margin.  The right margin</w:t>
      </w:r>
    </w:p>
    <w:p>
      <w:pPr>
        <w:pStyle w:val="PreformattedText"/>
        <w:bidi w:val="0"/>
        <w:jc w:val="left"/>
        <w:rPr/>
      </w:pPr>
      <w:r>
        <w:rPr/>
        <w:t>can be permanently set using the configuration program (refer to the</w:t>
      </w:r>
    </w:p>
    <w:p>
      <w:pPr>
        <w:pStyle w:val="PreformattedText"/>
        <w:bidi w:val="0"/>
        <w:jc w:val="left"/>
        <w:rPr/>
      </w:pPr>
      <w:r>
        <w:rPr/>
        <w:t>"General Options" section of Chapter 2) or temporarily changed using the</w:t>
      </w:r>
    </w:p>
    <w:p>
      <w:pPr>
        <w:pStyle w:val="PreformattedText"/>
        <w:bidi w:val="0"/>
        <w:jc w:val="left"/>
        <w:rPr/>
      </w:pPr>
      <w:r>
        <w:rPr/>
        <w:t>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tter "W" appears on the StatusLine when this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oCursorline      &lt;Ctrl Q L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verses any changes made to the current cursor line (except changes</w:t>
      </w:r>
    </w:p>
    <w:p>
      <w:pPr>
        <w:pStyle w:val="PreformattedText"/>
        <w:bidi w:val="0"/>
        <w:jc w:val="left"/>
        <w:rPr/>
      </w:pPr>
      <w:r>
        <w:rPr/>
        <w:t>made with the FindReplace command).  If the cursor has been moved from</w:t>
      </w:r>
    </w:p>
    <w:p>
      <w:pPr>
        <w:pStyle w:val="PreformattedText"/>
        <w:bidi w:val="0"/>
        <w:jc w:val="left"/>
        <w:rPr/>
      </w:pPr>
      <w:r>
        <w:rPr/>
        <w:t>the changed line or a file or window command is executed, the changes</w:t>
      </w:r>
    </w:p>
    <w:p>
      <w:pPr>
        <w:pStyle w:val="PreformattedText"/>
        <w:bidi w:val="0"/>
        <w:jc w:val="left"/>
        <w:rPr/>
      </w:pPr>
      <w:r>
        <w:rPr/>
        <w:t>cannot be un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Kill              &lt;Ctrl U&gt; or &lt;Esc&gt;&lt;E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covers the last deleted entry from the current file's Kill Buffer.</w:t>
      </w:r>
    </w:p>
    <w:p>
      <w:pPr>
        <w:pStyle w:val="PreformattedText"/>
        <w:bidi w:val="0"/>
        <w:jc w:val="left"/>
        <w:rPr/>
      </w:pPr>
      <w:r>
        <w:rPr/>
        <w:t>Deleted Blocks and lines are inserted immediately before the current</w:t>
      </w:r>
    </w:p>
    <w:p>
      <w:pPr>
        <w:pStyle w:val="PreformattedText"/>
        <w:bidi w:val="0"/>
        <w:jc w:val="left"/>
        <w:rPr/>
      </w:pPr>
      <w:r>
        <w:rPr/>
        <w:t>cursor line, and deleted words are inserted immediately before the</w:t>
      </w:r>
    </w:p>
    <w:p>
      <w:pPr>
        <w:pStyle w:val="PreformattedText"/>
        <w:bidi w:val="0"/>
        <w:jc w:val="left"/>
        <w:rPr/>
      </w:pP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lines saved in the Kill Buffer may be set with the</w:t>
      </w:r>
    </w:p>
    <w:p>
      <w:pPr>
        <w:pStyle w:val="PreformattedText"/>
        <w:bidi w:val="0"/>
        <w:jc w:val="left"/>
        <w:rPr/>
      </w:pPr>
      <w:r>
        <w:rPr/>
        <w:t>configuration program.  Refer to the "General Options" section of</w:t>
      </w:r>
    </w:p>
    <w:p>
      <w:pPr>
        <w:pStyle w:val="PreformattedText"/>
        <w:bidi w:val="0"/>
        <w:jc w:val="left"/>
        <w:rPr/>
      </w:pPr>
      <w:r>
        <w:rPr/>
        <w:t>Chapter 2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markBlock         &lt;Alt U&gt; or &lt;Esc&gt;&lt;B&gt;&lt;U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nmarks the currently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              &lt;Alt 1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hanges all characters in a marked Block to upper case.  The cursor must</w:t>
      </w:r>
    </w:p>
    <w:p>
      <w:pPr>
        <w:pStyle w:val="PreformattedText"/>
        <w:bidi w:val="0"/>
        <w:jc w:val="left"/>
        <w:rPr/>
      </w:pPr>
      <w:r>
        <w:rPr/>
        <w:t>be within the marked Block.  If the cursor is outside of the marked</w:t>
      </w:r>
    </w:p>
    <w:p>
      <w:pPr>
        <w:pStyle w:val="PreformattedText"/>
        <w:bidi w:val="0"/>
        <w:jc w:val="left"/>
        <w:rPr/>
      </w:pPr>
      <w:r>
        <w:rPr/>
        <w:t>Block or if no Block is marked, the character at the current cursor</w:t>
      </w:r>
    </w:p>
    <w:p>
      <w:pPr>
        <w:pStyle w:val="PreformattedText"/>
        <w:bidi w:val="0"/>
        <w:jc w:val="left"/>
        <w:rPr/>
      </w:pPr>
      <w:r>
        <w:rPr/>
        <w:t>position is chang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lip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opies the marked Block into the Microsoft Windows Clipboard.  The Block</w:t>
      </w:r>
    </w:p>
    <w:p>
      <w:pPr>
        <w:pStyle w:val="PreformattedText"/>
        <w:bidi w:val="0"/>
        <w:jc w:val="left"/>
        <w:rPr/>
      </w:pPr>
      <w:r>
        <w:rPr/>
        <w:t>is then un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ClipPast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nserts the contents of the Microsoft Windows Clipboard into the current</w:t>
      </w:r>
    </w:p>
    <w:p>
      <w:pPr>
        <w:pStyle w:val="PreformattedText"/>
        <w:bidi w:val="0"/>
        <w:jc w:val="left"/>
        <w:rPr/>
      </w:pPr>
      <w:r>
        <w:rPr/>
        <w:t>file at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similar to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Left            &lt;Ctrl Cursor Lef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previou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Right           &lt;Ctrl Cursor Right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ositions the cursor at the first character of the following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apPara            &lt;Alt B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eformats text from the current cursor position until a blank line or</w:t>
      </w:r>
    </w:p>
    <w:p>
      <w:pPr>
        <w:pStyle w:val="PreformattedText"/>
        <w:bidi w:val="0"/>
        <w:jc w:val="left"/>
        <w:rPr/>
      </w:pPr>
      <w:r>
        <w:rPr/>
        <w:t>end of file is encountered.  If AutoIndent is ON, the line below the</w:t>
      </w:r>
    </w:p>
    <w:p>
      <w:pPr>
        <w:pStyle w:val="PreformattedText"/>
        <w:bidi w:val="0"/>
        <w:jc w:val="left"/>
        <w:rPr/>
      </w:pPr>
      <w:r>
        <w:rPr/>
        <w:t>cursor line is used for the left margin.  Otherwise, a left margin of</w:t>
      </w:r>
    </w:p>
    <w:p>
      <w:pPr>
        <w:pStyle w:val="PreformattedText"/>
        <w:bidi w:val="0"/>
        <w:jc w:val="left"/>
        <w:rPr/>
      </w:pPr>
      <w:r>
        <w:rPr/>
        <w:t>zero is used.  The right margin is determined by the configuration</w:t>
      </w:r>
    </w:p>
    <w:p>
      <w:pPr>
        <w:pStyle w:val="PreformattedText"/>
        <w:bidi w:val="0"/>
        <w:jc w:val="left"/>
        <w:rPr/>
      </w:pPr>
      <w:r>
        <w:rPr/>
        <w:t>program (refer to the "General Options" section of Chapter 2), or</w:t>
      </w:r>
    </w:p>
    <w:p>
      <w:pPr>
        <w:pStyle w:val="PreformattedText"/>
        <w:bidi w:val="0"/>
        <w:jc w:val="left"/>
        <w:rPr/>
      </w:pPr>
      <w:r>
        <w:rPr/>
        <w:t>interactively set by the SetRmarg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Block          &lt;Alt W&gt; or &lt;Alt F&gt;&lt;W&gt; or &lt;Esc&gt;&lt;F&gt;&lt;W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rites the currently marked Block to the named file.  The editor prompts</w:t>
      </w:r>
    </w:p>
    <w:p>
      <w:pPr>
        <w:pStyle w:val="PreformattedText"/>
        <w:bidi w:val="0"/>
        <w:jc w:val="left"/>
        <w:rPr/>
      </w:pPr>
      <w:r>
        <w:rPr/>
        <w:t>for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ve-As-Filename feature is possible with the WriteBlock command,</w:t>
      </w:r>
    </w:p>
    <w:p>
      <w:pPr>
        <w:pStyle w:val="PreformattedText"/>
        <w:bidi w:val="0"/>
        <w:jc w:val="left"/>
        <w:rPr/>
      </w:pPr>
      <w:r>
        <w:rPr/>
        <w:t>allowing you to save your current file under a different name.  To use</w:t>
      </w:r>
    </w:p>
    <w:p>
      <w:pPr>
        <w:pStyle w:val="PreformattedText"/>
        <w:bidi w:val="0"/>
        <w:jc w:val="left"/>
        <w:rPr/>
      </w:pPr>
      <w:r>
        <w:rPr/>
        <w:t>this feature, execute the WriteBlock &lt;Alt W&gt; command with no marked</w:t>
      </w:r>
    </w:p>
    <w:p>
      <w:pPr>
        <w:pStyle w:val="PreformattedText"/>
        <w:bidi w:val="0"/>
        <w:jc w:val="left"/>
        <w:rPr/>
      </w:pPr>
      <w:r>
        <w:rPr/>
        <w:t>Blocks in the file.  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 to write: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new filename.  If the filename you specify already exists,</w:t>
      </w:r>
    </w:p>
    <w:p>
      <w:pPr>
        <w:pStyle w:val="PreformattedText"/>
        <w:bidi w:val="0"/>
        <w:jc w:val="left"/>
        <w:rPr/>
      </w:pPr>
      <w:r>
        <w:rPr/>
        <w:t>the editor prompt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 </w:t>
      </w:r>
      <w:r>
        <w:rPr/>
        <w:t>Choose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Overlay Existing File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Append to File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the desired option, or press &lt;Esc&gt;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marked Block in the file, the WriteBlock command operates</w:t>
      </w:r>
    </w:p>
    <w:p>
      <w:pPr>
        <w:pStyle w:val="PreformattedText"/>
        <w:bidi w:val="0"/>
        <w:jc w:val="left"/>
        <w:rPr/>
      </w:pPr>
      <w:r>
        <w:rPr/>
        <w:t>as usual, and writes the currently marked Block to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mWindow          &lt;Ctrl O Z&gt; or &lt;Esc&gt;&lt;W&gt;&lt;Z&gt;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oggles Zoom mode ON and OFF.  If there are multiple windows on the</w:t>
      </w:r>
    </w:p>
    <w:p>
      <w:pPr>
        <w:pStyle w:val="PreformattedText"/>
        <w:bidi w:val="0"/>
        <w:jc w:val="left"/>
        <w:rPr/>
      </w:pPr>
      <w:r>
        <w:rPr/>
        <w:t>screen, entering the ZoomWindow command causes the current window to</w:t>
      </w:r>
    </w:p>
    <w:p>
      <w:pPr>
        <w:pStyle w:val="PreformattedText"/>
        <w:bidi w:val="0"/>
        <w:jc w:val="left"/>
        <w:rPr/>
      </w:pPr>
      <w:r>
        <w:rPr/>
        <w:t>fill the entire screen.  Press ZoomWindow again to restore the other</w:t>
      </w:r>
    </w:p>
    <w:p>
      <w:pPr>
        <w:pStyle w:val="PreformattedText"/>
        <w:bidi w:val="0"/>
        <w:jc w:val="left"/>
        <w:rPr/>
      </w:pPr>
      <w:r>
        <w:rPr/>
        <w:t>windows to the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