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OF THE SHAREWARE VERSION OF TS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AND AUTHORIZATIONS FOR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nformation supplements information contained in the file TSEJR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stributed along with the TSE Jr. shareware program.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 Groups: See "Distribution, Copying Restrictions" in TSEJR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SE Jr. is NOT public domain or free software, bu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MUST obtain written permission from SemWare befor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 Jr. Certain restrictions apply, including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vendor is an ASP Approved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files supplied by SemWare with the shareware version of TSE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on the vendor's distribution diskette. These fi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ed, and no other programs or files may be included. (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may be placed in a compressed or library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SE Jr. is not distributed in combination with any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hardware package, nor offered as an enticement to purcha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or services offered by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more than a modest distribution fee is charged by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its promotional literature, the vendor publicizes the nature of th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d by the customer and the obligations arising from continu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regarding distribution of the shareware version of TSE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may be obtained from SemWare. SemWare's Vendor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igned by the vendor and approved by SemWare for permiss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for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