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EMWARE(R) EDITOR JUN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 A C R O   R E F E R E N C E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and automate editing tasks and to further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you can create macros.  A macro is simply a seri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keystrokes that is assigned to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type of macro to create is a Keyboard Macro.  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created by recording a series of keystrokes as they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, and assigning that series to a key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peatedly enter a row of asterisks, three Retur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, you could record this series and assign it to a single key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Shift F6&gt;.  Then, the next time you wish to enter a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s, three Returns, and a Tab, you only have to press &lt;Shift F6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owerful macros can be created using the edit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QCONFIG.EXE) and the QMac program (QMAC.EXE).  These macr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manently tied to the editor (using the configuration program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loaded as needed (using QMac).  Using these facilitie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nd customize the capabilities of the editor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erences.  Refer to "Creating Macro Programs" in this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(Note that QMac is included on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ecided to assign a series of commands and keystrok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key, creating a Keyboard Macro is simply a matter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ries while the editor "records"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Keyboard Macro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tion the text and cursor to where you wish to begin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commands and keys.  (You may want to practice you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or twice before actually recording the mac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the MacroRecord &lt;Ctrl M&gt; command.  An "R"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Line to indicate MacroRecord mode is ON.  The follow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 to what key: (&lt;Enter&gt; for scrap, &lt;Esc&gt; to canc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nter the key to which you want to assign the series of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trokes.  This key must be a "configurable" key. If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that has a command already assigned to it,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you to determine if you want to overlay that key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ssign the macro to a "scrap" or temporary area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.  The scrap area holds your macro until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recorded (or you exit the edi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nter the series of commands and keystrokes to be assign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"R" still appears on the Status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ecute the MacroRecord &lt;Ctrl M&gt; command again.  MacroRecord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ed OFF, and the "R" no longer appears on the the Status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is now created and assigned to the key specified in step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Keyboard Macro, position the text and cursor prop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key to which you assigned the macro (or use the ExecuteS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 Enter&gt; command to retrieve the last macro recorded). 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ehave as you expected, repeat the above steps.  Your ol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replaced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ip: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e aware of modes, especially Insert mode, when record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nd using macros.  Macros recorded with Insert mode ON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n used with Insert mode OFF (and vice-versa) may beha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very strangely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Reloading 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acros created using this process are lost once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However, there is an easy method for saving your macro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be reloaded for use in any future editin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acros for future use, you must write them to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This file is in a special binary format, recogniz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should not be edited as a normal text file.) 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pecifi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macros once they have been created, execute the Macro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M&gt;&lt;W&gt; command.  The editor promp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cro file to write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file (optionally including drive and/or pat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macros.  All Keyboard Macros currently recorded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) during the editing session are saved und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 (However, macros assigned only to the scrap area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key, cannot be sav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editing session, when you wish to reuse you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macros, you need only reload the macro file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MacroRead &lt;Esc&gt;&lt;M&gt;&lt;R&gt; command.  The editor prompts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cro file to read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previously saved macro file.  Your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  You may then use them in the same manner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a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Keyboard Macro that inserts a formfeed character (ASCII 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n one of the current cursor lin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osition the cursor in the text where you would like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feed character.  Set Inser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xecute MacroRecord &lt;Ctrl M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ss &lt;Alt F1&gt; to assign the macro to thi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the following series of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Home&gt;     (for the BegLin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P&gt;   (for the Literal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Ctrl L&gt;   (a formfeed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nter MacroRecord &lt;Ctrl M&gt;.  The macro is now created and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&lt;Alt F1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when you press &lt;Alt F1&gt;, the cursor moves to column o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 character is inserted, just as if you had typed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ACR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Chapter 2, "Customizing the Editor" (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R.DOC), the editor's configuration program (QCONFIG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multiple commands and/or text to a key (or two-key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you can easily write simple programs using the editor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These macros are included in the Keyboa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CONFIG.DAT), and then added to the editor program itsel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gram. Each time the editor is loaded, these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vailable. For more information on including 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Definition file, refer to the "Keyboard Configuration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pter 2 (in the file TSEJ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a macro program, begin by editing your Keyboard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QCONFIG.DAT, by default).  Locate the key to which you wish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ro program.  To the right of that key, specify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strings and commands, each separated by a space.  Tex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n single or double quotes.  Macros can span multiple lin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2 simple rules are followed: the key name must begin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and all succeeding lines must begin in column 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acro is written, save your Keyboard Definition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.  Then execute the configuration program (QCONFIG)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Keys" option to update the editor program.  This assigns your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the specified key.  Now when you run the edito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your own custom macros by pressing the applicab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amount of space that is available for macro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Definition file is limited to about 2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EditFile  'help.dat'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F1&gt; and this macro loads the file "help.dat"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command is issued after the text.  This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 the prompt issued by the preceding Edit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t  GSave Dos 'tpc ' CurrentFilenam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Alt T&gt; and this macro saves all files that have been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invokes the TURBO PASCAL compiler us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: There must be a space included within the quote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"tpc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f1   EditFile  'errors.lst'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'tcc '  CurrentFilename '  &gt;errors.lst'  Retur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rizontal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File  'errors.lst'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&lt;Alt F1&gt; and this macro runs the TURBO C compiler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saves the results to a file called "errors.lst", and then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into another window after the compile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ny commonly used sequence of commands (or a use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equence of commands, for that matter) is a good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many helpful macro suggestions from user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 Here is a short list of some of the more useful (and si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very useful command, GetPrev, copies a character from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above the cursor line, onto the cursor line.  Oft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essary to copy this character to several succeeding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column.  The GetPrev command, used in a macro,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asy.  Assign this macro to the &lt;Alt 4&gt; key (for examp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FIG.D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4    GetPrev  CursorLeft  Cursor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AddLine and DelLine commands do not change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would prefer that the cursor move to column one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executed.  A solution is to change the QCONFIG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y   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AddLine  Be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y    DelLine  Beg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CopyBlock and MoveBlock commands leave the copied or mov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.  Many would prefer the Block to be unmarked.  A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QCONFIG.D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    Cop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    Move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    CopyBlock 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m    MoveBlock 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DropAnchor command ends or extends a Block if execut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has been initially or entirely marked.  Some edito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command, except that it acts as a toggle.  That is,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marking a Block, and you execute DropAnchor again,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nmarked and marking begins again at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mplement this behavior, change the QCONFIG.DAT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    Drop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ized QCONFIG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a    UnmarkBlock  DropAnc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macro allows you to edit a sorted list of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Assign this macro to the &lt;Alt 5&gt; key (for exampl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ONFIG.DA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5   Dos  "dir  *.*  |  sort&gt;filedir.tmp"  Return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File  "filedir.tmp"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Line  DelLine  DelLine  De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Macr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nd features are intended for advanc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, to make certain macros easier to write. 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the key assignments indicated are suggested assignments 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sign each macro to the ke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cro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 allows you to suspend execution of a macro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rom the keyboard, and then continue execut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ause command, place "Pause" at the appropriat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macro in the QCONFIG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a macro containing a Pause command, its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when the Pause command is encountered.  A "P"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Line.  At this point the User can enter text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to resume execution of the macro; press &lt;Esc&gt;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uspended macro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&lt;Enter&gt; key entered from the keyboard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suspended macro is "eaten" by the Pause command; 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that &lt;Enter&gt; does not become part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 example, suppose you want to create a "find" command tha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forward, ignores case, and does not prompt for option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CONFIG.DAT file, assign to whatever key you desire (&lt;F7&gt;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Find  Pause  Return  'i'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get really fancy, you could let &lt;F7&gt;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forward, and &lt;Shift F7&gt; be your find-backw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f7  Find  Pause  Return  'ib'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ing Paste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handy to use the Paste command in a macro.  Following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macros using the Pas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h the FillBlock command, you can use the following macro to 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, and blank fill the space used by the Block, instead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ing in around the Block.  The macro assumes a Block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.  The Block is Cut to the system scrap buffer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the Block where you like by pressing the Paste key &lt;Grey *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have a "copy with wipe"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GotoBlockBeg  Cut  Paste  FillBlock  ' '  Return  Unmark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acro to take the filename at the current cursor position an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ile into the editor (assigned by default to &lt;Ctrl ]&gt;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]    AltWordSet  MarkWord  Copy  EditFile  Past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Word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WordSet      - sets the proper word set for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Word        - marks the filename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- copies the filename into the scra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File        - initiates the Edit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     - inserts the copied filename into the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- terminates the Edit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WordSet  - restores the normal wor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acro to initiate a Find on the word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signed by default to &lt;Alt =&gt;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=    MarkWord  Copy  Find  Paste  Return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Word        - marks the word at the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           - copies the word into the scrap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           - initiates the Fi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te           - inserts the copied word into the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- terminates the search string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       - terminates the Find options promp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peating a Command within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macros, in order to repeat the previous command "n"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ntax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n" is a number between 1 and 32767.  The immediately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executed the number of times indicated.  So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own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the cursor down one line (and is equivalent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Down 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Down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move the cursor down t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al Logic fo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mmands are available for conditional logic within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JTrue, JFalse, MacroQuit, MacroQuitFalse, and MacroQuit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of one of these commands in a macro following anoth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branching or looping during macro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set an internal result code of TRU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or FALSE if execution is unsuccessful or no action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ult codes can be used to determine different courses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 of a macro, based on the outcome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 command makes an unconditional jump, regardless of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eceding command.  The JTrue command makes a jump only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de of TRUE is returned; JFalse makes a jump only for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Quit command unconditionally terminates a macro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QuitTrue command terminates a macro only when a result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is returned; MacroQuitFalse terminate a macro only if a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an be defined for branching, in the format "label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abel length is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here is a macro to delete the text from th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ginning of the line (assigned to the f10 ke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 be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Quit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ump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-Purpose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includes a number of commands that are intende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group of special macro commands is the Set commands.  This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ce the indicated mode or setting.  If the se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that condition, they set the internal result code to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y set it t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macros can behave differently based on the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modes.  The following Set commands give you some contro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ing the proper environment so that your macro always work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 (Refer to the "Modes" section of Chapter 1,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R.DOC, for more information about modes in the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Set commands set the indicated mode or feature ON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mode or feature OFF, first turn the mode or feature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ing the Set command, and then turn it OFF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g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set Insert mode OFF,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nsMode  Toggle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to set file backups OFF, use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akups  ToggleBa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AutoInden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AutoInd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B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file Backu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Box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Box Draw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Center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Find centering (to center found text, located by the F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Replace, or IncrementalSearch commands, vertically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CUA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CUA-Style Block Mark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Enter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EnterMatch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Ins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PrintA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the option to automatically send a formfee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at the end of each pri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PromptFo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the option to have the editor prompt for a .TYPE E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ing a file that does not already have Extended Attribute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command is available in the OS/2 version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ortCaseIn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the option to have the editor perform case-insensitive (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case-sensitive) s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ort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the option to have the editor perform sorting oper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ending (rather than ascending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the option to swap to EMS or Disk when the Shell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executed.  (This command i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-resident or OS/2 vers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ync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Synchronized Scroll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abs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Physical Tab Expans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Tab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Tabs Ou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WordWrap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ON WordWra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 command sounds a tone when the search string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undesirable in a long-running macro, that ma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hundreds of find operations that fail. 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ively turn the soun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ou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Sou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oun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acros execute dozens of commands, possibly hundreds of tim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use the screen to flash rapidly as the macro runs.  Not on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mewhat disconcerting to watch, it actually slows dow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macros.  The following commands allow you to temporarily su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sume screen updating, while a macro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cre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Screen Updat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tScree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s Screen Updating OFF.  You must turn screen updating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r macro prompts for input, or if there is out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that you want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editor AUTOMATICALLY turns Screen Updating back 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is finished executing.  Thus, it is not necessar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ScreenOn command at the end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imes, it would be nice for a macro to force a few settings,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ask, and then restore the original setting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llow you to do just that.  Note that each time SaveSett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previous settings saved with SaveSettings ar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ave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current settings of: Insert, AutoIndent, WordWrap,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store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the saved settings for the settings indi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set the editor's result code to TRUE or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ndition being tested.  These commands make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cro tests easy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Be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sor is at column 1; otherwise, FA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Cur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haracter at the cursor position i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that specified by the character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Curr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CursorIn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sor is inside a marked Block; otherwise,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E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sor is past the last non-white charac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; otherwise, FALSE is returned (including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 an empty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Empt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rent line is empty or contains onl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; 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Fir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sor is on the first lin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 file; 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Las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ursor is on the last line of the currently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; otherwise, FALS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TRUE if the character at the cursor position in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word set.  See the AltWordSet command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word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ie a few of these concepts together, we present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delete all the blank lines in a marked Block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the beginning of the Block when the macro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f9        SetScreenOff                     * turn off screen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: isCursorInBlock  MacroQuitFalse  * exit if not i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EmptyLine     JFalse next:     * skip if not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LastLine      JTrue  last:     * handl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Line         Jump  begin:     * delete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:  CursorDown      JTrue  begin:    * try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Quit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:  DelLine                          * delete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*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i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has a provision for a special-purpose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d at editor startup.  In a Keyboar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ssigning a macro to the key "main" causes that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enever the editor is initially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 MacroRead  "c:\macros\mymacs.qm" 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auses a macro file named "mymacs.qm" to be load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, every time the editor is started.  (Note that the "key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is assigned to is "mai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offers a feature that allows you to load and/or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macro from the DOS command line, type "-l" (this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the letter "l") immediately followed by a macro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ecute the editor.  For example, from the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&lt;filename to edit&gt;  -l&lt;macro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macro from the DOS command line, type "-e"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macro filename when you execute the editor. 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utomatically executes the first macro in the macro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edited has been loaded.  For example,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 &lt;filename to edit&gt;  -e&lt;macro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additional notes about the use of Startu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macro file to be loaded and/or executed must b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the MacroWrite &lt;Esc&gt;&lt;M&gt;&lt;W&gt; command or Q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macro file to be executed (-e) is limited to a maximum size of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"/" character can be used instead of the "-" character, as "/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MUST supply a filename to be edited on the DOS command l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en using the execute ("-e") option, only the first macr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file is executed.  This macro is executed only after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edited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can load one macro and execute another macro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&lt;filename to edit&gt;  -e&lt;macro filename&gt;  -l&lt;macro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ample of using Startup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created two macro files, called first.ma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mac.  Now you want to load a file for editing called work.t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t the same time, load the macro file called first.mac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file called second.mac.  From the DOS command lin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work.tmp  -lfirst.mac  -esecond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