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[ TXT2ASKii by DavidGel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[ Part of the Wack utils package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[ Copyright 1995 (C) All Rights Reserved ]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de no warranty of any kind,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 or fitness for a particular purpose.  DavidGel (David Gelin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ck Group AND LtSpeed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indirect, special or sequential arising from a failur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DavidGel (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as), The Wack Group AND LtSpeed shall not be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property which may be caused directly or indirectly by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DAVIDGEL (DAVID GELINAS), THE WACK GROUP AND LTSP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 SAV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IDENTAL 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other words, if this program formats your HD, toasts you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mother board, tough luck... But we really don't care! We can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 that this program _should_ not do this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propose is to transform your ordinary plain tex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text converted text file... (Example text will b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ASKI.EXE &lt;textfile.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XT2ASKI.EXE TXT2ASK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file.ext&gt; can be of any kind of DOS compatible text file with a n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 long with a 3 characters lo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verted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[ Th� W��k Gr0up 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n w�'�� h�v� 0ur 0wn m�i�ing �i$t, IR� �h�nn�, �nd ��� th� 0th�r �it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i�$ th�t � r�$p�t��� gr0up $h0u�d h�v�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0u h�v� �n� �N$i dr�wing t���nt$ p��$� $�nd u$ � �x�mp�� 0� �0ur 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D�vidG�'$ �-m�i� �ddr�$$, w� wi�� �� g��d t0 �h�k it 0ut �nd u�tim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$k �0u t0 �0in u$ 0n 0ur �0urn� ;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$0 w� �r� �00king �0r $0m� �0d�r$, �r��k�r$, �t... Th�t w0u�d �ik� t0 �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$, d0n't h�$it� t0 $�nd �0ur $u�mi$$i0n$ t0 D�vidG�'$ �-m�i� �ddr�$$ �g�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k �0r th� W��KGRP.N�0 �i�� in��ud�d in thi$ �r�hiv� �0r m0r� d�t�i�$ 0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ining 0ur gr0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wis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know is that I know that I know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Soc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and salu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 you goes out to LtSpeed on IRC who help me out with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habilities... Thanks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like to thank Cyrino on IRC who help me out a litt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.. Thanks Cyri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greeting to my friends on I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HBsundae  ] Have fun in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HuggyBear ]     you two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C_Sp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SilkTied  ] Who stoppe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] to me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M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LtSpeed (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All other IRC users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that I might hav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would like to ask you a favor, if you live in Tarpon Springs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) could you please try to find Harry &lt;something&gt;. Perlow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nd call his daughter, Jamie, and tell her that I miss her?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_VERY_ greatful to you... And also tell her to send a e-m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's Internet Service so I can know if she go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re a GEnie User send mail to H.Perlow1 and tell h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 (The message is to send me a e-mail using GEnie'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this little proggy don't hesitate to drop me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/comments are GREATLY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avidGel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: David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If you find this program really EXCEPTIONNAL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o see some more come out please send me a messy so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 mail address so you can send me the dough 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