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irtual Colors! v1.0 - Copyright (c) 1995, Pennock Auto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Virtual Colors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C! has been written mainly for programmers who are still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DOS program editors (like me!) which don't do syntax high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ing. With virtual colors you are able to simulate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ing by loading VC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C! is a TSR which installs itself in memory and keeps tr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s on the screen. As soon as it recognizes on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 it in the specified color. This way you can als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 colors in DOS itsel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operate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VC!, simply start up VC! with one *.VC! files as a parame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C CLIP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C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do not specify a VC! color file, it will default 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.VC!. By default, this file contains colors for DOS. To have VC!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to another file, simply copy this file to VC.VC!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C.VC! VC.V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 I temporarily disable VC! without unload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, just hit CTL-ALT-V and no highlighting is done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CTL-ALT-V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unload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nload VC! from memory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C /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course, this will only work properly if no other TSR'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after VC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 I make my own VC! col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 you can. And quite easily too! the format of a VC! file 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:&lt;color ind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served wor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served wor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served wor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:&lt;color ind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served wor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served wor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served wor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&lt;color index&gt; is a number between 0 and 255 which is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in the palette. The &lt;reserved words&gt; are words tha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highlighted in the last specified color. Note that VC!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sensitive and that a reserved word MUST be one wor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space charact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lso a few extra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:6,//            &lt;=== (NOTE THERE ARE NO SPACES!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lls VC! that a remarked line starts with "//"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should be highlighted in color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: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lls VC! that when it finds a number, it should be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he difference between the Registered and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version will deactivate itself after 5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try the software, unload it and restart. Also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is shareware is printed. The Registered version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ve this message and will NOT deactivat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can I register and for how much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C! is only $15!!! You can register online at CompuServe (GO SWREG,</w:t>
      </w:r>
    </w:p>
    <w:p>
      <w:pPr>
        <w:pStyle w:val="PreformattedText"/>
        <w:bidi w:val="0"/>
        <w:spacing w:before="0" w:after="0"/>
        <w:jc w:val="left"/>
        <w:rPr/>
      </w:pPr>
      <w:r>
        <w:rPr/>
        <w:t>ID: 7176) or you can fill in the order form (ORDER.FRM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-mail or fax it to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 e-mail address (internet or compuserve) we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you the registered version. If we have to send it by 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dd $5 p&amp;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