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the VD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8 (31 Aug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7-95,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  CONTENTS  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:  Brief description; Copyright and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QUICK 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Installation, Menus and Commands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Abou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Starting and ending an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Typing and corr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Mov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The scree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Tex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Searching and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B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Getting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Editing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What is a Mac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YNTAX.  How to invoke VDE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AND SUMMARY:  MenuBar choices;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ENERAL INFORMATION, alphabetically by to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cessory programs, Compatibility with word processors,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, Directories, Error messages, File modes, Keyboard varia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Multitasking environments,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a comprehensive COMMAND REFERENCE, see the file VDE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detailed explanation of MACROS, see the file VMACRO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use of the VINST installation utility, see the file VINST.R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  1. INTRODUCTION  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 is a small, fast text editor for IBM PC (near-)compatibles off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asy menu-driven operation or WordStar-compatible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editing with dual windows, cut and paste, comp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block copy, move, delete, read, write, and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ind and replace (forward, backward, ignore case, all file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tected mode and multi-level undo to avoid unintended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keystroke macros with full programming 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mands to split files, count words, number list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-featured file browser (tag, edit, import, delete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cess to any DOS command or a full DOS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number of text lines and columns displ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utomatic save to disk at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ogrammable function keys and many other user configurabl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mpatibility with older or limited PC's including laptops, palm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VDE is also a powerful word processor,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left and right margins, wordwrap, automatic or manual re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variable tabs, auto indent, center/flush right, jus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 preview to check format and pagebreaks before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ustomizable printer drivers for special effects (bold, under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 super/subscript, overstrike, proportional fonts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rinting options: headers, pagination, selective print, print to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heet feed, address envelo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ultiple file formats for text exchange (including ASCII, WordSt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, XyWrite, NotaBene, Microsoft Wor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integrated spelling checker (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versatility is due to its integration of the most important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ing features with the simplicity of a small text editor, making it 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fficient tool for many different tasks.  VDE is an ideal choice for a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editor, and a practical editor to run from a shell within telecom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base, file maintenance, programming, and other application software.  Ye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s full formatting and printing features also make VDE a powerful wor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or.  Many longtime users of leading retail software find themselv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ing more and more of their work in VD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he recurrent theme in this business is smaller, fas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aper.  Except for software, which gets bigger, slow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sts the same."   -- Bill Machr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 Magazine, Ma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ome years now, VDE has offered an alternative to the trend amo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ail word processors to emulate desktop publishing software by mak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laborate provisions for font variations and page layout, and presenting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raphic representation of the printed result on screen.  These hybrid progra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e numerous features which most people never use, consume lots of di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 and memory, and have sluggish response times even on the faste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.  Their design ignores the fundamental fact that type-setting i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cess quite unrelated to writing, and there is no particularly good reas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a writer to be distracted by it.  Of course computers can make either tas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sier, but apparently not with the same software -- not as long as proces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 keeps struggling to keep up with software 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is so small and efficient that it still works well on generation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lder PC's long abandoned by major software vendors, as well as today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st handheld PC-compatibles.  The fundamental advance of a word proces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ver a typewriter or a pen is in speed and ease of writing and revision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DE allows you to concentrate on your writing, whether it's running on an 8086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a Pentium.  You can find a phrase, or make a global change, instantly; wo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ets done sooner, and more of it can be done at the keyboard, elimina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necessary printouts.  Of course, when you are ready to print, VDE can st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ke advantage of a variety of your printer's fonts. (And if you truly ne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sophisticated page design, you can easily import what you've written in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ull-blown desktop publishing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can a program as small as VDE accomplish?  Even more tha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lance at its list of built-in features might suggest.  As you will discov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DE's programmable macros allow you to design and add many useful featur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ren't provided directly, like mail-merge, as you find a need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 YOU GOT YOUR COPY OF 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irculates widely as "shareware", giving you the opportunity to 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rogram at no cost, and to share it with others -- hence the name.  If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esn't meet your needs, you don't have to pay for it.  If you find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gram valuable and continue to use it, you can "register" your copy fo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dest fee.  In return, you get an update disk (often including extr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atures like VDE's integrated spelling checker) and suppor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offers some unique advantages over retail software, beca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interact directly with the author.  Obviously, costs are kept dow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cause glossy packaging, advertising, and retail markups are eliminated. B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areware can also resist market trends and continue to provide useful ki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products that the big corporations have abandoned.  And shareware autho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respond more directly to user requests and concerns than softw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ishers who release an update only when it seems profi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works when users give program authors useful feedback, and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ll, when users support authors by registering their programs.  This mak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possible for quality shareware to continue to develop and improve.  Plea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shareware by registering any programs tha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and distribution of VDE are governed by the "COPYRIGHT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" information below.  Please read this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EXE      - The VDE editor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NST.COM    - The installation and customiz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DOC      - This basic documentation for V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REF      - The detailed Reference Guide for VDE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CRO.REF   - The Reference Guide for use of macr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NST.REF    - The Reference Guide for the VINST installation ut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xxx.UPD   - Latest news and update information for this version of V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.FRM    - Registration/site license order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  - Standardized software description for BBS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S4.VDF      - Function key definitions for compatibility with WordSt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.VDF       - Function key definitions for compatibility with WordPerf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.VDF - Several function key definitions from the examples in VDE.RE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CAPS.COM - Utility to let [CapsLock] key act as [Ctrl] (see CONTROL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tional spelling checker is not distributed as shareware; it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be obtained directly from the author upon registering VDE.  Ru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 program on your registered VDE disk to access the speller files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DE editor and documentation are copyright (c)1987-9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VDE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SONAL USE.  If you find VDE valuable and continue to use it,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couraged (but not required) to register, and help suppor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.  $35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receive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echnical support if you encounter problems using V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 can 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registration certificate verifying the legal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ersonal use of VDE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TE LICENSES.  Any company or institution wishing to use VDE in the cour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t, and varies according to the number of computers on which VDE ma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5 copies.................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to 10 copies..........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 copies over 10....... $5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he latest version of VDE (and other useful programs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 direct from the auth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Convenient integrated spelling checker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able user diction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Technical support if you encounter problems using V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upgrades can 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license certificate documenting the legality o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's use of V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Your employees can also use VDE at home and share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thers without raising issues of software pi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ERCIAL SALE.  Any software dealer or library may offer VDE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VDE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 (for CDROM, $30).  With this single exception, the sale of VDE,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one or together with other software or hardware, requires a licens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  Please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(VISA,MC,AmEx,Discover), including interna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icenses and registrations must be made through the Public Soft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, P.O. Box 35705, Houston TX 77235.  TO PLACE AN ORDER ONLY,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ll-free (800)242-4775; for related inquiries, phone PSL at (713)524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394, fax (713)524-6398, or email PSL at CompuServe [71355,470], Interne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1355.470@compuserve.com.  Mention item #10303.  (There is a $5 surchar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edit card order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VDE(xxx)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either of the two primary distribution points: (1) Glenda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tera BBS - Glendale, CA  (818)956-6164. (2) On CompuServe, VDE.ZIP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1 (DL1) of the PCAPP for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ddition, VDE circulates on a variety of other remote system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available by mail from many good software libraries, inclu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 (order disk #193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EIGN USERS.  In many countries, retail software is scarce or expensiv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hareware is an even more attractive alternative.  Registrations fro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seas are warmly encouraged, and users receive full support, includ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s by airmail, at no extra charge.  Payment can be made by inter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tional credit card through Public Software Library; or you can s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ey orders in US currency, drawn on a US affiliate bank, directly to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hor.  Modest amounts of US cash ($50 or less) can also be sent saf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write for further information about VDE.  Address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VDE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VDE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  2. QUICK START INSTRUCTIONS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instructions for VDE assume basic familiarity with an IBM PC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le computer running MSDOS.  You need to know, for example, what ter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"directory, root, filename, extension" mean, and how to use basic DO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like DIR, COPY, and CHDIR.  If you don't, your local bookstore ha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elf full of books with titles like "Using DOS", and you should read one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troduction is intended to give beginning users a quick start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ing with VDE, including the most basic and common commands.  Throughou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find references like "(See SYNTAX)" which lead to a more comple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lanation in the VDE.REF or VINST.REF referen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A. INSTALLATION, MENUS AND COMMANDS, HELP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nstallation", or customization, of VDE is performed by the VIN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tility.  After you have played around a bit with VDE, look in the VINST.RE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for a description of all the options (display colors, action of certa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s, editing settings, printer drivers, etc) that can be changed to su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tastes.  For example, if you have a favorite set of margins,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NST to specify these as defaults, rather than having to change the margi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time you begin an editing session.  You will eventually discover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ttings you prefer for the many other options and defaults, as you beco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familiar with VDE.  [Various comments below in brackets "[]" point 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me uses of VINST.]  And once you have modified your original cop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DE.EXE, its initial welcome/copyright screen will no longer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will work well on any computer with an IBM-compatible BIOS and vide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dapter, but it also has special provisions for certain "near-compatible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DOS computers that it suppor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wlett-Packard 95LX, 100LX, 200LX palmtop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wlett-Packard Portable Pl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rona 8:16 with IBM em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rs of these computers should run VINST to select a special install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m before trying to run VDE; see further notes about this in VINST.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NU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functions in VDE can be performed in two different way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by MenuBar selection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by Ctrl or Alt-key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DE's commands ultimately offer the greatest power, flexibility, and spe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they can take some time to learn.  MenuBars allow a user not famili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these commands to get started using VDE immediately, and will appeal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ose who are new to computers or word processing, who will use VDE on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ccasionally, or who simply prefer not to memorize commands.  Either approa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vailabl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MenuBars guide you straightforwardly to the functions you nee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se you want to underline a string of text in your file.  Just pre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[Esc] (Ctrl and Esc), and the main "menu bar" will appea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 Block   Delete  sEarch  formaT  stYle   Set   View   Print   Misc  Us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lining is a matter of type "stYle", so type "Y" (the highlighted lett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bring up the style menu bar, which gives choices "Underline", "Bold", et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ally, select "U" for underline; the code will be inserted in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text below, MenuBar commands will be referred to in the follow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ner:                   {stYle:Underlin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designates selecting st"Y"le, then "U"nderline from the menu ba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quence (you actually type ^[Esc],Y,U).  Most, though not all, of VDE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s are available from the menu bars.  [Others can be added to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menu ba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Commands, although they do need to be memorized, are more concis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give access to the full range of VDE features, including powerful macr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're already familiar with the widely known WordStar command set,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probably start right off editing files with VDE.  VDE uses simple one-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-key combinations,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Q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means "Hold down [Ctrl] while pressing Q, then press C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t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ch means "Hold down [Alt] while pressing D".  Many of these are mnemonic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^Q for Quick moves, etc), though some are not.  Their advantage is that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e easily found by the touch typist without distraction -- no groping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keys or mice interrupts the writing process.  This largely accoun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the continuing popularity of the WordStar word processor (now over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ade old), and its emulation by countless othe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 to many WordStar-standard commands, VDE has a number of Alt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and Esc-key commands to invoke its additional features, such as multi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editing.  (See COMMAND SUMMARY, and the file VDE.RE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HELP: You can get a brief reminder of the command set anytime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ke by pressing ^J or [F1] for help.  A summary of the simple control-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 will appear; press [PgUp/Dn] or [^/v] to page through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s, or press A, E, K, O, P, or Q to display the Alt-key, Esc-key, ^K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O, ^P, or ^Q-commands instead (or F for a list of file modes, or J to retur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original screen).  Once you have found the information you need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Esc] or [Space] to exit from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NUAL: if you need more extensive help while learning to use VD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urn to the manual (the .DOC and .REF files).  It is distributed on disk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her than in printed and bound form, for two reas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It's easier to search for help electronically than to flip throug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ryptic printed index.  Simply edit the file with VDE and use the fi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(^QF or {sEarch:Find}) to locate the information you need instant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can even load VDE.REF as an additional file along with your own wri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.  Then, if you can't recall, say, how to get a word count, one keystro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take you to the manual to search for the phrase "word coun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2) It saves trees, the pollution of paper production, and the choking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ndfills with waste paper.  Not everyone will need or want a printed copy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nual.  Of course, if you do, you can use VDE to print out any por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it that you desire, to have for reference at your desk.  (You will ne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an "elite" (12 cpi) or smaller font that can print 80 columns of tex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  B. ABOUT TEXT FILES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s on your disk can be divided into two general types: BIN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, including executable software (.EXE,.COM) and some data they use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 files.  Binary files must remain in their prescribed format, and shoul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be modified by software especially designed for use with them.  (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NST utility, for example, is designed to modify VDE.EXE.)  Text files,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ast, are basically a sequence of alphabetic characters that can easi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 rearranged, so they can be viewed or modified with a variety of program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 "text editors", including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 files, in turn, can be divided into two types: DOCUMENTS and NON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S.  A non-document consists of text whose arrangement is n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bitrary; examples are batch (.BAT) files or program source files, whe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line is a separate statement or command not to be mixed up with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xt.  A document, in contrast, contains a stream of text which 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rbitrarily formatted (into paragraphs with certain margins, for example)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s that can easil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even different types of document files.  Those created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mple text editors often contain nothing more than alphabetic character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those created with complex word processors are really a mixture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binary data indicating formatting, printing, and o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allows you to edit (and perform rough conversions between)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types of text files, including nondocuments, simple ASCII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s, and documents in the format of such word processors as WordSta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Perfect, XyWrite, NotaBene, and Microsoft Word.  (See FILE MOD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ILITY.)  The maximum individual file size is roughly 70-80k (abou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0,000 characters).  If an existing file is too large to edit with VDE,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divided up (see SPLITTING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C. STARTING AND ENDING AN EDITING SESSION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suppose that you have VDE.EXE in a directory called C:\EDIT. 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st way to run VDE is to type its nam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EDIT&gt;v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do this, you will be presented with an empty work area, cal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untitled", to write in [or, if so installed, VDE may ask for a file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st].  Feel free to type in some text, use the arrow keys to move aroun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experiment with any of the commands describ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lready have a disk file that you would like to review or modif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imply need to provide its nam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IT&gt;vde my.doc    or     C:\EDIT&gt;vde \autoexec.ba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irst example, the file MY.DOC is found in the current directo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C:\EDIT), and is loaded in the default file mode, which is "/D"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.  In the second example, the file AUTOEXEC.BAT is found in the ro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y of drive C: (note the "\"), and the following option "/N" loads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a NON-document.  You can also specify other files to edit concurrentl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data files (key definition, printer driver, etc) to load.  (See SYNT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gives you an informative "header line" at the top of the scree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the file name, the current position (by Page, Line, and Column)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cryptic little "flags" showing the status of various editing op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For details see HEADER.)  At times, further information may be provid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elow this by various menus or error messages.  If any commands require us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, a "prompt" line (like "New value:") will appear below the head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[Esc] to remove any menu or prompt; errors will clear by themsel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hange the name and/or file mode associated with your cur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 (which are visible in the header) at any time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E   or   {File:R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If you issue a command to save "untitled" work to disk, VDE will automati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y prompt you to rename it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important to understand that VDE works entirely IN MEMORY: no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appens on disk until you issue a command to save your work.  There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veral different commands to exit from VDE or select a new file to work 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the two most basic o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X   or   {File:Ex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^KQ   or   {File:Qu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saves your work, and is the normal way to end your editing session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cond does not save, in case you've made mistakes and don't wish the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aved as modifications to the file you were working on.  Both commands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 you to the DOS prompt.  (Others allow you to remain in VDE to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other file; see SAVE/EX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ckup files" are a good way to guard against losing earlier work.  Wh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save changes to MY.DOC, the original version of the file is not lost: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renamed MY.BAK.  Thus, if you decide that the recent changes were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istake, you can recover the previous text from the BAK file.  [If you pre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save disk space, you can choose not to preserve BAK fil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  D. TYPING AND CORRECTING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type a character, it will appear in your file, and the curs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advance; but what about any characters that were already there?  Chec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ader to see whether the "Ins" flag is visible.  If so, you ar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insert mode"; any text to the right will be carried along unharmed ahead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rsor.  If not, you are in "overstrike mode", and any characters typ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REPLACE existing ones.  (There is yet a third "word insert" mode; se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ERTING.)  You can toggle from insert to overstrike mode with the sim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V   or   [I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people like to use overstrike mode (which is most like a typewriter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writing a first draft, and insert mode when revising; others prefer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ain in insert mode all the time.  You will discover which approach suit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working ha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ing mistakes is very easy.  Besides simply overtyping, there a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commands to remove unwanted text from the file (see DELETING).  The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ly used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G, ^T, [Del], ^[Del], [BkSp], ^[BkS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^G or [Del] deletes the character at the cursor; ^T deletes all those up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nd of the current word; ^[Del] deletes the entire current word.  [BkSp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eletes the character before the cursor; ^[BkSp] deletes back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of the previous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treats a "carriage-return/linefeed" or "end of line" as a sing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, so these deletion commands can also be used to jo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command, useful for deleting larger amounts of text, remove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 line that the cursor is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Y   or   {Delete: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, there is a danger of accidentally deleting text that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anted to keep, but don't worry.  This is where the ability to "undelete"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ver deleted text, comes in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U   or   {Delete:Un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 this command immediately after the deletion accident.  If you delete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, it will be replaced.  If you were deleting lines, words,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acters, or overtyping characters, you can press ^U repeatedly to recov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previous deletion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E. MOVING THE CURSOR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hree ways to move VDE's cursor: you can use a mouse (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quivalent pointing device) if you have one installed; or you can pres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r "arrow keys" on the PC keyboard or the WordStar "cursor diamon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                       [^]                 ^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   left  right     PRESS      [&lt;]   [&gt;]    OR     ^S    ^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                      [v]                 ^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these three methods are often equivalent, there are interes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ces as well.  The mouse functions only on the text screen (not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prompts), and it mov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maintaining the previous cursor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nly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past the end of the line to the edge of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ONALLY and at varying rates controlled by mous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 keys m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maintaining the previous cursor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r RIGHT from one character to the next throughout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o the edge of the screen if already past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WordStar diamond keys mov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to the previous column OR end of new line if shor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or RIGHT from one character to the next throughout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at is, the WordStar keys move only within existing text, while the mou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s at will across the screen, and the arrow keys are a sort of hyb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ype beyond the current end of a line, you must add text (for example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s).  If the cursor is past the actual end of the line, the header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w an arrow by the column number ("C&gt;57"); if you type a character, spac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first be added to the line to allow inserting it at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the screen is a window into the text, and that window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ifts when necessary.  If you move the cursor beyond the edg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, it will "scroll" (horizontally or vertically) to show the text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a sizable amount of text, there are many further command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allow you to move around more rapidly (see CURSOR POSITION).  The m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on ar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A and ^F     or     ^[&lt;] and ^[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the cursor back and forth an entire word at a tim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R and ^C     or     [PgUp] and [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commands move the cursor up and down through the text by about o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ful, causing the display to scroll.  In add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R and ^QC   or     ^[^] and ^[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d to move instantly to the top or end of the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  F. THE SCREEN AND WINDOWS 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normally presents you with a header line and a screen full of tex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4 lines of 80 columns.  There are many things you can do to change the si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on EGA/VGA systems) or appearance of this display, or to cause i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scroll", showing a different portion of the text (see SCREEN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ommand that can be helpful for aligning tex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T   or   {Set:rUl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adds a "ruler line" below the header, indicating margins, tab stops,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urrent cursor column.  (See RUL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think of the screen as a "window" into your text, you can imag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litting it in half and having windows into two different portions of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t once.  This is a very powerful tool for comparison, revision, and oth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urposes (see WINDOWS).  There are two commands to produce such a spl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W    or   {View:Split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AltW   or   {View:Dua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first allows you to examine two areas of the SAME file at once;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ond shows you two DIFFERENT files.  In either case, once you have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on screen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F   or   {View:other Windo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used to move the cursor back and forth from one window to the other.  (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mitation "cursor" remains in the inactive window to mark your place.) 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ny other VDE commands, the window commands are "toggles": if you wan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rid of the split window, use the same command a second time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G. TEXT FORMATTING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can format text in a document, partially or entirely automatically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ile you write.  In addition, existing text can be instantly reformatte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variety of ways.  (For full details see MARGINS, SPACING, JUSTIFICATI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ORMAT, AUTO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damental thing, of course, is to keep the text within the desi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s.  The left and right margin columns can be set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L, ^OR   or   {Set:L,R mar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ical margins are 1, 66 for pica type, or 1, 78 for elite; you can va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m as desired, however, and mix different formats in a sing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ft margin command is ordinarily used only for indenting por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 text.  To specify the physical margin that should always be left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ge of the paper when printing, see the left margin setting in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margins are set, WORDWRAP occurs automatically.  If you type pa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right margin, the word will be moved to the next line; if you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side the left margin, the cursor will advance to it.  If you need to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side the current margins, change them or RELEASE them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X   or   {Set:Marg r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wrap will format your text properly as you type; but notice that i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go back to make additions or deletions afterward, these will often le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hort or overlong lines, disrupting the flow of the paragraph.  There i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command to fix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B   or   {formaT:Refor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will cause the entire paragraph to be reformatted.  Note that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so use this command after changing margins or spacing, to reshape the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the new format.  The first line of a paragraph may be indented in any w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, and reformatting will preser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fer, however, VDE can make the reformatting process complet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M   or   {formaT:Auto fm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this is on, the "AF" flag appears in the header, and manual reformatt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no longer necessary: VDE will continually reformat while you work;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margins or edit text, you will instantly see the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uto format, you need to be a bit careful about mixing diffe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s, since there will be a tendency for edited text to get reformatt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URRENTLY set margins and spacing, which may differ from those in effec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en it was written.  (If you goof and allow this to happen, just reset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iginal settings to restore the format before continu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fferent feature makes it easy to write neatly formatted list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lines with VDE, without constantly having to change the left margin.  Au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nt mode is entered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A   or   {formaT:autoInd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see the "AI" flag in the header, and the behavior of wordwrap (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[Enter] key) will be changed in order to preserve the indentation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ucture of existing text.  Each time the cursor wraps over to the n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, it will indent automatically to match the previous line of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uto indent does work in nondocuments as well; see AUTO I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find it useful to know a little about how VDE handles text. 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d processors store special hidden codes in a file to indicate paragrap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undaries or changes of format, and calculate the result each time the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s to be displayed or printed.  VDE, however, uses no such codes; it ju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ats the text according to your request, and stores it that way a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mple t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VDE's ability to reformat text in a document depends upon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tle distinction: when wordwrap occurs, a space is left at the end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ine, which indicates that the CR (Carriage Return) is "SOFT", introduc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and later removable) for formatting purposes.  On the other hand, when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tually hit [Enter] to end a paragraph, you get a CR with no preced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ace, which means it is "HARD", a permanent boundary for formatt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agraph.  (A little arrow appears on screen to indicate this.)  Exerci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re when typing at the end of a line: you can change a hard CR into a sof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or vice versa, by deleting or adding a space at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this means that [Enter] is NOT a key to use simply to mo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wnward through the file.  It will do that, but will also harden all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s, obstructing future reformat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  H. SEARCHING AND REPLACING  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simplest, but most powerful, features of an editor is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bility to find a given string of text in the file, and perhaps to replac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another.  To find the next occurrence of a particular character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rase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F   or   {sEarch:Fi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be asked for the string to find (and then, any options desired);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ursor will move to that location in the file.  (You may instead see an err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ssage if the string cannot be found.)  You will find yourself using th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constantly, for example to look up information, or to move to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red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 replacement is also very convenient.  Suppose you have writt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 article on use of computers by the "handicapped", only to discover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magazine prefers a different term; or you find that a lengthy memo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rote to "John" needs to go to "Ann" instead.  One simple command can ma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change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QA   or   {sEarch:Repl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be asked for the string to find, and then the string to replace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.  The cursor will be placed in succession on each occurrence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, starting at the cursor location.  (You will see the prompt "Chg?"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header.)  To change this instance, press "Y";  pressing "N" skip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ext with no change.  To change all further instances without being ask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ly, press "*" instead.  [Esc] cancel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several options for find and replace; after you enter the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ring(s), you will be prompted to select them.  Just press [Enter] again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kip the options for now -- or, if you want to experiment, try one of the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" = search Backward through the file, instead of forwa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" = Ignores upper/lower case disti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rther details, see FIND/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continue the last find or replace operation without typ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trings in all over again, you can use the simpl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L   or   {sEarch:rePea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is can be used, for example, repeatedly to find the particular occurrenc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 string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I. BLOCK OPERATIONS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often requires you to move or eliminate an entire "block"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, and VDE has a set of commands to allow you to do this easily.  Firs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course, you have to "mark" the block, by defining its beginning and end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easiest method for marking a small block is holding down Shift whi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ving the cursor with the arrow keys from one end of the block to the oth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 pressing the main (left) button while moving with the mouse.  Alterna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vely, you can use (in any order) a pair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B, ^KK   or   {Block:Begin,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irst marker is placed, you will see it as a bracket "{}"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ext.  When both are in place, the block is properly "marked", and its tex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ll be shown in a contrasting color.  You are now ready to operate o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lock with a wide variety of commands (see BLOCK COMMANDS, AUTO NUMBER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ING, UPPER/LOWERCASE).  Actually, most of these will work even if you'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 marked one end of the block, by assuming the current cursor position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end -- so you don't have to type the other mark comman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st common commands are to copy, move, or delete the block.  Copy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moving a block can be initia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C   or   {Block:C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copy of the text within the block is now in an internal buffer.  You ca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 place this text anywhere else you like, by moving the cursor there 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   or   {Block:Pas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delete a marked block, you can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Y   or   {Delete:Block}  or  {Block:Dele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move a block by cutting it, deleting it [if Cut is not configu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 do so itself], and pasting it somewhere else.  Alternatively, you can cop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move blocks within a single file a little more efficiently us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copy/move commands, ^KC and ^KV (which are not on the Block MenuB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COLUMN BLOCK MODE for a different type of blo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  J. GETTING A PRINTOUT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thing to know about printouts is how to avoid unnecessary on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uters were supposed to reduce the use of paper in offices, by stor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formation electronically; instead they have enormously increased pap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sumption.  VDE is designed to minimize the need for printing draft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work; you can move around the file and make corrections so quickly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t is easier to edit at the keyboard in the first place than to mark u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ed copy by hand, then type in the corrections.  It also offers a simpl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to check the alignment and pagination of text on screen befor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ing, to avoid mista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OD   or   {Print:preView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 preview mode, you can scroll through the file, examining it as it wi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int: printer codes are hidden to show the actual alignment of text column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pagebreaks are shown as dotted lines.  (See PRINT PREVIE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ing is potentially a very complex matter: different printers work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ways; page layout has to be chosen; various effects can be used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mphasize portions of the text; and so on.  But for your first attempt, af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ing your printer on, simply use the prin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KP   or   {Print: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options available to select header text, number location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portion of the file to print, and so on (see PRINTING).  You can print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y size paper or label, or address an envelope (see ENVELOPES).  But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w, just ignore all this -- turn your printer on, press [Enter] at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, and see what happens!  (If you don't like the results, or if it'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file and will take forever, simply press [Esc] to interrupt and canc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"printer driver" is called SIMPLE; it should work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irtually any printer, but is not capable of many special effects.  [VIN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an be used to change to a driver which will support the full capabilities of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r particular printer, or to customize any driver for your preferred p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yout; see PRINTER DRIVERS and INSTALLATIO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various "printer codes" that you can place in your fil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e different effects.  One that's particularly usefu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L  or  {Print:pg Break}  -  causes a pagebreak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Watch the page/line counts in the header as you do this; you will see that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page now begins ther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wo of the printer "toggles" will work with any print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, including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S  or  {stYle:Underline}    - under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PX                           - strik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toggles must be inserted pairwise, to mark the beginning and end of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ffected text;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:   This is how you get ^PSunderlined^PS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ee:   This is how you get Sunderlined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oggle displays onscreen as a highlighted letter "S"; in the printout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word will actually be underlined.  Similarly, further effects such 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ldface, italic, and super/subscripts, are possible with more specializ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drivers.  (See PRINTER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  K. EDITING ADDITIONAL FILES  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extremely powerful feature of VDE is its ability to edit sever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s at once.  This makes it easy to compare files, make consistent changes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e text from one to another, and so on.  (See MULTIPLE FILES and WINDOW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are editing with VDE, an additional file can be loaded (up to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of 8)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L   or   {File: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fter doing this you will see the flag "+" in the header, to remind you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than one file is being edited.  Think of these files as waiting in 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 your attention; to bring a different file onto the screen (or curre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), 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N, AltB   or   {File:Next, Pre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ove back and forth through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has a variety of commands that take advantage of the ability to ed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ore than one file at once.  For example, you can divide the screen into tw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ndows to show two different files (see WINDOWS), compare the text in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wo files (see MATCHING FILES), or conduct find and replace operations acros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ll files (see FIND/REPLACE).  There is also a convenient "file browser" th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ows you to view and select files from a directory listing (se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  L. WHAT IS A MACRO? 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acros" are a sophisticated and powerful tool for automating repetiti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asks -- but forget that for now, if it would tempt you to think of them as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y for computer-programmer types only.  Any VDE user can find someth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actical to do with them.  Suppose you're writing a document that will hav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fferent sets of margins in it -- say, 1 to 66 for ordinary text, and 10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8 for indented quotations.  You're going to wind up using the left and righ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gin set commands every time the margins have to change (and trying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member each time whether it was 58 and 66, or 56 and 68).  Sounds pret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dious... which is a hint that there's a better way to do it, with 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rgin change would require you to typ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commands)        ^O L 1 0 [Enter] ^O R 5 8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ing MenuBars)        ^[Esc] S L 1 0 [Enter] ^[Esc] S R 5 8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ut you can define a macro that does exactly that, and then store it to a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use whenever you need it!  So try out the Macro Recor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"    or   {Misc:Rec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will see a quote-mark flag (") appear in the header.  Now type exac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sequence of margin commands above, using either control-key commands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Bars, while VDE is recording.  (Be careful not to make any typos; if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, quit and start over.)  When finished, issue the Macro Record command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ond time to end recor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Use now or Store to key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"   (since you want to "Store" this macro for later u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Make Quiet, No-repeat, Both?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B"   ("Both" sounds nice, doesn't it?  See MACROS to learn wh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Store to key:" and you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2]      (for examp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Esc key:" and you just pres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  (we don't need this feature her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DE asks "Label:" and you repl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0-58"   (optional; identifies the purpose of the 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just defined a macro and stored it to a function key!  If lab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splay is on, you will see "10-58" on the bottom line of the screen.  Now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ach time you press [F2] the margins will be instantly reset to 10, 58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bviously you could do the same thing for margins 1, 66, and store that 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other key; and you'd be all set to change from one set to the other with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ingle keystroke.  If you were going to be writing this sort of document al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time, you would eventually want to use VINST to define those key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anently in your copy of VD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 macros can get a lot more complicated than this, but those most oft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are of exactly this simple sort.  Now that the concept has bee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mystified, here is some further explan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macro" is a string of VDE commands and/or text that you can type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ce and then have repeated automatically.  The "macro definition"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sc[ lets you type in such a string quickly and directly; the "macro record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mand Esc" memorizes the string while you use it as you normally would i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diting.  A "function key" is a macro stored to one of the [F1]...[F12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unction keys; these can be defined temporarily while editing, or permanent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ith VINST.  "Macro programming" involves the use of special commands whi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form more complex operations including loops, tests, and jumps, much lik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programming language.  (See MACRO PROGRAMM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use virtually any commands in macros, though for a start yo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uld experiment with text phrases and simple formatting changes (tr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ing a personalized letterhead on a function ke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DE's 48 user-definable keys allow you to customize it for any task, suc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s the formatting requirements of specialized professional writing, or man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ing languages.  (See FUNCTION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  3. SYNTAX  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t is time for the complete details of using VDE, starting with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de {filename{[_]}{/m}} {{,}filename2{[_]}{/m}...} {;name.VD_{;..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VDE, you can just type "VDE", with no arguments; or, you m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pecify a list of up to 8 filenames.  Any filename may include wildcards, 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S directory, line number, and/or mode option.  Spaces or a comma may b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sed to separate filenames.  Optional data file(s) may also be specified a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d of the command line, following a semicolon "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    vde                           vde article.doc[12]/w ;ws4.vd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sample.fil                vde b:myfile[keyword],inde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de *.txt                     vde prog.doc/a prog.asm/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name" - file to edit.  If no filename is given, you begin a n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untitled) work area [or you may be prompted for a filename].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names, the previous item's directory carries over to the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, unless this begins with a new drive or root "\".  (In the exa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, INDEX is also on drive B.)  If a name contains wildcards, the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r is invoked to select the files you want to edit from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[_]" - optional number or string, in square brackets, to posi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once the file is loaded.  Must not be separated from file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number, the cursor goes to that line (for nondocuments) or 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for documents), as if the ^QI command had been invoked; the maximu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65535, generally works to position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text string, the cursor goes to the first instance of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, as if the ^QF command had been used; ^L will find fur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nces.  (If the desired string contains control codes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titute the VDE wildcard ^_ instead.  If the string consists of digit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"123", you must add a wildcard, or it will appear to be a line/p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/m" - optional choice of FILE MODES: "m" can be any one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Nondocument         D = Document             P,F = wordPerFect v.4,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= C lang. source      U = Unformatted document   M = Microsoft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= ASCII document    W,S = WordStar v.3-4,5-7     X = Xywrite/nota b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use "R" (either alone or combined with a file mode)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a file in PROTECT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;name.VD_" - optional VDE data file(s) to load; must have file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.VDF, .VDP, .VDC, .VDG, or .VDI.  Files must reside in the specifie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, or VDE directory.  Se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  4. COMMAND SUMMARY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ion of Keys:  special PC keys are indicated in [brackets]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cluding arrows [^,v,&lt;,&gt;] for the cursor keys.  [+],[-],[5] refer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pad (separate) "+,-,5" keys only.  "Esc" indicates pressing the [Esc] key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Esc1" means [Esc], then [1].  "Alt" indicates holding down the [Alt] key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"AltD" means [Alt]+[D].  "^" indicates holding down the [Ctrl] key: "^K"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ans [Ctrl]+[K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commands use two-key sequences, like ^QR = [Ctrl]+Q, R.  The prefix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Q) displays in the header; it can be canceled with [Esc] or [Space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n "enhanced" or nonstandard keyboard, you may want to remap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unctions of the [Ctrl] and [CapsLock] keys; see CONTROL KEY (CTRLCA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= End of input line.  In documents, marks a paragraph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Tab] = Hard tab mode: enter Tab.  Variable tab mode: move to next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ft[Tab] = backward tab (move to previous tab posi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Tabl = tab to next column of abov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[Tab] = variable tab in hard tab mode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kSp] = Delete previous character.   ^[BkSp] = delete word to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el] = Delete current character.     ^[Del] = delete entire current 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ns] = toggle Insert/overstrike.     ^[Ins] = toggle Word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], [v], [&gt;], [&lt;] (arrow keys) = mov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&lt;],^[&gt;] = move to start of previous (left), next (right) 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^],^[v]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[&lt;],[&gt;] = scroll screen horizontally 32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[^],[v] = scroll screen vertically 1/3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5] = make current line center of screen.    \ Keypad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-],[+] = scroll back, forward one line.         / NumLoc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ome],[End] = go to beginning, end of line.  Repeat: prev/nex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Home],^[End] = go to top,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gUp],[PgDn] = page back, forward on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[PgUp],^[PgDn] = page both windows of split screen back,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^],[v],[&gt;],[&lt;]       \  (shifted arrow/keypad key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ft[Home,End,PgUp,PgDn]  /         mark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BAR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[Esc] or [F10] to call up the main menu bar; select a sub-menu b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yping the capitalized, highlighted letter, then select a command from it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[Esc] key can be used to return to the main menu, or from there,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turn to editing.  For explanation of any selection, look up its comm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Note: users who find that VDE conflicts with Windows' use of the ^[Esc]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may use LeftShift-Esc instead for the menu 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MENUBAR_____________COMMAND___     _____MENUBAR____________COMMAND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ile: neW}               ^KD          {Block: Begin}            ^K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}              AltL                 End}              ^K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}            ^KR                  Cut}              Al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}               ^KF                  Paste}            Al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file}         AltN                 Zoom}             ^K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 file}         AltB                 Write}            ^K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}            ^KE                  Unmark}           ^K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}              ^KS                  Delete}           ^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}              ^K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}              ^K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Delete: Line}           ^Y            {sEarch: Find}            ^Q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n Start}    ^Q[Del]                Replace}         ^Q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n End}      ^QY                    rePeat}          ^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r}        ^QT                    place Set}       ^K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}          ^KY                    place Go}        ^Q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}       ^U                     Overview}        Al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atch}           Alt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pellCheck}      Alt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formaT: Center}         ^OC           {stYle: Underline}        ^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ush}          ^OF                   Bold}             ^P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c}     ^OS                   Doublestrike}     ^P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 spc}       ^OK                   Italic}           ^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}        ^OJ                   Subscript}        ^P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orm}         ^B                    suPerscript}      ^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fmt}       ^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Indent}     ^O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Set: L margin}          ^OL             {View: Dual window}    Alt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margin}          ^OR                    Split window}   ^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g rel}          ^OX                    other Window}   Alt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ler}             ^OT                    Header}         ^O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et}           ^OI                    F-labels}       ^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Clr}           ^ON                    Lines}          Al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tab}           ^OV                    Cols}           Al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hens}           ^OH                    Blank}          ^O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length}         ^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Print: overstrike Char}  ^PH          {Misc: Time}             Alt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strike Line}  ^PM                 Date}             Alt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 Break}         ^PL                 Record}           Es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}          AltG                Shell}            Al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}           AltV                spLit}            A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ew}          ^OD                 Use datafile}     Alt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File}       ^KP                 file Info}        Alt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bout VDE}        Al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cise HELP MENU is available in Command mode by pressing ^J or [F1]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ge through it with the [PgUp/Dn] or [^/v] keys, or press A,E,K,O,P,Q f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, Esc, ^K, ^O, ^P, and ^Q commands, or F for a listing of Fi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. CONTROL KEYS:  single keystro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tar arrow-key diamon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E = up.    ^D = right.             ^F,^A = move to word right, le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X = down.  ^S =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W,^Z = scroll back, forward one line.   ^B = reformat para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,^C = page back, forward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G = delete character at cursor.      ^Y = delete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T = delete word to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 = undo last deletion (character, word, line, or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V = toggle Insert mode on/off.       ^N = insert CR (break 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^_ = inser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 = insert special code:            ^PG = print p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- = soft hyphen       ^PI,H,M,L = tab,backspace,return,form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PB,D,S,Y,T,V,A,N,Q,W,E,R = print toggles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 = toggle upper/lowercase character.  ^L = repeat last find/re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\ = copy character above.              ^H = repeat in 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FILE AND BLOCK COMMANDS:  first press ^K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F = disk File browser.             ^KR = Read a file into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L = Load replacement file(s).      ^KJ = delete a disk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P =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E = rEname current work.           ^KS = Save to disk, and contin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D = Done: save &amp; load new file.    ^KX = eXit: save &amp; quit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A = set Autosave interval.         ^KQ = Quit to DOS, abandon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O = prOtected mode (Read/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M = insert place Mark in text.     ^KU = Undo all place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B = mark start of a Block.         ^KK = mark end of a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H = unmark the block.              ^KY = Delete the marked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C = Copy block at cursor location. ^KV = moVe block to cursor lo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Z = Zoom into the marked block.    ^KW = Write block to a disk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^KN,I = column block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# = automatically number items in the 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K",',^ = uppercase ("), lowercase ('), or switch case (^) of block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I.  QUICK COMMANDS:  first press ^Q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S,^QD = go to beginning, end of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E,^QX = go to top, bottom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R,^QC = go to top,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B,^QK = go to beginning, end of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L,^QN = go to last, next page.     ^QI = go to specified page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M = go to next place Mar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P = go to Previous position in file (before last sizable m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F = find a string.                 ^QA = find and replace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Y = delete from cursor to end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[BkSp] = delete from cursor to beginning of curr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QT = delete up to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. ONSCREEN COMMANDS:  first press ^O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R,^OL = set Right, Left margin.    ^OX = toggle Margin Release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C = Center text on line.           ^OF = make line Flus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A = Auto indent on/off.            ^OM = auto forMat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G = paraGraph indent.              ^OY = hard reformat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K = proportional spacing on/off.   ^OS = double Spacing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V = tab mode Variable/hard.        ^OH = Hyphenation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I,^ON = set, clear tab stop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P = set Page length (0 turns off pag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Q = header display on/off.         ^OU = function key labels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T = ruler line display on/off.     ^OB = hard CR/TAB display on/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D = print preview (control codes hidden, pagebreaks display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E = make current line top of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W = split Window to show two different portions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OZ = temporarily blank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. ALT-KEY COMMANDS: hold [Alt] and press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K = file/memory Information.      AltI = VDE vers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L = Load an additional file.      AltB = move Back to previou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W = split Window with 2 files.    AltN = move forward to Nex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move to other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C,P = Cut and Paste a block from one place or file to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Match up the two files on screen, showing differen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= eXit (^KX) from all files.    AltQ = Quit (^KQ) from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R = Run DOS command (or shell).   AltS = Split up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T,D = enter the current system Time or Date in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G = enter a PC Graphics character into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,A = EGA/VGA screen (43/50 lines), wide screen (132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O = move with Overview bar.       AltV = change printer driV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U = Use (Load or Save) data file (key definition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. ESC-KEY COMMANDS:  first press [Esc], then the key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[       = define a macro by entering a key sequence at the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"       = record a macro from keys pressed as you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0...Z   = label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!,$     = jump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=,~,&lt;,&gt; = character tests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*       = toggle control for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(),+,-  = counter, used in macro programm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;       = brief pause, during macro execution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:,?     = accept user input at prompt, or whil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&amp;,&amp;&amp;    = chain to, or call anothe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Esc] = call up MenuBar.  (LeftShift-Esc may also be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  5. GENERAL INFORMATION  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CCESSORY PROGRAMS - If you have spelling checker/thesaurus software that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fer to VDE's integrated speller, programs that will work with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 such retail products as Webster's Professional, American Heritag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ctionary, Turbo Lightning (Borland), MicroSpell (Trigram)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dfinder (Microlytics), as well as shareware programs such as ShareSpe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cropolis).  Those that operate as TSRs will probably require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or VDE's keyboard or screen parameters, and some (lik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urbo Lightning) will not work with VDE unless you use VINST to inst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or "XT" keyboard type; if they have a "check screen" function,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want to use ^OD and/or ^OQ first so that VDE's header, codes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rkers aren't flagged as spelling errors.  Those that run as standal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s will require you to save your file (in the format expec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rogram) and then use AltR to run the program; it is easy to autom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cess with a function key definition containing ^F for the cur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(see PROMPT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variety of other programs can be used together with VDE to enha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usefulness for particular applications.  If they were not included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registered VDE disk, they can be downloaded from Glendale Litera BB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can also find macros and helpful hints from other VDE us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cademic and technical writing, the author has a sharew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otnote-endnote formatting utility called "wsNOTE" for WordStar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also be used with VDE in /W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macro compiler" VDE-MC, by Evan Slawson, is a free utility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definition files (*.VDF) that translates them from the bina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used by VDE and VINST, to an easily read and edite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ATIBILITY - VDE is "compatible", to various degrees, with many othe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s, including WordStar, WordPerfect, XyWrite, NotaBen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Word, and can be a handy accessory for users of these progra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also produces standard ASCII text files, which can be rea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all software.  (See FILE 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SCII" - denotes the numeric code system used by MSDOS to repres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; "an ASCII file" usually means a file containing text withou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prietary binary codes of word processors.  ASCII text files produc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programs can be edited by VDE in /A, /U, or /N file mode.  Howeve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files often do not follow VDE's text formatting conventions, 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hough they may really be documents, they will probably be full of ha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s, and therefore difficult to reformat.  (The hard reformat command ^O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s a solution; see REFORMA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a VDE "ASCII" file may still contain individual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or graphics (00-1F or 80-FF) that are unacceptable for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lications.  These are most easily filtered out with a macro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This is one of the macro definitions in EXAMPLES.VDF, described un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ROGRAM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STAR - Highly compatible.  /W mode supports WS version 3 and 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ormat; these files can be exchanged freely between VDE and WS.  /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supports WS versions 5,6,7; it removes additional embedded cod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printer ID, fonts, notes, etc) not supported in VDE, including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ing data in WS6 and 7 files, but is otherwise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's operation will seem very familiar to a WordStar user, si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y commands are identical.  Some WS commands are lacking; VDE has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 ones of its own; and there are minor differences in operation.  VDE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cro commands are completely different, since they were developed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 (3.3) had macr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VDE does not obey WS "dot commands" in text, though in /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/S mode it will avoid printing them.  (The Page Preview (^OP) featur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does not presently take this into accou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- Limited compatibility.  /P mode reads files creat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P version 4, and writes files that can be read by it as native text; /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, similarly, reads WP5 or 6 files, and writes WP5 files (which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so be read by WP6).  Both modes recognize some formatting and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s for bold, underline, and super/subscript; /F also supports ital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strikeout.  When reading a file, features not supported by VDE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edit in VDE using a command set much like WordPerfect'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using the WP.VDF key definition file.  It causes the [F]-keys to c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he MenuBar in a manner similar to WP's command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YWRITE/NOTABENE - Limited compatibility.  /X mode reads fil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d by XW/NB; it recognizes margin changes, and print codes for bol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line, and italics.  Features not supported by VDE will be remov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X mode writes files that can be read by XW as native text.  (Note: /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 can also be used to read XW/NB files without processing or filt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formatting c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CROSOFT WORD - Limited compatibility.  /M mode reads files cre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SW version 5; it does not support any print effects or forma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.  /M mode writes text that can be read by MSW5 as nativ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VDE's word processor compatibility filemod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ely intended to offer simple exchange of reformat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with a limited set of print effects.  Users with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manding requirements for file compatibility or transl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should use more specialized software designed for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NTROL KEY (CTRLCAPS) -  As with other programs that make extensive u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[Ctrl] key, VDE's commands may be awkward for users with "enhanced"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nstandard keyboards which put it in a less accessible location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[CapsLock] in the home row instead.  Some keyboards can be phys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nfigured; if yours cannot, the included CTRLCAPS utility can be us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ap the functions of these two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CTRLCAPS active, the key labeled [CapsLock] is used to for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rl-combinations, making VDE's WordStar-style commands easy to type on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gain; if you need to toggle CapsLock, press the key labeled [Ctrl]. 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CAPS is inactive, the keys revert to their label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CTRLCAPS (version 1.2), you can typ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      for status report (and help if not install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N    to install (or reenable) Ctrl/Caps swa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APS OFF   to temporarily disabl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TRLCAPS is a tiny memory-resident utility (TSR), and re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alled until you reboot; do not load it from within another program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.  Once installed, you may change its statu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IRECTORIES -  At any VDE filename prompt, you can always specify a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ll.  Otherwise, the default directory assumed by the file comman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^KL,^KR,^KE,^KF,^KJ; AltL) is that of the current file; when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files, this can differ from one to the next.  The directory do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 in the header, but is shown by the AltK and ^KF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OS directory remains unchanged, and is shown by the Alt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, for which it is the default directory.  (It can be changed 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R prompt.)  You will return to this directory upon exiting V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VDE DIRECTORY": Sometimes other files associated with VDE ne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located in order to perform certain func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VDx files (see DATA FILES) must be found to be acces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AltU (or ";" on the command lin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peller overlay and dictionary must be fou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use the speller commands AltH, Alt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iefly, all you normally need to do to enable VDE to find these files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keep them in the "VDE directory", the same one from which VDE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will be run.  But here are the additional detail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If you do specify a directory along with the .VDx filename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be sought or put there (on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Under DOS 2, VDE can't tell where it was run from; the "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" defaults instead to the root directory of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Under any DOS version, you can use the "SET" command to define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vironment variable "VDE" designating a different VDE directory instea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         C:\&gt;SET VDE=C:\U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ommand can be put in your AUTOEXEC.BAT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If the file is not found in the VDE directory, it will finall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ght in the current DOS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If you use AltU to SAVE a file without specifying a directory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file by that name found in the above search will be overwritten;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h file is found, a new file will be written to the V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MESSAGES -  These display briefly below the head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rror" - invalid data entered, or inappropriat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alid Key" - an illegal command key sequence was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Available" - the required hardware or software is not pres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valid Filespec" - bad directory, duplicate filename, or excluded 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 File" - requested file does not ex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/O Error" - read or write error, disk full, invalid driv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mat Error" - word too long, or margins invali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Found" - the object of a search was 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lock Error" - there is no marked block (or the cursor is in i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acro Error" - programming command misused, or recording overf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raphics Overflow" - too many graphics codes in file, table f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Near Full" - this file has less than 1K memory free for 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of Memory" - file, block, or string won't fit i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RTANT NOTE: On DOS 2.x systems, an attempt to access an empt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 drive or to print when the printer is not online can produc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error message directly from DOS,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vice not ready; Ignore, Retry, or Abort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is happens, correct the situation and press "R" for Retry. 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"A"; this will exit from VDE back to DOS, losing all text in memor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, after recovering from such an error, the message is still 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you can press ^OZ,Esc to correc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MODES -  VDE has many "file modes", each designated by a differ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ter code, for editing documents in simple ASCII text, documents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word-processor formats, and nondocuments (BAT or SYS file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ource code, etc).  For a list, press ^J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ile mode option can be specified along with the filename at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DE file function prompt (such as "Read in file:"), allowing you to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write text in whatever format needed.  [The default mode is /D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be changed, and exceptions declared, with VINST.]  In gener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cument modes support word-processing features like wordwra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ination, variable tabs, and print styles; nondocument modes do 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you can combine text from different formats, or convert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from one format to another (subject to VDE's limited support for wor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or features).  Just specify the appropriate mode with each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aded or read in, or change to the appropriate mode (with ^KE)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VDE users will need only the /D mode for documents, and /N m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documents.  But there are other variants for special nee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A mode is for ASCII documents, differing from /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ntrol codes in the text are not interprete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commands, so it can be used to view and print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use codes 00-1F as PC graphic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U mode is an Unformatted ASCII document,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age returns only at the ends of paragraphs, a form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by many different kinds of software, including dBAS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U mode can also be useful for editing on 40 colum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s, since such a file will reformat to diffe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 settings when loaded for edi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C mode is a nondocument, but differs from /N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ding variable tabs and auto-indentation suitabl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uctured programming languages like C or Pascal. 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modes use a simple file format which is compat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virtually all software (DOS, compilers, databa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com, et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maining document file modes /W,/S,/P,/F,/X,/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 VDE to read and write WordStar (version 3-4 or 5-7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dPerfect (4 or 5-6), XyWrite/NotaBene, and Microso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 files (see COMPATIB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BOARD VARIANTS - Some non-US keyboards differ somewhat in the arrang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special symbols that they offer.  If the following keystrokes do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k as VDE commands (or parts thereof), check your keyboard instructio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which key (or combination) produces that ASCII code instea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     DEC HEX        KEY     DEC HEX        KEY     DEC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\         28  1C          "      34  22          &amp;      38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^ (^6)    30  1E          #      35  23          ^      94  5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_ (^-)    31  1F          $      36  24          ~      126 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MORY -  VDE allocates memory for each file according to need, up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ximum of 64k.  (1k = 1024 bytes.)  Due to the use of a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the largest file that can be edited with VDE is roughly 80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DE requires a minimum of about 128k free RAM; the number and siz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 you can edit depends on the amount of additional memory you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ee.  (VDE does not use extended memory.)  Running a DOS command (Alt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s enough memory to load COMMAND.COM and any program you intend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un under it.  If you are running short of memory while editing, 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ting files you no longer need, or cutting (AltC) an empty block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pty the cut buffer.  Your available memory may be limited if you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running VDE in a shell from another program, or are editing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VDE, or have lots of memory-resident software (TS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ULTITASKING ENVIRONMENTS -  VDE should be compatible with multitask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ng systems, although you may need to identify it as a "program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es directly to the screen".  No such precautions are needed to run V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nder DESQview, however, because VDE is "DESQview-aware".  Its wind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 resized, and it will run in the background.  To get the best perform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ce from VDE under DESQview, set both "Writes directly to screen"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irtualize text/graphics"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OMPTS -  First, VDE has several simple prompts requiring you to confirm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ion by typing "Y" or "N".  These warning messages appear on line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they are NOT given when a macro is running)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andon changes?" - a file you want to quit has been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nchanged; save?" - a file you want saved hasn't been chang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ile exists; overwrite?" - such a file already exists and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nfirmation prompts appear at the right edge of the hea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g?(Y/N/*)" - change this instance of a string? (yes/no/glob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int Pause" - ready, press a key to continue printing (Esc qu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 number of standard prompts for either numeric or string inpu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"Column:" or "Find string:".  The following control keys opera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error:         [BkSp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 entry:          [Enter] or ^[Ent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operation:       ^[Break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y last entry:      ^R     (at beginning of input lin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current filename: ^F    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 entire entry:     ^Y      &gt; (except at "Macro:" prom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ape from prompt:    [Esc]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o get any of these codes into the string itself, you mu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cede it with ^P (this includes ^P itself).  Graphics can als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nto strings u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end VDE.DOC]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