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s for the VD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8D (30 Oct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7-95,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  CONTENTS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:  Brief description; Copyright and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QUICK STAR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Installation, Menus and Commands,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About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Starting and ending an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Typing and corr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The screen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Tex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Searching and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Getting a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 Editing addi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. What is a Mac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YNTAX.  How to invoke VDE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MMAND SUMMARY:  MenuBar choices;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GENERAL INFORMATION, alphabetically by to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essory programs, Compatibility with word processors,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, Directories, Error messages, File modes, Keyboard vari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Multitasking environments,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a comprehensive COMMAND REFERENCE, see the file VDE.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detailed explanation of MACROS, see the file VMACRO.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use of the VINST installation utility, see the file VINST.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  1. INTRODUCTION 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DE is a small, fast text editor for IBM PC (near-)compatibles off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asy menu-driven operation or WordStar-compatible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 editing with dual windows, cut and paste,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lock copy, move, delete, read, write, and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nd and replace (forward, backward, ignore case, all files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tected mode and multi-level undo to avoid unintended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keystroke macros with full programming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mands to split files, count words, number list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-featured file browser (tag, edit, import, delete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ccess to any DOS command or a full 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number of text lines and columns displ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tomatic save to disk at interv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grammable function keys and many other user configurabl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patibility with older or limited PC's including laptops, palm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VDE is also a powerful word processor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eft and right margins, wordwrap, automatic or manual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tabs, auto indent, center/flush right, jus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 preview to check format and pagebreaks befo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ustomizable printer drivers for special effects (bold, under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, super/subscript, overstrike, proportional fonts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ing options: headers, pagination, selective print, print to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heet feed, address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 formats for text exchange (including ASCII, WordSt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XyWrite, NotaBene, Microsoft Wo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tegrated spelling checker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versatility is due to its integration of the most important w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ssing features with the simplicity of a small text editor, making it 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fficient tool for many different tasks.  VDE is an ideal choice for a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editor, and a practical editor to run from a shell within telecom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base, file maintenance, programming, and other application software.  Y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s full formatting and printing features also make VDE a powerful w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ssor.  Many longtime users of leading retail software find themselv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ing more and more of their work in VD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The recurrent theme in this business is smaller, fast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aper.  Except for software, which gets bigger, slow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sts the same."   -- Bill Machr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 Magazine, May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some years now, VDE has offered an alternative to the trend amo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tail word processors to emulate desktop publishing software by mak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laborate provisions for font variations and page layout, and presenting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aphic representation of the printed result on screen.  These hybrid progra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lude numerous features which most people never use, consume lots of dis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ce and memory, and have sluggish response times even on the faste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s.  Their design ignores the fundamental fact that type-setting is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ss quite unrelated to writing, and there is no particularly good reas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 writer to be distracted by it.  Of course computers can make either tas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sier, but apparently not with the same software -- not as long as process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ed keeps struggling to keep up with software 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is so small and efficient that it still works well on generation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lder PC's long abandoned by major software vendors, as well as today'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est handheld PC-compatibles.  The fundamental advance of a word process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er a typewriter or a pen is in speed and ease of writing and revision,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DE allows you to concentrate on your writing, whether it's running on an 808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a Pentium.  You can find a phrase, or make a global change, instantly; wor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s done sooner, and more of it can be done at the keyboard, elimina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necessary printouts.  Of course, when you are ready to print, VDE can st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ke advantage of a variety of your printer's fonts. (And if you truly ne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 sophisticated page design, you can easily import what you've written in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ull-blown desktop publishing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much can a program as small as VDE accomplish?  Even more than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lance at its list of built-in features might suggest.  As you will discover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DE's programmable macros allow you to design and add many useful featur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n't provided directly, like mail-merge, as you find a ne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YOU GOT YOUR COPY OF 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irculates widely as "shareware", giving you the opportunity to t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ogram at no cost, and to share it with others -- hence the name.  If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n't meet your needs, you don't have to pay for it.  If you find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valuable and continue to use it, you can "register" your copy fo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st fee.  In return, you get an update disk (often including extr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like VDE's integrated spelling checker) and suppor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offers some unique advantages over retail software, beca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 interact directly with the author.  Obviously, costs are kept do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use glossy packaging, advertising, and retail markups are eliminated. B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areware can also resist market trends and continue to provide useful ki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products that the big corporations have abandoned.  And shareware autho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respond more directly to user requests and concerns than soft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shers who release an update only when it seems 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works when users give program authors useful feedback, and mo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all, when users support authors by registering their programs.  This mak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possible for quality shareware to continue to develop and improve.  Ple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shareware by registering any programs 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 and distribution of VDE are governed by the "COPYRIGHT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" information below.  Please read thi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have all the files which should b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DE.EXE      - The VDE editor 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NST.COM    - The installation and customiz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DE.DOC      - This basic documentation for V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DE.REF      - The detailed Reference Guide for VDE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ACRO.REF   - The Reference Guide for use of macr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NST.REF    - The Reference Guide for the VINST installation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DExxx.UPD   - Latest news and update information for this version of V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.FRM    - Registration/site license order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.DIZ  - Standardized software description for BBS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4.VDF      - Function key definitions for compatibility with WordSt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VDF       - Function key definitions for compatibility with WordPerf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.VDF - Several function key definitions from the examples in VDE.RE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CAPS.COM - Utility to let [CapsLock] key act as [Ctrl] (see CONTROL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tional spelling checker is not distributed as shareware; it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be obtained directly from the author upon registering VDE.  Ru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LL program on your registered VDE disk to access the speller files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DE editor and documentation are copyright (c)1987-9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ic Meyer, all rights reserved worldwide.  They may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lated in any incomplete or modified form, nor sol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ale of VDE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SONAL USE.  If you find VDE valuable and continue to use it,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ouraged (but not required) to register, and help supp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high-quality, affordable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REGISTRATION ......  $35 (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he latest version of VDE (and other useful program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Convenient integrated spelling checker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ble user diction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echnical support if you encounter problems using V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upgrades can 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registration certificate verifying the legali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ersonal use of VDE at your workpla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TE LICENSES.  Any company or institution wishing to use VDE in the cour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its business MUST purchase a SITE LICENSE.  The cost of the licen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st, and varies according to the number of computers on which VDE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use in the workplac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5 copies................. $50 (U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10 copies............... $1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copies over 10....... $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chaser of a site license receives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he latest version of VDE (and other useful program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Convenient integrated spelling checker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ble user diction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echnical support if you encounter problems using V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upgrades can 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license certificate documenting the legality of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's use of V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Your employees can also use VDE at home and share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thers without raising issues of software pi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ERCIAL SALE.  Any software dealer or library may offer VDE for sale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as the price charged for the disk containing VDE does not exceed 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6 (for CDROM, $30).  With this single exception, the sale of VDE,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one or together with other software or hardware, requires a licen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.  Please 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ING AND SOURCES.  Site licenses and individual registration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ed directly from the author (see address below), by check or mon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US currency; purchase orders are also acce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ORDERS (VISA,MC,AmEx,Discover), including internation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licenses and registrations must be made through the Public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, P.O. Box 35705, Houston TX 77235.  TO PLACE AN ORDER ONLY, ph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ll-free (800)242-4775; for related inquiries, phone PSL at (713)524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394, fax (713)524-6398, or email PSL at CompuServe [71355,470], Intern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1355.470@compuserve.com.  Mention item #10303.  (There is a $5 surcha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redit card order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is distributed widely through "shareware" channels.  Users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can download the latest version as the archive file VDE(xxx).ZI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from either of the two primary distribution points: (1) Glenda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tera BBS - Glendale, CA  (818)956-6164. (2) On CompuServe, VDE.ZIP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1 (DL1) of the PCAPP for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VDE circulates on a variety of other remote systems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vailable by mail from many good software libraries, includ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Software Library (order disk #19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EIGN USERS.  In many countries, retail software is scarce or expensiv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hareware is an even more attractive alternative.  Registrations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seas are warmly encouraged, and users receive full support, 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s by airmail, at no extra charge.  Payment can be made by inter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tional credit card through Public Software Library; or you can s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ey orders in US currency, drawn on a US affiliate bank, directly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hor.  Modest amounts of US cash ($50 or less) can also be sent saf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gister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rite for further information about VDE.  Address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41 Smuggler Way            CompuServe: [74415,130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lder, Colorado  80303  USA       Internet: 74415.130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STOMARY DISCLAIMER:  You undertake to use VD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risk.  The author does not warrant the suit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VDE for any particular purpose, and assumes no li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mages of any kind resulting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  2. QUICK START INSTRUCTIONS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instructions for VDE assume basic familiarity with an IBM PC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atible computer running MSDOS.  You need to know, for example, what ter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"directory, root, filename, extension" mean, and how to use basic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 like DIR, COPY, and CHDIR.  If you don't, your local bookstore has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elf full of books with titles like "Using DOS", and you should read one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troduction is intended to give beginning users a quick start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iting with VDE, including the most basic and common commands.  Throughou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find references like "(See SYNTAX)" which lead to a more comple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anation in the VDE.REF or VINST.REF 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 A. INSTALLATION, MENUS AND COMMANDS, HELP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nstallation", or customization, of VDE is performed by the VIN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tility.  After you have played around a bit with VDE, look in the VINST.RE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for a description of all the options (display colors, action of certa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s, editing settings, printer drivers, etc) that can be changed to su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tastes.  For example, if you have a favorite set of margins, you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NST to specify these as defaults, rather than having to change the margi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time you begin an editing session.  You will eventually discover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tings you prefer for the many other options and defaults, as you beco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 familiar with VDE.  [Various comments below in brackets "[]" point 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 uses of VINST.]  And once you have modified your original copy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DE.EXE, its initial welcome/copyright screen will no longer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will work well on any computer with an IBM-compatible BIOS and vide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apter, but it also has special provisions for certain "near-compatible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DOS computers that it suppor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wlett-Packard 95LX, 100LX, 200LX palmto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wlett-Packard Portable Pl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rona 8:16 with IBM emu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 of these computers should run VINST to select a special install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m before trying to run VDE; see further notes about this in VINST.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S AN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functions in VDE can be performed in two different way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by MenuBar sele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by Ctrl or Alt-key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DE's commands ultimately offer the greatest power, flexibility, and speed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they can take some time to learn.  MenuBars allow a user not familia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these commands to get started using VDE immediately, and will appeal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se who are new to computers or word processing, who will use VDE on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ccasionally, or who simply prefer not to memorize commands.  Either approa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vailabl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MenuBars guide you straightforwardly to the functions you ne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ose you want to underline a string of text in your file.  Just p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[Esc] (Ctrl and Esc), and the main "menu bar" will appea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Block   Delete  sEarch  formaT  stYle   Set   View   Print   Misc 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derlining is a matter of type "stYle", so type "Y" (the highlighted letter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bring up the style menu bar, which gives choices "Underline", "Bold", et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ly, select "U" for underline; the code will be inserted in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text below, MenuBar commands will be referred to in the follow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ner:                   {stYle:Underlin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designates selecting st"Y"le, then "U"nderline from the menu ba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quence (you actually type ^[Esc],Y,U).  Most, though not all, of VDE'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s are available from the menu bars.  [Others can be added to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menu ba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Commands, although they do need to be memorized, are more concis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give access to the full range of VDE features, including powerful macro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're already familiar with the widely known WordStar command set,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probably start right off editing files with VDE.  VDE uses simple one-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-key combinations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Q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means "Hold down [Ctrl] while pressing Q, then press C"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means "Hold down [Alt] while pressing D".  Many of these are mnemoni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^Q for Quick moves, etc), though some are not.  Their advantage is that 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easily found by the touch typist without distraction -- no groping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 keys or mice interrupts the writing process.  This largely accou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the continuing popularity of the WordStar word processor (now ove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ade old), and its emulation by countless othe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many WordStar-standard commands, VDE has a number of Alt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 and Esc-key commands to invoke its additional features, such as multi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editing.  (See COMMAND SUMMARY, and the file VDE.RE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HELP: You can get a brief reminder of the command set anytime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by pressing ^J or [F1] for help.  A summary of the simple control-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 will appear; press [PgUp/Dn] or [^/v] to page through 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, or press A, E, K, O, P, or Q to display the Alt-key, Esc-key, ^K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^O, ^P, or ^Q-commands instead (or F for a list of file modes, or J to retur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original screen).  Once you have found the information you needed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[Esc] or [Space] to exit from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NUAL: if you need more extensive help while learning to use VD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urn to the manual (the .DOC and .REF files).  It is distributed on disk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her than in printed and bound form, for two reas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It's easier to search for help electronically than to flip through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yptic printed index.  Simply edit the file with VDE and use the fi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(^QF or {sEarch:Find}) to locate the information you need instant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even load VDE.REF as an additional file along with your own wri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.  Then, if you can't recall, say, how to get a word count, one keystro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take you to the manual to search for the phrase "word coun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It saves trees, the pollution of paper production, and the choking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ndfills with waste paper.  Not everyone will need or want a printed copy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anual.  Of course, if you do, you can use VDE to print out any por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it that you desire, to have for reference at your desk.  (You will ne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an "elite" (12 cpi) or smaller font that can print 80 columns of t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  B. ABOUT TEXT FILES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on your disk can be divided into two general types: BIN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, including executable software (.EXE,.COM) and some data they use,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XT files.  Binary files must remain in their prescribed format, and shoul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be modified by software especially designed for use with them.  (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NST utility, for example, is designed to modify VDE.EXE.)  Text files,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rast, are basically a sequence of alphabetic characters that can easi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rearranged, so they can be viewed or modified with a variety of progra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"text editors", including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files, in turn, can be divided into two types: DOCUMENTS and NON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S.  A non-document consists of text whose arrangement is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bitrary; examples are batch (.BAT) files or program source files, wh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line is a separate statement or command not to be mixed up with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xt.  A document, in contrast, contains a stream of text which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bitrarily formatted (into paragraphs with certain margins, for example)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s that can easil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even different types of document files.  Those created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e text editors often contain nothing more than alphabetic character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those created with complex word processors are really a mixture of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binary data indicating formatting, printing, and oth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allows you to edit (and perform rough conversions between) m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types of text files, including nondocuments, simple ASCI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s, and documents in the format of such word processors as WordStar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dPerfect, XyWrite, NotaBene, and Microsoft Word.  (See FILE MODE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ATIBILITY.)  The maximum individual file size is roughly 70-80k (ab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0,000 characters).  If an existing file is too large to edit with VDE,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divided up (see SPLITT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 C. STARTING AND ENDING AN EDITING SESSION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suppose that you have VDE.EXE in a directory called C:\EDIT.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st way to run VDE is to type its nam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EDIT&gt;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do this, you will be presented with an empty work area, cal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untitled", to write in [or, if so installed, VDE may ask for a file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st].  Feel free to type in some text, use the arrow keys to move around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experiment with any of the commands describ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lready have a disk file that you would like to review or modify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imply need to provide its na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EDIT&gt;vde my.doc    or     C:\EDIT&gt;vde \autoexec.ba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irst example, the file MY.DOC is found in the current direc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C:\EDIT), and is loaded in the default file mode, which is "/D",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.  In the second example, the file AUTOEXEC.BAT is found in the ro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of drive C: (note the "\"), and the following option "/N" loads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a NON-document.  You can also specify other files to edit concurrently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ata files (key definition, printer driver, etc) to load.  (See SYNT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gives you an informative "header line" at the top of the screen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luding the file name, the current position (by Page, Line, and Column)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cryptic little "flags" showing the status of various editing op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For details see HEADER.)  At times, further information may be provid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low this by various menus or error messages.  If any commands require us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put, a "prompt" line (like "New value:") will appear below the head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[Esc] to remove any menu or prompt; errors will clear by themsel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the name and/or file mode associated with your curr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(which are visible in the header) at any tim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E   or   {File:R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If you issue a command to save "untitled" work to disk, VDE will automati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y prompt you to rename it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important to understand that VDE works entirely IN MEMORY: noth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ppens on disk until you issue a command to save your work.  There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veral different commands to exit from VDE or select a new file to work on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the two most basic o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X   or   {File:Ex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^KQ   or   {File: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rst saves your work, and is the normal way to end your editing session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econd does not save, in case you've made mistakes and don't wish th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ved as modifications to the file you were working on.  Both commands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turn you to the DOS prompt.  (Others allow you to remain in VDE to ed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file; see SAVE/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ckup files" are a good way to guard against losing earlier work.  W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save changes to MY.DOC, the original version of the file is not lost: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renamed MY.BAK.  Thus, if you decide that the recent changes were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stake, you can recover the previous text from the BAK file.  [If you pref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ave disk space, you can choose not to preserve BAK fil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  D. TYPING AND CORRECTING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type a character, it will appear in your file, and the curs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advance; but what about any characters that were already there?  Chec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ader to see whether the "Ins" flag is visible.  If so, you are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insert mode"; any text to the right will be carried along unharmed ahead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ursor.  If not, you are in "overstrike mode", and any characters typ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REPLACE existing ones.  (There is yet a third "word insert" mode; se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ERTING.)  You can toggle from insert to overstrike mode with the simp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V   or   [I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people like to use overstrike mode (which is most like a typewriter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writing a first draft, and insert mode when revising; others prefer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ain in insert mode all the time.  You will discover which approach sui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wn working 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ing mistakes is very easy.  Besides simply overtyping, there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y commands to remove unwanted text from the file (see DELETING).  The mo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ly use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G, ^T, [Del], ^[Del], [BkSp], ^[Bk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^G or [Del] deletes the character at the cursor; ^T deletes all those up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end of the current word; ^[Del] deletes the entire current word.  [BkSp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etes the character before the cursor; ^[BkSp] deletes back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ning of the previous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treats a "carriage-return/linefeed" or "end of line" as a sing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, so these deletion commands can also be used to jo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command, useful for deleting larger amounts of text, remove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re line that the cursor i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Y   or   {Delete: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, there is a danger of accidentally deleting text that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nted to keep, but don't worry.  This is where the ability to "undelete",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ver deleted text, comes in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U   or   {Delete:Undele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his command immediately after the deletion accident.  If you deleted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ock, it will be replaced.  If you were deleting lines, words,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s, or overtyping characters, you can press ^U repeatedly to recov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previous deletion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  E. MOVING THE CURSOR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hree ways to move VDE's cursor: you can use a mouse (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quivalent pointing device) if you have one installed; or you can pres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r "arrow keys" on the PC keyboard or the WordStar "cursor diamon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                       [^]                 ^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   left  right     PRESS      [&lt;]   [&gt;]    OR     ^S    ^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                      [v]                 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these three methods are often equivalent, there are interes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ces as well.  The mouse functions only on the text screen (not 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prompts), and it mov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or DOWN maintaining the previous cursor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only to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past the end of the line to the edge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GONALLY and at varying rates controlled by mous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row keys mo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or DOWN maintaining the previous cursor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or RIGHT from one character to the next throughout th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o the edge of the screen if already past end of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ordStar diamond keys mo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or DOWN to the previous column OR end of new line if sh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or RIGHT from one character to the next throughout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s, the WordStar keys move only within existing text, while the mo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ves at will across the screen, and the arrow keys are a sort of hybri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te: a mouse cannot be used to move the VDE cursor under Wind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ype beyond the current end of a line, you must add text (for exampl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ces).  If the cursor is past the actual end of the line, the header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w an arrow by the column number ("C&gt;57"); if you type a character, spac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first be added to the line to allow inserting it at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at the screen is a window into the text, and that wind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ifts when necessary.  If you move the cursor beyond the edge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, it will "scroll" (horizontally or vertically) to show the text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a sizable amount of text, there are many further comma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allow you to move around more rapidly (see CURSOR POSITION).  The mo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A and ^F     or     ^[&lt;] and ^[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ve the cursor back and forth an entire word at a tim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R and ^C     or     [PgUp] and 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commands move the cursor up and down through the text by about 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ful, causing the display to scroll.  In add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R and ^QC   or     ^[^] and ^[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used to move instantly to the top or end of the fil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  F. THE SCREEN AND WINDOWS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normally presents you with a header line and a screen full of tex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4 lines of 80 columns.  There are many things you can do to change the siz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on EGA/VGA systems) or appearance of this display, or to cause i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croll", showing a different portion of the text (see SCREEN CONTR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mand that can be helpful for aligning tex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T   or   {Set:rUl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adds a "ruler line" below the header, indicating margins, tab stops,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cursor column.  (See RU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think of the screen as a "window" into your text, you can imag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litting it in half and having windows into two different portions of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 once.  This is a very powerful tool for comparison, revision, and 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rposes (see WINDOWS).  There are two commands to produce such a spl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W    or   {View:Spl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AltW   or   {View:Dua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rst allows you to examine two areas of the SAME file at once;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ond shows you two DIFFERENT files.  In either case, once you have tw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on screen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F   or   {View:other Wind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used to move the cursor back and forth from one window to the other.  (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itation "cursor" remains in the inactive window to mark your place.) 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y other VDE commands, the window commands are "toggles": if you wan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rid of the split window, use the same command a second time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  G. TEXT FORMATTING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format text in a document, partially or entirely automatically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you write.  In addition, existing text can be instantly reformatted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variety of ways.  (For full details see MARGINS, SPACING, JUSTIFICATION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ORMAT, AUTO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damental thing, of course, is to keep the text within the desi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s.  The left and right margin columns can be set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L, ^OR   or   {Set:L,R marg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ical margins are 1, 66 for pica type, or 1, 78 for elite; you can v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as desired, however, and mix different formats in a singl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eft margin command is ordinarily used only for indenting por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a text.  To specify the physical margin that should always be left a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ge of the paper when printing, see the left margin setting in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margins are set, WORDWRAP occurs automatically.  If you type pa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ight margin, the word will be moved to the next line; if you ty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side the left margin, the cursor will advance to it.  If you need to ty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side the current margins, change them or RELEASE them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X   or   {Set:Marg r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wrap will format your text properly as you type; but notice that i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go back to make additions or deletions afterward, these will often le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rt or overlong lines, disrupting the flow of the paragraph.  There is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 command to fix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B   or   {formaT:Refor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will cause the entire paragraph to be reformatted.  Note that you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use this command after changing margins or spacing, to reshape the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new format.  The first line of a paragraph may be indented in any w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red, and reformatting will preser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, however, VDE can make the reformatting process complete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M   or   {formaT:Auto fm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this is on, the "AF" flag appears in the header, and manual reformat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no longer necessary: VDE will continually reformat while you work; if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he margins or edit text, you will instantly see the res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uto format, you need to be a bit careful about mixing differ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ats, since there will be a tendency for edited text to get reformatt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URRENTLY set margins and spacing, which may differ from those in effe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it was written.  (If you goof and allow this to happen, just rese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iginal settings to restore the format before continu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fferent feature makes it easy to write neatly formatted lists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lines with VDE, without constantly having to change the left margin.  Au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nt mode is enter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A   or   {formaT:autoInd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see the "AI" flag in the header, and the behavior of wordwrap (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[Enter] key) will be changed in order to preserve the indentation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ucture of existing text.  Each time the cursor wraps over to the n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, it will indent automatically to match the previous line of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 indent does work in nondocuments as well; see AUTO IND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find it useful to know a little about how VDE handles text.  M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d processors store special hidden codes in a file to indicate paragrap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undaries or changes of format, and calculate the result each time the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to be displayed or printed.  VDE, however, uses no such codes; it ju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ats the text according to your request, and stores it that way as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 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VDE's ability to reformat text in a document depends upon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tle distinction: when wordwrap occurs, a space is left at the end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, which indicates that the CR (Carriage Return) is "SOFT", introduc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nd later removable) for formatting purposes.  On the other hand, when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tually hit [Enter] to end a paragraph, you get a CR with no preced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ce, which means it is "HARD", a permanent boundary for formatt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graph.  (A little arrow appears on screen to indicate this.)  Exerci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re when typing at the end of a line: you can change a hard CR into a sof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, or vice versa, by deleting or adding a space at the end of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this means that [Enter] is NOT a key to use simply to mo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wnward through the file.  It will do that, but will also harden all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s, obstructing future reformat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  H. SEARCHING AND REPLACING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 simplest, but most powerful, features of an editor i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ility to find a given string of text in the file, and perhaps to replace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another.  To find the next occurrence of a particular character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rase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F   or   {sEarch:Fi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be asked for the string to find (and then, any options desired);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sor will move to that location in the file.  (You may instead see an err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 if the string cannot be found.)  You will find yourself using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constantly, for example to look up information, or to move to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red loc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 replacement is also very convenient.  Suppose you have writt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 article on use of computers by the "handicapped", only to discover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agazine prefers a different term; or you find that a lengthy memo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rote to "John" needs to go to "Ann" instead.  One simple command can ma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chan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A   or   {sEarch:Repl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be asked for the string to find, and then the string to replace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.  The cursor will be placed in succession on each occurrence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ing, starting at the cursor location.  (You will see the prompt "Chg?"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ader.)  To change this instance, press "Y";  pressing "N" skips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xt with no change.  To change all further instances without being ask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ly, press "*" instead.  [Esc] cancel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options for find and replace; after you enter the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ing(s), you will be prompted to select them.  Just press [Enter] again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kip the options for now -- or, if you want to experiment, try one of the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" = search Backward through the file, instead of forw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" = Ignores upper/lower case disti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further details, see FIND/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continue the last find or replace operation without typ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rings in all over again, you can use the simpl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L   or   {sEarch:rePe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can be used, for example, repeatedly to find the particular occurren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 string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  I. BLOCK OPERATIONS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often requires you to move or eliminate an entire "block"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xt, and VDE has a set of commands to allow you to do this easily.  Firs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course, you have to "mark" the block, by defining its beginning and e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easiest method for marking a small block is holding down Shift wh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ving the cursor with the arrow keys from one end of the block to the other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pressing the main (left) button while moving with the mouse.  Alterna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vely, you can use (in any order) a pair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B, ^KK   or   {Block:Begin, E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first marker is placed, you will see it as a bracket "{}" i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xt.  When both are in place, the block is properly "marked", and its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shown in a contrasting color.  You are now ready to operate o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ock with a wide variety of commands (see BLOCK COMMANDS, AUTO NUMBER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ING, UPPER/LOWERCASE).  Actually, most of these will work even if you'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marked one end of the block, by assuming the current cursor position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ther end -- so you don't have to type the other mark comman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common commands are to copy, move, or delete the block.  Copy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moving a block can be initi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C   or   {Block:C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copy of the text within the block is now in an internal buffer.  You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place this text anywhere else you like, by moving the cursor there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P   or   {Block:Pas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delete a marked block, you can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Y   or   {Delete:Block}  or  {Block:Dele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ove a block by cutting it, deleting it [if Cut is not configu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do so itself], and pasting it somewhere else.  Alternatively, you can cop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move blocks within a single file a little more efficiently us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 copy/move commands, ^KC and ^KV (which are not on the Block MenuBa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COLUMN BLOCK MODE for a different type of block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  J. GETTING A PRINTOUT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ing to know about printouts is how to avoid unnecessary on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s were supposed to reduce the use of paper in offices, by sto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electronically; instead they have enormously increased pap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umption.  VDE is designed to minimize the need for printing draft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work; you can move around the file and make corrections so quickly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is easier to edit at the keyboard in the first place than to mark 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ed copy by hand, then type in the corrections.  It also offers a simp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to check the alignment and pagination of text on screen befo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, to avoid mista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D   or   {Print:preVie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preview mode, you can scroll through the file, examining it as it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: printer codes are hidden to show the actual alignment of text column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agebreaks are shown as dotted lines.  (See PRINT PREVIE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is potentially a very complex matter: different printers work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ways; page layout has to be chosen; various effects can be us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mphasize portions of the text; and so on.  But for your first attempt, af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ing your printer on, simply use the prin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P   or   {Print: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options available to select header text, number location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ortion of the file to print, and so on (see PRINTING).  You can print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size paper or label, or address an envelope (see ENVELOPES).  But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, just ignore all this -- turn your printer on, press [Enter] a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mpt, and see what happens!  (If you don't like the results, or if it's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file and will take forever, simply press [Esc] to interrupt and canc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"printer driver" is called SIMPLE; it should work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rtually any printer, but is not capable of many special effects.  [VIN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be used to change to a driver which will support the full capabilitie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particular printer, or to customize any driver for your preferred p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yout; see PRINTER DRIVERS and INSTALLA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various "printer codes" that you can place in your fil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e different effects.  One that's particularly usefu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L  or  {Print:pg Break}  -  causes a pagebreak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Watch the page/line counts in the header as you do this; you will see that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page now begins ther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two of the printer "toggles" will work with any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r, including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S  or  {stYle:Underline}    - under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X                           - strik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toggles must be inserted pairwise, to mark the beginning and end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fected text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:   This is how you get ^PSunderlined^PS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ee:   This is how you get Sunderlined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oggle displays onscreen as a highlighted letter "S"; in the printou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word will actually be underlined.  Similarly, further effects such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ldface, italic, and super/subscripts, are possible with more specializ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drivers.  (See PRINTER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  K. EDITING ADDITIONAL FILES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extremely powerful feature of VDE is its ability to edit sever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at once.  This makes it easy to compare files, make consistent change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text from one to another, and so on.  (See MULTIPLE FILES and WINDOW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are editing with VDE, an additional file can be loaded (up to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of 8)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L   or   {File: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doing this you will see the flag "+" in the header, to remind you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 than one file is being edited.  Think of these files as waiting in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your attention; to bring a different file onto the screen (or curr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),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N, AltB   or   {File:Next, Pre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ve back and forth through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has a variety of commands that take advantage of the ability to ed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 than one file at once.  For example, you can divide the screen into tw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ndows to show two different files (see WINDOWS), compare the text i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wo files (see MATCHING FILES), or conduct find and replace operations acro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files (see FIND/REPLACE).  There is also a convenient "file browser"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you to view and select files from a directory listing (se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  L. WHAT IS A MACRO?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acros" are a sophisticated and powerful tool for automating repetit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sks -- but forget that for now, if it would tempt you to think of them as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y for computer-programmer types only.  Any VDE user can find someth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actical to do with them.  Suppose you're writing a document that will h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sets of margins in it -- say, 1 to 66 for ordinary text, and 10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8 for indented quotations.  You're going to wind up using the left and righ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rgin set commands every time the margins have to change (and trying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ember each time whether it was 58 and 66, or 56 and 68).  Sounds pret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dious... which is a hint that there's a better way to do it, with a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rgin change would require you to typ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commands)        ^O L 1 0 [Enter] ^O R 5 8 [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MenuBars)        ^[Esc] S L 1 0 [Enter] ^[Esc] S R 5 8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you can define a macro that does exactly that, and then store it to a 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use whenever you need it!  So try out the Macro Recor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"    or   {Misc:Rec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see a quote-mark flag (") appear in the header.  Now type exact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equence of margin commands above, using either control-key commands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Bars, while VDE is recording.  (Be careful not to make any typos; if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, quit and start over.)  When finished, issue the Macro Record command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time to end recor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Use now or Store to key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"   (since you want to "Store" this macro for later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Make Quiet, No-repeat, Both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"   ("Both" sounds nice, doesn't it?  See MACROS to learn wh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Store to key:" and you pres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2]      (for examp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Esc key:" and you just pres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nter]   (we don't need this feature he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Label: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10-58"   (optional; identifies the purpose of the 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just defined a macro and stored it to a function key!  If labe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 is on, you will see "10-58" on the bottom line of the screen.  Now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time you press [F2] the margins will be instantly reset to 10, 58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bviously you could do the same thing for margins 1, 66, and store that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other key; and you'd be all set to change from one set to the other with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ngle keystroke.  If you were going to be writing this sort of document 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ime, you would eventually want to use VINST to define those 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anently in your copy of VD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macros can get a lot more complicated than this, but those most oft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are of exactly this simple sort.  Now that the concept has b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mystified, here is some further 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macro" is a string of VDE commands and/or text that you can type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and then have repeated automatically.  The "macro definition"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c[ lets you type in such a string quickly and directly; the "macro record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Esc" memorizes the string while you use it as you normally would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iting.  A "function key" is a macro stored to one of the [F1]...[F12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 keys; these can be defined temporarily while editing, or permanent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VINST.  "Macro programming" involves the use of special commands whi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form more complex operations including loops, tests, and jumps, much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rogramming language.  (See MACRO PROGRAMM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use virtually any commands in macros, though for a start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uld experiment with text phrases and simple formatting changes (t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ng a personalized letterhead on a function ke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48 user-definable keys allow you to customize it for any task, su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the formatting requirements of specialized professional writing, or m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ing languages.  (See FUNCTION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  3. SYNTAX  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it is time for the complete details of using VDE, starting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e {filename{[_]}{/m}} {{,}filename2{[_]}{/m}...} {;name.VD_{;...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DE, you can just type "VDE", with no arguments; or, you m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y a list of up to 8 filenames.  Any filename may include wildcards,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S directory, line number, and/or mode option.  Spaces or a comma may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to separate filenames.  Optional data file(s) may also be specified 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d of the command line, following a semicolon "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    vde                           vde article.doc[12]/w ;ws4.vd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de sample.fil                vde b:myfile[keyword],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de *.txt                     vde prog.doc/a prog.asm/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lename" - file to edit.  If no filename is given, you begin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ntitled) work area [or you may be prompted for a filename].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names, the previous item's directory carries over to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, unless this begins with a new drive or root "\".  (In the ex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, INDEX is also on drive B.)  If a name contains wildcards,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r is invoked to select the files you want to edit from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[_]" - optional number or string, in square brackets, to pos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once the file is loaded.  Must not be separated from file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number, the cursor goes to that line (for nondocuments) or 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or documents), as if the ^QI command had been invoked; the maxim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65535, generally works to position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text string, the cursor goes to the first instance of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, as if the ^QF command had been used; ^L will find fur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nces.  (If the desired string contains control codes,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stitute the VDE wildcard ^_ instead.  If the string consists of digi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"123", you must add a wildcard, or it will appear to be a line/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m" - optional choice of FILE MODES: "m" can be any one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= Nondocument         D = Document             P,F = wordPerFect v.4,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= C lang. source      U = Unformatted document   M = Microsoft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ASCII document    W,S = WordStar v.3-4,5-7     X = Xywrite/nota be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use "R" (either alone or combined with a file mode)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a file in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;name.VD_" - optional VDE data file(s) to load; must have file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VDF, .VDP, .VDC, .VDG, or .VDI.  Files must reside in the specifi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, or VDE directory.  Se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  4. COMMAND SUMMARY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 of Keys:  special PC keys are indicated in [brackets]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luding arrows [^,v,&lt;,&gt;] for the cursor keys.  [+],[-],[5] refer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pad (separate) "+,-,5" keys only.  "Esc" indicates pressing the [Esc] key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Esc1" means [Esc], then [1].  "Alt" indicates holding down the [Alt] key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AltD" means [Alt]+[D].  "^" indicates holding down the [Ctrl] key: "^K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[Ctrl]+[K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commands use two-key sequences, like ^QR = [Ctrl]+Q, R.  The prefi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Q) displays in the header; it can be canceled with [Esc] or [Space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 "enhanced" or nonstandard keyboard, you may want to rema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ctions of the [Ctrl] and [CapsLock] keys; see CONTROL KEY (CTRLCA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= End of input line.  In documents, marks a paragraph 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ab] = Hard tab mode: enter Tab.  Variable tab mode: move to next st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ft[Tab] = backward tab (move to previous tab posi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Tabl = tab to next column of abov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[Tab] = variable tab in hard tab mode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kSp] = Delete previous character.   ^[BkSp] = delete word to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el] = Delete current character.     ^[Del] = delete entire current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ns] = toggle Insert/overstrike.     ^[Ins] = toggle Word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], [v], [&gt;], [&lt;] (arrow keys) = mov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&lt;],^[&gt;] = move to start of previous (left), next (right)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^],^[v] = go to top, bottom of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[&lt;],[&gt;] = scroll screen horizontally 32 colum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[^],[v] = scroll screen vertically 1/3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= make current line center of screen.    \ Keypad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-],[+] = scroll back, forward one line.         / NumLoc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,[End] = go to beginning, end of line.  Repeat: prev/nex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[Home],^[End] = go to top,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Up],[PgDn] = page back, forward on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[PgUp],^[PgDn] = page both windows of split screen back,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ft[^],[v],[&gt;],[&lt;]       \  (shifted arrow/keypad ke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ft[Home,End,PgUp,PgDn]  /         mark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BAR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^[Esc] or [F10] to call up the main menu bar; select a sub-menu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ing the capitalized, highlighted letter, then select a command from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[Esc] key can be used to return to the main menu, or from there,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turn to editing.  For explanation of any selection, look up its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users who find that VDE conflicts with Windows' use of the ^[Esc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may use LeftShift-Esc instead for the menu b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MENUBAR_____________COMMAND___     _____MENUBAR____________COMMAND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File: neW}               ^KD          {Block: Begin}            ^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}              AltL                 End}              ^K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}            ^KR                  Cut}              Al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}               ^KF                  Paste}            Al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file}         AltN                 Zoom}             ^K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 file}         AltB                 Write}            ^K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}            ^KE                  Unmark}           ^K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}              ^KS                  Delete}           ^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}              ^K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}              ^K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Delete: Line}           ^Y            {sEarch: Find}            ^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n Start}    ^Q[Del]                Replace}         ^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n End}      ^QY                    rePeat}          ^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r}        ^QT                    place Set}       ^K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}          ^KY                    place Go}        ^Q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}       ^U                     Overview}        Al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atch}           Alt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pellCheck}      Alt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formaT: Center}         ^OC           {stYle: Underline}        ^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}          ^OF                   Bold}             ^P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c}     ^OS                   Doublestrike}     ^P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 spc}       ^OK                   Italic}           ^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y}        ^OJ                   Subscript}        ^P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}         ^B                    suPerscript}      ^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fmt}       ^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Indent}     ^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Set: L margin}          ^OL             {View: Dual window}    Alt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margin}          ^OR                    Split window}   ^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 rel}          ^OX                    other Window}   Alt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r}             ^OT                    Header}         ^O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Set}           ^OI                    F-labels}       ^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Clr}           ^ON                    Lines}          Al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tab}           ^OV                    Cols}           Al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hens}           ^OH                    Blank}          ^O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 length}         ^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Print: overstrike Char}  ^PH          {Misc: Time}             Alt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 Line}  ^PM                 Date}             Al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 Break}         ^PL                 Record}           Es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}          AltG                Shell}            Al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}           AltV                spLit}            A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ew}          ^OD                 Use datafile}     Alt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ile}       ^KP                 file Info}        Alt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bout VDE}        A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ncise HELP MENU is available in Command mode by pressing ^J or [F1]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ge through it with the [PgUp/Dn] or [^/v] keys, or press A,E,K,O,P,Q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, Esc, ^K, ^O, ^P, and ^Q commands, or F for a listing of Fi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CONTROL KEYS:  single keystro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arrow-key diamo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E = up.    ^D = right.             ^F,^A = move to word right, le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X = down.  ^S =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,^Z = scroll back, forward one line.   ^B = reformat para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,^C = page back, forward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 = delete character at cursor.      ^Y = delet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= delete word to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= undo last deletion (character, word, line, o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= toggle Insert mode on/off.       ^N = insert CR (break lin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^_ = insert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= insert special code:            ^PG = print 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- = soft hyphen       ^PI,H,M,L = tab,backspace,return,form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B,D,S,Y,T,V,A,N,Q,W,E,R = print toggle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 = toggle upper/lowercase character.  ^L = repeat last find/re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\ = copy character above.              ^H = repeat in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FILE AND BLOCK COMMANDS:  first press ^K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F = disk File browser.             ^KR = Read a file into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L = Load replacement file(s).      ^KJ = delete a dis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P =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E = rEname current work.           ^KS = Save to disk, and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D = Done: save &amp; load new file.    ^KX = eXit: save &amp; quit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A = set Autosave interval.         ^KQ = Quit to DOS, abandonin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O = prOtected mode (Read/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M = insert place Mark in text.     ^KU = Undo all plac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B = mark start of a Block.         ^KK = mark end of a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H = unmark the block.              ^KY = Delete the marked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C = Copy block at cursor location. ^KV = moVe block to cursor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Z = Zoom into the marked block.    ^KW = Write block to a dis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^KN,I = column block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# = automatically number items in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",',^ = uppercase ("), lowercase ('), or switch case (^) of block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QUICK COMMANDS:  first press ^Q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S,^QD = go to beginning, end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E,^QX = go to top, bottom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R,^QC = go to top, end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B,^QK = go to beginning, end 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L,^QN = go to last, next page.     ^QI = go to specified page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M = go to next place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P = go to Previous position in file (before last sizable m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F = find a string.                 ^QA = find and replace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Y = delete from cursor to end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[BkSp] = delete from cursor to beginning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T = delete up to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V. ONSCREEN COMMANDS:  first press ^O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R,^OL = set Right, Left margin.    ^OX = toggle Margin Releas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C = Center text on line.           ^OF = make line Flush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A = Auto indent on/off.            ^OM = auto forMat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G = paraGraph indent.              ^OY = hard reformat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K = proportional spacing on/off.   ^OS = double Spacing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V = tab mode Variable/hard.        ^OH = Hyphenation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I,^ON = set, clear tab stop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P = set Page length (0 turns off pag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Q = header display on/off.         ^OU = function key labels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T = ruler line display on/off.     ^OB = hard CR/TAB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D = print preview (control codes hidden, pagebreaks display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E = make current line top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W = split Window to show two different portions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Z = temporarily blank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. ALT-KEY COMMANDS: hold [Alt] and press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K = file/memory Information.      AltI = VDE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L = Load an additional file.      AltB = move Back to previou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W = split Window with 2 files.    AltN = move forward to N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F = move to other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C,P = Cut and Paste a block from one place or file to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 = Match up the two files on screen, showing dif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X = eXit (^KX) from all files.    AltQ = Quit (^KQ) from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R = Run DOS command (or shell).   AltS = Split up a la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T,D = enter the current system Time or Date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G = enter a PC Graphics character into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,A = EGA/VGA screen (43/50 lines), wide screen (132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O = move with Overview bar.       AltV = change printer driV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U = Use (Load or Save) data file (key definition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ESC-KEY COMMANDS:  first press [Esc]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       = define a macro by entering a key sequence at the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"       = record a macro from keys pressed as you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0...Z   = label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!,$     = jump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=,~,&lt;,&gt; = character test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*       = toggle control for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(),+,-  = counter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;       = brief pause, during macro execution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:,?     = accept user input at prompt, or whil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&amp;,&amp;&amp;    = chain to, or call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Esc] = call up MenuBar.  (LeftShift-Esc may also be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  5. GENERAL INFORMATION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SSORY PROGRAMS - If you have spelling checker/thesaurus software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fer to VDE's integrated speller, programs that will work with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such retail products as Webster's Professional, American Herit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ctionary, Turbo Lightning (Borland), MicroSpell (Trigram)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finder (Microlytics), as well as shareware programs such as ShareSp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cropolis).  Those that operate as TSRs will probably require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for VDE's keyboard or screen parameters, and some (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rbo Lightning) will not work with VDE unless you use VINST to inst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or "XT" keyboard type; if they have a "check screen" function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want to use ^OD and/or ^OQ first so that VDE's header, codes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ers aren't flagged as spelling errors.  Those that run as standal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will require you to save your file (in the format expec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rogram) and then use AltR to run the program; it is easy to autom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cess with a function key definition containing ^F for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(see PROMPT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variety of other programs can be used together with VDE to enha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usefulness for particular applications.  If they were not include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registered VDE disk, they can be downloaded from Glendale Litera BB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can also find macros and helpful hints from other VDE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cademic and technical writing, the author has a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otnote-endnote formatting utility called "wsNOTE" for WordStar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also be used with VDE in /W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macro compiler" VDE-MC, by Evan Slawson, is a free utility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key definition files (*.VDF) that translates them from the bin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used by VDE and VINST, to an easily read and edited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ATIBILITY - VDE is "compatible", to various degrees, with many other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s, including WordStar, WordPerfect, XyWrite, NotaBen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crosoft Word, and can be a handy accessory for users of these progra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also produces standard ASCII text files, which can be rea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all software.  (See FILE M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SCII" - denotes the numeric code system used by MSDOS to repres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; "an ASCII file" usually means a file containing text witho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rietary binary codes of word processors.  ASCII text files produc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programs can be edited by VDE in /A, /U, or /N file mode.  Howev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files often do not follow VDE's text formatting conventions,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hough they may really be documents, they will probably be full of h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s, and therefore difficult to reformat.  (The hard reformat command ^O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s a solution; see REFORMAT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a VDE "ASCII" file may still contain individual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or graphics (00-1F or 80-FF) that are unacceptable for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s.  These are most easily filtered out with a macro prog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is is one of the macro definitions in EXAMPLES.VDF, described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PROGRAMM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STAR - Highly compatible.  /W mode supports WS version 3 and 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format; these files can be exchanged freely between VDE and WS.  /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supports WS versions 5,6,7; it removes additional embedded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printer ID, fonts, notes, etc) not supported in VDE, including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data in WS6 and 7 files, but is otherwise compat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's operation will seem very familiar to a WordStar user, si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commands are identical.  Some WS commands are lacking; VDE has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ones of its own; and there are minor differences in operation. 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cro commands are completely different, since they were developed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S (3.3) had 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VDE does not obey WS "dot commands" in text, though in /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/S mode it will avoid printing them.  (The Page Preview (^OP) featu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does not presently take this into accou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PERFECT - Limited compatibility.  /P mode reads files crea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P version 4, and writes files that can be read by it as native text; /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, similarly, reads WP5 or 6 files, and writes WP5 files (which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be read by WP6).  Both modes recognize some formatting and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for bold, underline, and super/subscript; /F also supports itali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trikeout.  When reading a file, features not supported by VD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edit in VDE using a command set much like WordPerfect'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using the WP.VDF key definition file.  It causes the [F]-keys to c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MenuBar in a manner similar to WP's comman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YWRITE/NOTABENE - Limited compatibility.  /X mode reads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by XW/NB; it recognizes margin changes, and print codes for bol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line, and italics.  Features not supported by VDE will be remov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X mode writes files that can be read by XW as native text.  (Note: /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can also be used to read XW/NB files without processing or filt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formatting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ROSOFT WORD - Limited compatibility.  /M mode reads files cre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SW version 5; it does not support any print effects or forma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/M mode writes text that can be read by MSW5 as na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VDE's word processor compatibility filemod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rely intended to offer simple exchange of reformat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 with a limited set of print effects.  Users with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manding requirements for file compatibility or transla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should use more specialized software designed for su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ROL KEY (CTRLCAPS) -  As with other programs that make extensive u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[Ctrl] key, VDE's commands may be awkward for users with "enhanced"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standard keyboards which put it in a less accessible location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CapsLock] in the home row instead.  Some keyboards can be phys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nfigured; if yours cannot, the included CTRLCAPS utility can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wap the functions of these two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CTRLCAPS active, the key labeled [CapsLock] is used to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combinations, making VDE's WordStar-style commands easy to type o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; if you need to toggle CapsLock, press the key labeled [Ctrl].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CAPS is inactive, the keys revert to their labeled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CTRLCAPS (version 1.2), you can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      for status report (and help if not install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ON    to install (or reenable) Ctrl/Caps swa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OFF   to temporarily disab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CAPS is a tiny memory-resident utility (TSR), and rem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 until you reboot; do not load it from within another program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.  Once installed, you may change its statu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IES -  At any VDE filename prompt, you can always specify a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ell.  Otherwise, the default directory assumed by the fil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^KL,^KR,^KE,^KF,^KJ; AltL) is that of the current file; when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files, this can differ from one to the next.  The directory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 in the header, but is shown by the AltK and ^KF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DOS directory remains unchanged, and is shown by the Alt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, for which it is the default directory.  (It can be chang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R prompt.)  You will return to this directory upon exiting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VDE DIRECTORY": Sometimes other files associated with VDE n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located in order to perform certain func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VDx files (see DATA FILES) must be found to be acces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AltU (or ";" on the command lin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peller overlay and dictionary must be foun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use the speller commands AltH, Alt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iefly, all you normally need to do to enable VDE to find these file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keep them in the "VDE directory", the same one from which VDE.EX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will be run.  But here are the additional detail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If you do specify a directory along with the .VDx filenam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sought or put there (onl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Under DOS 2, VDE can't tell where it was run from; the "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" defaults instead to the root directory of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Under any DOS version, you can use the "SET" command to define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 variable "VDE" designating a different VDE directory instea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          C:\&gt;SET VDE=C:\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command can be put in your AUTOEXEC.BAT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If the file is not found in the VDE directory, it will finall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ght in the current DO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If you use AltU to SAVE a file without specifying a directory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file by that name found in the above search will be overwritten;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uch file is found, a new file will be written to the V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MESSAGES -  These display briefly below the head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rror" - invalid data entered, or inappropria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alid Key" - an illegal command key sequence was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t Available" - the required hardware or software is not pres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valid Filespec" - bad directory, duplicate filename, or excluded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 File" - requested file does no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/O Error" - read or write error, disk full, invalid driv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mat Error" - word too long, or margins in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Found" - the object of a search wa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lock Error" - there is no marked block (or the cursor is in 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cro Error" - programming command misused, or recording overf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raphics Overflow" - too many graphics codes in file, table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Near Full" - this file has less than 1K memory free for 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of Memory" - file, block, or string won't fit in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 NOTE: On DOS 2.x systems, an attempt to access an emp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drive or to print when the printer is not online can produc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error message directly from DOS,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vice not ready; Ignore, Retry, or Abor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happens, correct the situation and press "R" for Retry. 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A"; this will exit from VDE back to DOS, losing all text in memor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after recovering from such an error, the message is still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you can press ^OZ,Esc to correct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MODES -  VDE has many "file modes", each designated by a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 code, for editing documents in simple ASCII text, document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ous word-processor formats, and nondocuments (BAT or SYS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ource code, etc).  For a list, press ^J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ode option can be specified along with the filename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ile function prompt (such as "Read in file:"), allowing you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write text in whatever format needed.  [The default mode is /D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n be changed, and exceptions declared, with VINST.]  In gener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cument modes support word-processing features like wordwra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ation, variable tabs, and print styles; nondocument modes do n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you can combine text from different formats, or conve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from one format to another (subject to VDE's limited support for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 features).  Just specify the appropriate mode with each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ed or read in, or change to the appropriate mode (with ^KE)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VDE users will need only the /D mode for documents, and /N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ndocuments.  But there are other variants for special nee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A mode is for ASCII documents, differing from /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ntrol codes in the text are not interpret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commands, so it can be used to view and print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se codes 00-1F as PC graphic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U mode is an Unformatted ASCII document,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riage returns only at the ends of paragraphs, a form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by many different kinds of software, including dBASE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U mode can also be useful for editing on 40 colum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s, since such a file will reformat to diffe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 settings when loaded for edi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C mode is a nondocument, but differs from /N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ing variable tabs and auto-indentation suitabl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ured programming languages like C or Pascal. 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modes use a simple file format which is compat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virtually all software (DOS, compilers, databa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, etc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maining document file modes /W,/S,/P,/F,/X,/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 VDE to read and write WordStar (version 3-4 or 5-7)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Perfect (4 or 5-6), XyWrite/NotaBene, and Microso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files (see COMPATI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BOARD VARIANTS - Some non-US keyboards differ somewhat in the arrang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special symbols that they offer.  If the following keystrokes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 as VDE commands (or parts thereof), check your keyboard instru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which key (or combination) produces that ASCII code inste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    DEC HEX        KEY     DEC HEX        KEY     DEC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\         28  1C          "      34  22          &amp;      38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^ (^6)    30  1E          #      35  23          ^      94  5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_ (^-)    31  1F          $      36  24          ~      126 7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MORY -  VDE allocates memory for each file according to need, up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 of 64k.  (1k = 1024 bytes.)  Due to the use of a compres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the largest file that can be edited with VDE is roughly 8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requires a minimum of about 128k free RAM; the number and siz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you can edit depends on the amount of additional memory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e.  (VDE does not use extended memory.)  Running a DOS command (Alt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s enough memory to load COMMAND.COM and any program you inte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under it.  If you are running short of memory while editing, 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ting files you no longer need, or cutting (AltC) an empty block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ty the cut buffer.  Your available memory may be limited if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running VDE in a shell from another program, or are editing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VDE, or have lots of memory-resident software (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LTITASKING ENVIRONMENTS -  VDE should be compatible with multitas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ng systems, although you may need to identify it as a "program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s directly to the screen".  No such precautions are needed to run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DESQview, however, because VDE is "DESQview-aware".  Its window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resized, and it will run in the background.  To get the best perform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ce from VDE under DESQview, set both "Writes directly to screen"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irtualize text/graphics"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MPTS -  First, VDE has several simple prompts requiring you to confirm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by typing "Y" or "N".  These warning messages appear on line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ough they are NOT given when a macro is running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bandon changes?" - a file you want to quit has been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changed; save?" - a file you want saved hasn't been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 exists; overwrite?" - such a file already exists and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firmation prompts appear at the right edge of the hea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g?(Y/N/*)" - change this instance of a string? (yes/no/glob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 Pause" - ready, press a key to continue printing (Esc qu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a number of standard prompts for either numeric or string inpu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"Column:" or "Find string:".  The following control keys oper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error:         [BkS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entry:          [Enter] or ^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operation:       ^[Break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y last entry:      ^R     (at beginning of input 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current filename: ^F    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entire entry:     ^Y      &gt; (except at "Macro:" promp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from prompt:    [Esc]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o get any of these codes into the string itself,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cede it with ^P (this includes ^P itself).  Graphics can als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to strings using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[end VDE.DOC]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