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Whiz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-1994, Sanjay Kanad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the topic "What you get when you register" in the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registered version of WhizNotes fo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$49.95 + $4.50 for Shipping and Handling (USA &amp; CANA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 is $6.50 for overs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Residents pay an additional 6% st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REGISTRATION: If you have electronic mail, you can hav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y email. Also, you don't have to pay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charges as no disk is shipped to you. For details, se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: Electronic mai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atisfied with WhizNotes registered ver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can return it within 30 days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Advanced Support Group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00-788-0787 (ORD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payments with Mastercard, Visa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, or, at ASG's option, C.O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void placing Site License orders by phone.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WHIZNOTE BY MAIL, FAX, or COMPUSERV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>Nam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Company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Titl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Address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City, State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ab/>
        <w:tab/>
        <w:t>Zip Code</w:t>
      </w:r>
    </w:p>
    <w:p>
      <w:pPr>
        <w:pStyle w:val="PreformattedText"/>
        <w:bidi w:val="0"/>
        <w:jc w:val="left"/>
        <w:rPr/>
      </w:pPr>
      <w:r>
        <w:rPr/>
        <w:tab/>
        <w:t xml:space="preserve">Phone Number: 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ail: 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Type of diskette desired: </w:t>
        <w:tab/>
        <w:t xml:space="preserve">  3.5"  [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5.25" [ ]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</w:t>
        <w:tab/>
        <w:t xml:space="preserve">Number of items </w:t>
        <w:tab/>
        <w:t>Price per   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ed</w:t>
        <w:tab/>
        <w:tab/>
        <w:tab/>
        <w:t>copy</w:t>
        <w:tab/>
        <w:t xml:space="preserve">        price</w:t>
      </w:r>
    </w:p>
    <w:p>
      <w:pPr>
        <w:pStyle w:val="PreformattedText"/>
        <w:bidi w:val="0"/>
        <w:jc w:val="left"/>
        <w:rPr/>
      </w:pPr>
      <w:r>
        <w:rPr/>
        <w:tab/>
        <w:t>-----------</w:t>
        <w:tab/>
        <w:t>----------------</w:t>
        <w:tab/>
        <w:t>---------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USE</w:t>
      </w:r>
    </w:p>
    <w:p>
      <w:pPr>
        <w:pStyle w:val="PreformattedText"/>
        <w:bidi w:val="0"/>
        <w:jc w:val="left"/>
        <w:rPr/>
      </w:pPr>
      <w:r>
        <w:rPr/>
        <w:tab/>
        <w:t xml:space="preserve">WhizNotes </w:t>
        <w:tab/>
        <w:t>________________    X   $49.95</w:t>
        <w:tab/>
        <w:t xml:space="preserve">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TLIPLE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NCLUDES ONLY ONE DISKETTE WITH PROGRAM AND DOCUMENT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SITE LICENSE TO ALLOW MAKING COPIES OF THE DISKET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computers ..... at $40 each    # computers ___x 40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computers ..... at $35 each    # computers ___x 35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computers ..... at $30 each    # computers ___x 30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computers ..... at $25 each    # computers ___x 25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99 computers ..... at $20 each    # computers ___x 20 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to 500 computers ..... at $15 each    # computers ___x 15  ______</w:t>
      </w:r>
    </w:p>
    <w:p>
      <w:pPr>
        <w:pStyle w:val="PreformattedText"/>
        <w:bidi w:val="0"/>
        <w:jc w:val="left"/>
        <w:rPr/>
      </w:pPr>
      <w:r>
        <w:rPr/>
        <w:t>WRITE OR CALL FOR PRICING ON QUANTITIES OVER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= 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ssouri residents add 6% sales tax   </w:t>
        <w:tab/>
        <w:t xml:space="preserve">  =   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If you have email, see EMAIL REGISTRATION at the 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about this quick registration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Consider a site license as one item for shipping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 char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A &amp; CANADA)  $4.50 X 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Number of i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verseas)</w:t>
        <w:tab/>
        <w:t>$6.50 X ________________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ab/>
        <w:t>Number of item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ubtotal   =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ab/>
        <w:tab/>
        <w:t xml:space="preserve">             INVOICE TOTAL =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 Mastercard, Visa, or American Exp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asterCard [ ]</w:t>
        <w:tab/>
        <w:tab/>
        <w:t>Visa [ ]</w:t>
        <w:tab/>
        <w:t>American Express [ ]</w:t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charge on Credit Card = US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e order form to:</w:t>
      </w:r>
    </w:p>
    <w:p>
      <w:pPr>
        <w:pStyle w:val="PreformattedText"/>
        <w:bidi w:val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jc w:val="left"/>
        <w:rPr/>
      </w:pPr>
      <w:r>
        <w:rPr/>
        <w:tab/>
        <w:t>DES PERES, MO 63131-4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AX :  (314) 966-1833</w:t>
      </w:r>
    </w:p>
    <w:p>
      <w:pPr>
        <w:pStyle w:val="PreformattedText"/>
        <w:bidi w:val="0"/>
        <w:jc w:val="left"/>
        <w:rPr/>
      </w:pPr>
      <w:r>
        <w:rPr/>
        <w:tab/>
        <w:t>Compuserve ID : 70304,3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