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ab/>
        <w:t xml:space="preserve">          WhizNotes(TM)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"Shareware Version S2.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2-1995, Sanjay Ka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-Vendor/Syso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distribution policy and information on Whiz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details, you can also see the VENDINFO.DIZ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read README.TXT and LICENSE.DOC before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nd try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: Please DO NOT send any letters or mail to acknowle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pt of this Shareware. You also do not need to send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 to obtain the permission to distribute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WhizNotes. The permission is granted to you provided you co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rules mention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LOOK AT THE SPECIAL INSTRUCTIONS FOR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Bulletin Boards and Electronic Communications Services ma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hizNotes zip file for downloading by their customer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fied otherwise by me (Auth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have permission to distribute this shareware only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form as long 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DO NOT CHANGE OR REMOVE any of the files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or its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harge a reasonable fee to the customer (not to exceed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s dollars five onl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 do not request you to stop the distribution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INSTRUCTIONS FOR DISK VEND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IP form is for distribution by BBSs. The unzipped form is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istribution by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the files from the unzipped set must be distributed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ONLY. Looking at the current total size, the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e 1.44 MB disk (3.5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ne 1.2 MB disk (5.25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WHIZNOTES SHOULD NOT BE DISTRIBUTED ON 360K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IN ANY OTHER FORM WHERE THE FILES ARE SPLIT ON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are not permitted to modify any of the files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of Whiz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 would help the users if you can indicate on the disk lab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UP.EXE program on the disk is to be run from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art from that, I want the widest possible distrib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want to stand in your way as long as you are hone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-user/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concerns, or complain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at the following e-mail address. If you do not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, please send me a letter on the address of Advanc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jay Ka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ID: 71303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: 71303.2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relevant information on WhizNotes. Please see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ine help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Name: WhizNot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    : Shareware Version 2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     : Sanjay Kanade (Author member 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right   : Copyright (C) 1992-1995, Sanjay Kan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49.95 (per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 &amp; H </w:t>
        <w:tab/>
        <w:t xml:space="preserve">       : $4.50 in US &amp; CANADA, $6.50 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ite license pricing is described in ORDER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and Support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anced Support Group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900  Gran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Peres  MO 63131-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-800-788-0787 (ORDER ONLY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14) 965-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 file    : WHIZNOT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an be renamed to WHIZN213.ZIP by BBSs if the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to be part of the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Super-notepad, text editor, writer's tool,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horing tool, programmer's t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udy/thinking/organizing aid, PIM,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: IBM PC Compatibles running Microsoft Windows 3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 1993 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Release: 1993  (Version 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d Release:  1994  (Version 2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th Release: 1994  (Version 2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fth Release:  1995  (Version 2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xth Release:  1995  (Version 2.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Release:   1995  (Version 2.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90 days with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: WHIZNOTES WINHELP HYPERTEXT NOTES PIM ORGANIZE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CUMENT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 (Please try to retain as much of this descri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catalogs as possible. If you want a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escription then please look at FILE_ID.DIZ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e that it requires Windows 3.1 or Windows 95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 help generation it additionally requires 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p compil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uper-notepad for Windows that you would like to us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Give "WhizNotes" to your imaginative mind and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vity soar as never before! WhizNotes gives you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 management facilties which aid you in thinking clearly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better, think better, and study better using WhizNotes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Notes to prepare documents; to make your own hypertex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; to organize your tasks; to take down random notes in m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ferences; to study any subject; or simply to reorgan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IS NOT ALL! WhizNotes is also a Help authoring system.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hizNote files into "WINDOWS hypertext help" eas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on Microsoft Windows 3.1 or Windows 95. For Windows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, additionally requires use of Microsoft Help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