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LECTED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ivate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-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dtown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O Box 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York, NY 10018-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 212-302-7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coholics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Service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75 Riversid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O Box 459, Grand Central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York, NY 10163-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 212-870-3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pha Hospital Treatment C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tional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876 Gulf Freeway, Suite 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ston, TX 7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 713-777-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 800-383-H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en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tional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45 Boonvill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 Box 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ringfield, MO 65801-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 417-862-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x 417-862-8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ederal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ational Clearingh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Alcohol and Drug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O Box 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ckville, MD 20847-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 800-729-66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I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ubstance Abuse Information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 800-775-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This is a free service for employers via modem or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s.  It is sponsored by the Department of Lab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