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John  E. Russell 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 shareware-related problem  with an 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 member, but  does not 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 Muskegon, MI  49442-9427 USA, 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via  CompuServe Mail  to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