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 ANONYMOUS.    New York:  Alcoholics  Anonymous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Inc.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BIBLE.  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ebell,  Howard J.  UNDERSTANDING AND COUNSELING THE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RELIGION AND PSYCHOLOGY.   New York: Abingdo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ford,  John W.   INTEGRITY  THERAPY.     Nashville: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, 1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n, Jerry G.  GOD IS FOR  THE ALCOHOLIC.  Chicago: Mood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 UP   DRUG  FREE:   A  PARENT'S   GUIDE  TO  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hington, DC: US Department of Education, [1990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er, Abraham  and Osmond,  Humphry.   NEW HOPE FOR  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: University Books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s,  Malcolm  and Knowles,  Hula.     INTRODUCTION 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S.  New York: Association Press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, Catherine B., M.D., MPH.   RESEARCH SUMMATION: H.E.W.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EEN   CHALLENGE   TRAINING   CENTER   REHRERSBURG,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field, MO: National Teen Challenge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wrer,   O.  Hobart.     ABNORMAL  REACTIONS  OR   ACTIONS?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BIOGRAPHICAL ANSWER).  Dubuque: William C. Brow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nish, Dean, M.D.  DR. DEAN ORNISH'S PROGRAM FOR REVERS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.  New York: Random Hous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ell,  John E.   HOW  TO RAISE  YOUR SELF-ESTEEM  USING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ICAL PRINCIPLES .   (Electronic Book).  Garden City,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ell Communications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 STEPS AND  TWELVE TRADITIONS.    ?: Alcoholics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ing, Inc.,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, Bill.  ALCOHOLICS ANONYMOUS COMES OF  AGE.   New York: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rothers, 19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RKS: SCHOOLS WITHOUT DRUGS.  Washington, DC: U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duc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kerson, David.  THE CROSS AND THE SWITCH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kerson, David.  THE VISION.  New York: Pyramid Book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,  Roger  J.     ALCOHOLISM:  THE  NUTRITIONAL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in: University of Texas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YCLOPEDIA AMERICANA.   International  ed.  (1990), S.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coholism," by Roger F. Meyer, M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CYCLOPEDIA AMERICANA.    International  ed. (1990),  S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coholics Anonymous," by John L. Norris, M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el,  David.  "Teen Challenge: Conquering Drugs,"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ING POST, December 1987, R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Mitchell, "The Works of the Flesh"  (Galatians 5:19). 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insert.   Nashville, TN: Christian  Lif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outhern Baptist Convention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WORLD  BOOK  ENCYCLOPEDIA.    1991  ed.,  S.v.  "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mous (A.A.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