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COHOLISM: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nited  States is a  drinking society.   [Abraham H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umphry Osmond, NEW HOPE FOR ALCOHOLICS (New York: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, 1968),  p. 243].    Somewhere, between  the casual 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nker and the drinker who  is dying of ethyl alcohol pois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coholism  begins.    Where on  this  continuum  does alcoh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nebell takes a psychological appro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erson  is an alcoholic if  one or more of  his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ustments in  living--health, vocational,  soc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ital--is periodically   or continuously  hamp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nking.    ...alcohol  is   a  neurotic  solu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personal  problems,  to  the  point  at 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ution  itself becomes the chief problem.  [Howard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nebell, UNDERSTANDING  AND COUNSELING  THE ALCO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RELIGION  AND PSYCHOLOGY,  (New York:  Abin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, 1968), p. 4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nebell  views  alcoholism   as  a  sickness.     He  mini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logical  factors  as  causative and  emphasizes  psyc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s.     He  indirectly   blames  societal  values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petuation of alcoholism.  (Ibid., pp. 73-7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rms "psychological" and "biological"  tend to pol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t and  to confuse  the issue.   There are  ind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two conceptions are misleading, and therefore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derance to understanding alcoholism.  The brain is biolog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nebell has done  a commendable work, but appears  to be 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luenced  by "politically  correct"  psychology  that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enough responsibility on the "sick"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ochemist  Roger  Williams adds  a biological  compon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cohol add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, then, in my opinion, another reason why peop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nk alcohol aside from their  liking it or for its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side  from social  pressure.  This  fourth reason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anged physiological urge or craving.  Their "body wis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mpaired; it has turned into "body foolishness";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ands are no longer a safe guide; the more its de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ulged the  worse its  condition becomes.   This  de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ysiological urge is made  more acute if an individual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subject to  it takes  even a  small drink.   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nk, probably by acting as a specific poison to a wea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ypothalamus (a  portion of the  brain which  is rel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tites), pulls a  physiological trigger  in an  alco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may lead to devastating results.  .... 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ver had  this specific craving  for alcohol are 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stand the problem that an alcoholic has,  just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have never  been morphine addicts cannot 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aving that dope addicts pos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course alcohol is an unique substance, i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ike most drugs, it can serve as a fuel for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is double-barreled in its activity;  it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  of energy --like sugar--but at the sam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r substances to  which it is transformed in the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s as a poison to  derange the appetite mechanis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ody,  thereby destroying  appetite  for 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ing  a  perverted   physiological  crav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cohol.     [Roger   J.   Williams,  ALCOHOLISM: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TRITIONAL  APPROACH,  (Austin:  University  of 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, 1961), pp. 17-18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ams places his view in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do  not wish, however, to overemphasize 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hysiology to the exclusion of psychology. 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inced  that  people  are   not  built  in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rtments--anatomical,  biochemical, psychologic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 that  they  are  integrated in  such  a  w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coholism,  for example, has its roots in every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n individual's make-up.  (Ibid., p. v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root  cause   of  human  problems,  according 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ures, is a broken relationship with God.  Sin ha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 from  God.    This primary  broken  relationship 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d in  bad interpersonal (social) relationships 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apersonal relationships. [Internal  relationships between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o and superego--See my  work on the conscience in  HOW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SELF-ESTEEM USING  PROVEN BIBLICAL  PRINCIPLES  .   (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ty, MO: Russell Communications, 1994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working with drug users in Vietnam, it becam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hat young  soldiers were primarily looking for  lov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o look beyond the  apparent conditions of (1) boredom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dysfunctional family (lack  of STORGE,  family love);  (3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be accepted by peers (need for PHILEO, friendship); (4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 romantic  involvement  (lack of  EROS,  romantic  and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); to the lack of God and his love (AGAPE).  Drug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cohol, are primarily a substitute for God.  Clinebell con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 understanding  of  any religious  approa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coholism must include  the RECOGNITION THAT,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COHOLIC, RELIGION AND ALCOHOL OFTEN ARE 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CHANGEABLE.   Just  before  committing suicid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mingly   "hopeless"  alcoholic  was   asked  by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ychiatrist,   "Who  can  help  you?"    To  th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coholic  replied: "No  person  or institution.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 I  do  not  now  possess--a belief,  a  fait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 outside  myself,  something  stronger,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whelming than  my weakness--some form  of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titute that yet  evades me."  (Clinebell,  op ci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 15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God we do not have to determine the culp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coholic relative  to drinking.  However, he does share cul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lt with all mankind, in  that "all have sinned" (Romans 3: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clusion, we say that  the alcoholic suffers from a s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whole man superimposed on a basic sin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 social,  psychological,  and  phys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sons why  a man becomes  an alcoholic, but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ill one  underlying  cause.   ....   Alcoholism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ckness of the  soul--a sin sickness,  and it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idered such.  (Dunn, op. cit., pp. 20-21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