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sm  costs the United States about 60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  in lost  work, medical expenses,  property dam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fare services.  (THE ENCYCLOPEDIA AMERICANA, International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990), s.v.  "Alcoholism," by Roger F. Meyer, M. D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possible to die from an overdose  of  alcohol.  S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 of Roy and Dale Rogers, was talked into drinking b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his Army buddies and died from an overdose of alcohol.   [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ns  Rogers,  SALUTE  TO  SANDY (Westwood, NJ: Fleming H. R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., 1967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human suffering  cannot be measured in 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ust be  included.  An  alcohol-related traffic death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0 minutes.  Alcohol  causes about 100,000 death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90  percent of  unwanted pregnancies  result from  alco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ed inhibitions.  About 36  percent of suicide victi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of alcohol abuse or were  drinking shortly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own  lives.   [Ben  Mitchell,  "The  Works of  the  Fl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alatians  5:19)--Church  bulletin   insert  publish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Life Commission of the Southern Baptist Convention,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e,  #550, Nashville, TN 37203-3696]. In addition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 spiritual--how does  one calculate the  value of 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 estimated that 70  percent of all male  adults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about  58 percent of all  women drink.  [Jerry  G. Du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 IS FOR THE ALCOHOLIC   (Chicago: Moody Press, 1965), p. 4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time  students  reach  their senior  year  in school,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have  tried alcohol.   Alcohol is the leading  drug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of  our  youth.   [WHAT  WORKS:  SCHOOLS  WITHOUT 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ashington, DC:  US  Department of  Education,  1992), p.  8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s  indicate that  4  percent  of  high school  seniors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 every day.   [GROWING UP  DRUG FREE: A PARENT'S 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ION (Washington, DC: US Department of Education, [1990?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 3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-involved  accidents are the number one kill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, ages 15-24 years of age.  (Ibid).  Alcohol is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percent  of  youth  killed by  drowning,  fire,  suici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rder.  (Ibi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en Challenge is probably the most effective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day, with an  86 percent cure rate.  Teen Challe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by David Wilkerson in New  York City, February 195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s  of this  movement is  chronicled  in Wilkerson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AND THE SWITCHBLADE, which  became a 20 million best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ovie.  (David Manuel, "Teen Challenge:  Conquering Dru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TURDAY EVENING  POST, December 1987).  I  was privi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 as Chairman  of the  David Wilkerson  Crusade  on Tar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University campus in Stepheville, Texas, October 197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s Anonymous is an  effective alcohol abus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75 percent cure rate.  I became personally acqua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while serving as an  Army Chaplain.  The military  so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s moderate drinking, and this legal drug is easily ab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ha  is another  effective  alcohol  abuse  program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pit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sm  has personally affected my life.  My father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 from  drug  abuse.    Two uncles  and  an  aun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for the  providence  of  God, I  could  have becom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.  I  had been converted  in Victory Missionary 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,  Gulfport, Mississippi  at  about  seven  years  of 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umbing to  peer pressure, I began  to drift from  Go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ationed near Memphis while in the Navy, I began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before alcohol  dependence  was  established, two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ies, Jack  Winebrenner and  Charlie Sansome invited  m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val at  Hollywood Assembly of  God in Memphis.   Ther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5, my life was saved from alcoho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now move to the nature and cure of alcoh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